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10"/>
        <w:gridCol w:w="6076"/>
        <w:gridCol w:w="1635"/>
        <w:gridCol w:w="1923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s priorytetowa VI Pomoc techniczna PO W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kryteriu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finicja kryteriu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sposobu oceny kryteri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is znac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wniosku o dofinansowanie z dokumentami programowymi i finansowym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Zakres projektu opisany we wniosku o dofinasowanie zostanie oceniony pod kątem zgodności z Programem Operacyjnym Wiedza Edukacja Rozwój oraz Szczegółowym Opisem Osi Priorytetowych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Zgodność wniosku o dofinansowanie z prawodawstwem unijnym oraz krajowy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zgodności działań ujętych we wniosku o dofinansowanie z prawem unijnym i krajowym, w tym z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sadą równych szans kobiet i mężczyzn i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adą zrównoważonego rozwoju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z ustawą Prawo zamówień publicznych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ytywny wpływ na zasadę równości szans i niedyskryminacji, w tym dostępności dla osób z niepełnoprawnościami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Projekt ma pozytywny wpływ na zasadę równości szans i niedyskryminacji, w tym dostępności dla osób z niepełnos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 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walifikowalność wydatków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eryfikacja kwalifikowalności wydatków ujętych we wniosku o dofinansowanie z właściwymi wytycznymi, w tym z </w:t>
            </w:r>
            <w:r>
              <w:rPr>
                <w:rFonts w:cs="Arial" w:ascii="Arial" w:hAnsi="Arial"/>
                <w:i/>
                <w:szCs w:val="24"/>
              </w:rPr>
              <w:t>Wytycznymi Ministra Infrastruktury i Rozwoju w zakresie wykorzystania środków pomocy technicznej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Instrukcją dotyczącą realizacji Pomocy technicznej w ramach Programu Operacyjnego Wiedza Edukacja Rozwój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efektywności kosztowej projektu, w tym ocena wysokości środków przewidzianych na poszczególne zadania ujęte we wniosku o dofinansowanie oraz ocena proporcjonalności przyjętej relacji „nakład-rezultat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widłowość sporządzenia planu rzeczowo-finansowego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dżet projektu zostanie zweryfikowany pod kątem wysokości dostępnych środków oraz prawidłowości rachunkowej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Zasadność realizacji zadań ujętych we wniosku o dofinansowanie w kontekście efektywności działań związanych z realizacją PO WER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eryfikacja zasadności realizacji poszczególnych zadań wskazanych we wniosku o dofinansowanie w kontekście realizacji celów PO WER oraz funkcji pełnionych przez Wnioskodawcę w systemie realizacji PO WER oraz ocena niezbędności poniesienia poszczególnych wydatków do realizacji projektu i osiągania jego celów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Zgodność działań ujętych we wniosku o dofinansowanie z </w:t>
            </w:r>
            <w:r>
              <w:rPr>
                <w:rFonts w:cs="Arial" w:ascii="Arial" w:hAnsi="Arial"/>
                <w:i/>
                <w:szCs w:val="24"/>
              </w:rPr>
              <w:t>Wytycznymi Ministra Rozwoju i Finansów w zakresie informacji i promocji programów operacyjnych polityki spójności na lata 2014-2020</w:t>
            </w:r>
            <w:r>
              <w:rPr>
                <w:rFonts w:cs="Arial" w:ascii="Arial" w:hAnsi="Arial"/>
                <w:szCs w:val="24"/>
              </w:rPr>
              <w:t xml:space="preserve"> oraz </w:t>
            </w:r>
            <w:r>
              <w:rPr>
                <w:rFonts w:cs="Arial" w:ascii="Arial" w:hAnsi="Arial"/>
                <w:i/>
                <w:szCs w:val="24"/>
              </w:rPr>
              <w:t>Strategią komunikacji PO WE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godność działań ujętych we wniosku o dofinansowanie z Planem Ewaluacji PO WE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konalność projektu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ryfikacja potencjału instytucjonalno-organizacyjnego Wnioskodawcy, w tym posiadanie kadry oraz zaplecza technicznego, gwarantujących zrealizowanie projektu zgodnie z wnioskiem o dofinansowani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Ocena możliwości realizacji zadań ujętych we wniosku o dofinansowanie w planowanym okresie realizacji projektu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łaściwy dobór wskaźników we wniosku o dofinansowani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Weryfikacja prawidłowości doboru wskaźników do poszczególnych zadań ujętych we wniosku o dofinansowanie oraz określenia ich wartości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cena 0/1 - spełnia/nie spełn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k - konieczne do zatwierdzeni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00"/>
        <w:szCs w:val="24"/>
      </w:rPr>
      <w:t>Załącznik nr 1 do uchwały nr 207 Komitetu Monitorującego Program Operacyjny Wiedza Edukacja Rozwój z dnia 23 maj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5:00Z</dcterms:created>
  <dc:creator>Pawel Szymanski</dc:creator>
  <dc:description/>
  <cp:keywords/>
  <dc:language>en-US</dc:language>
  <cp:lastModifiedBy>A.Kowalczyk@wup.opole.local</cp:lastModifiedBy>
  <cp:lastPrinted>2018-04-30T11:28:00Z</cp:lastPrinted>
  <dcterms:modified xsi:type="dcterms:W3CDTF">2020-02-13T07:35:00Z</dcterms:modified>
  <cp:revision>2</cp:revision>
  <dc:subject/>
  <dc:title> </dc:title>
</cp:coreProperties>
</file>