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mianie SZOOP PO WER 2014-2020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20 czerwca 2020 r. Pani Minister Małgorzata Jarosińska-Jedynak zatwierdziła 19. wersję SZOOP PO WER, a zmieniona treść dokumentu jest stosowana od tego dnia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zmiany w dokumencie obejmują następujące kwestie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120"/>
        <w:ind w:left="284" w:hanging="284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Opis poszczególnych osi priorytetowych PO oraz poszczególnych działań/poddziałań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1.1 – wprowadzono nowy typ operacji dotyczący dofinansowania wynagrodzeń (tzw. STW) oraz nową grupę docelową aby móc realizować wsparcie przewidziane w specustawie w związku z epidemią COVID-19</w:t>
      </w:r>
    </w:p>
    <w:p>
      <w:pPr>
        <w:pStyle w:val="Akapitzlist"/>
        <w:spacing w:before="120" w:after="12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egające na dofinansowaniu wynagrodzeń dla przedsiębiorców, osób prowadzących działalność gospodarczą i pracowników organizacji pozarządowych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2.5 – rozszerzono grupę docelową w typie operacji nr 3 o osoby w kryzysie bezdomności w celu umożliwienia ich wsparcia w związku z epidemią COVID-19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2.7 – rozszerzono grupę docelową w typie operacji nr 2 o osoby opuszczające zakłady karne lub areszty śledcze w związku z możliwością objęcia ich wsparciem w zakresie ochrony przed skutkami epidemii COVID-19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4.3 – zmieniono zapis dotyczący cross-financingu i środków trwałych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5.2 – rozszerzenie katalogu beneficjentów o organy i instytucje administracji rządowej oraz uzupełnienie zapisów dotyczących pozakonkursowego trybu wyboru projektów dla typu projektu nr 1, 2, 4 i 5 w związku z potencjalnymi nowymi projektami pozakonkursowymi, które mogą być realizowane w tym działaniu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5.4 – dodano pozakonkursowy tryb wyboru projektów dla typu projektu nr 4 w związku z potencjalnymi nowymi projektami pozakonkursowymi, które mogą być realizowane w tym działaniu.</w:t>
      </w:r>
    </w:p>
    <w:p>
      <w:pPr>
        <w:pStyle w:val="Akapitzlist"/>
        <w:spacing w:before="120" w:after="12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miany finansowe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a: 2.17, 2.18 i 2.19 - realokacja środków polegająca na pomniejszeniu alokacji w Działaniu 2.17 i zwiększeniu w Działaniach 2.18 i 2.19;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 Indykatywnym planie finansowym PO WER (EUR) wprowadzono zmiany wynikające ze zmian opisanych powyżej.</w:t>
      </w:r>
    </w:p>
    <w:p>
      <w:pPr>
        <w:pStyle w:val="Akapitzlist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łącznik 2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no wskaźniki monitorujące działania wspierające walkę ze skutkami pandemii COVID-19 w działaniach, w których może pojawić się takie wsparcie.</w:t>
      </w:r>
    </w:p>
    <w:p>
      <w:pPr>
        <w:pStyle w:val="Akapitzlis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2b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prowadzono 2 nowe wskaźniki umożliwiające monitorowanie realizacji STW w ramach Działania 1.1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precyzowano definicje 4 wskaźników z PI 10ii w osi III dotyczących umiędzynarodowienia szkolnictwa wyższego. Zmiany dotyczą dostosowania definicji do zapisów wprowadzonych ustawą </w:t>
      </w:r>
      <w:r>
        <w:rPr>
          <w:rFonts w:cs="Arial" w:ascii="Arial" w:hAnsi="Arial"/>
          <w:i/>
        </w:rPr>
        <w:t>Prawo o szkolnictwie wyższym i nauce</w:t>
      </w:r>
      <w:r>
        <w:rPr>
          <w:rFonts w:cs="Arial" w:ascii="Arial" w:hAnsi="Arial"/>
        </w:rPr>
        <w:t xml:space="preserve"> oraz konieczności zwiększenia elastyczności momentu pomiaru wskaźników spowodowanej dużym ryzykiem nieosiągnięcia zakładanych rezultatów związanym z zawieszeniem zajęć i zagranicznych wymian akademickich z powodu epidemii COVID-19.</w:t>
      </w:r>
    </w:p>
    <w:p>
      <w:pPr>
        <w:pStyle w:val="Akapitzlist"/>
        <w:spacing w:before="120" w:after="120"/>
        <w:ind w:left="10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contextualSpacing w:val="false"/>
        <w:rPr/>
      </w:pPr>
      <w:r>
        <w:rPr>
          <w:rFonts w:cs="Arial" w:ascii="Arial" w:hAnsi="Arial"/>
          <w:b/>
        </w:rPr>
        <w:t xml:space="preserve">Załącznik 3a – </w:t>
      </w:r>
      <w:r>
        <w:rPr>
          <w:rFonts w:cs="Arial" w:ascii="Arial" w:hAnsi="Arial"/>
        </w:rPr>
        <w:t>zaktualizowano kryteria zgodnie z uchwałą nr 307 KM PO WER z 20 kwietnia 2020 r.</w:t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contextualSpacing w:val="false"/>
        <w:rPr/>
      </w:pPr>
      <w:r>
        <w:rPr>
          <w:rFonts w:cs="Arial" w:ascii="Arial" w:hAnsi="Arial"/>
          <w:b/>
        </w:rPr>
        <w:t>Załącznik 4</w:t>
      </w:r>
      <w:r>
        <w:rPr>
          <w:rFonts w:cs="Arial" w:ascii="Arial" w:hAnsi="Arial"/>
        </w:rPr>
        <w:t xml:space="preserve"> – wprowadzono aktualne wersje Rocznych Planów Działania na 2020 rok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240"/>
        <w:ind w:left="425" w:hanging="425"/>
        <w:contextualSpacing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5</w:t>
      </w:r>
      <w:r>
        <w:rPr>
          <w:rFonts w:cs="Arial" w:ascii="Arial" w:hAnsi="Arial"/>
        </w:rPr>
        <w:t xml:space="preserve"> – uzupełniono i zaktualizowano wykaz wszystkich zidentyfikowanych </w:t>
        <w:br/>
        <w:t>do tej pory w ramach PO WER projektó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ły dokument</w:t>
      </w:r>
      <w:r>
        <w:rPr>
          <w:rFonts w:cs="Arial" w:ascii="Arial" w:hAnsi="Arial"/>
        </w:rPr>
        <w:t xml:space="preserve"> – zmiany o charakterze redakcy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240" w:after="24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4:00Z</dcterms:created>
  <dc:creator>Soon</dc:creator>
  <dc:description/>
  <cp:keywords/>
  <dc:language>en-US</dc:language>
  <cp:lastModifiedBy>Hanna Lodczyk</cp:lastModifiedBy>
  <cp:lastPrinted>2020-01-17T13:49:00Z</cp:lastPrinted>
  <dcterms:modified xsi:type="dcterms:W3CDTF">2020-06-22T11:06:00Z</dcterms:modified>
  <cp:revision>222</cp:revision>
  <dc:subject/>
  <dc:title>Miasto, 15 maja 2008 r</dc:title>
</cp:coreProperties>
</file>