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0"/>
        <w:gridCol w:w="6076"/>
        <w:gridCol w:w="1635"/>
        <w:gridCol w:w="192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 priorytetowa VI Pomoc techniczna PO W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dokumentami programowymi i finansowy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sadą równych szans kobiet i mężczyzn i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owalność wydatków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ryfikacja kwalifikowalności wydatków ujętych we wniosku o dofinansowanie z właściwymi wytycznymi, w tym z </w:t>
            </w:r>
            <w:r>
              <w:rPr>
                <w:rFonts w:cs="Arial" w:ascii="Arial" w:hAnsi="Arial"/>
                <w:i/>
                <w:szCs w:val="24"/>
              </w:rPr>
              <w:t>Wytycznymi Ministra Infrastruktury i Rozwoju w zakresie wykorzystania środków pomocy technicznej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Instrukcją dotyczącą realizacji Pomocy technicznej w ramach Programu Operacyjnego Wiedza Edukacja Rozwó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efektywności kosztowej projektu, w tym ocena wysokości środków przewidzianych na poszczególne zadania ujęte we wniosku o dofinansowanie oraz ocena proporcjonalności przyjętej relacji „nakład-rezultat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ność realizacji zadań ujętych we wniosku o dofinansowanie w kontekście efektywności działań związanych z realizacją PO WE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zasadności realizacji poszczególnych zadań wskazanych we wniosku o dofinansowanie w kontekście realizacji celów PO WER oraz funkcji pełnionych przez Wnioskodawcę w systemie realizacji PO WER oraz ocena niezbędności poniesienia poszczególnych wydatków do realizacji projektu i osiągania jego celów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Zgodność działań ujętych we wniosku o dofinansowanie z </w:t>
            </w:r>
            <w:r>
              <w:rPr>
                <w:rFonts w:cs="Arial" w:ascii="Arial" w:hAnsi="Arial"/>
                <w:i/>
                <w:szCs w:val="24"/>
              </w:rPr>
              <w:t>Wytycznymi Ministra Rozwoju i Finansów w zakresie informacji i promocji programów operacyjnych polityki spójności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Strategią komunikacji PO W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działań ujętych we wniosku o dofinansowanie z Planem Ewaluacji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rawidłowości doboru wskaźników do poszczególnych zadań ujętych we wniosku o dofinansowanie oraz określenia ich wartośc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1"/>
        <w:gridCol w:w="6214"/>
        <w:gridCol w:w="1646"/>
        <w:gridCol w:w="193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 priorytetowa VIII POMOC TECHNICZNA REACT-E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godność wniosku o dofinansowanie z dokumentami programowymi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zasadą równych szans kobiet i mężczyzn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prawidłowości doboru wskaźników do zadań planowanych we wniosku o dofinansowanie oraz określenia ich wartośc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0:00Z</dcterms:created>
  <dc:creator>Pawel Szymanski</dc:creator>
  <dc:description/>
  <cp:keywords/>
  <dc:language>en-US</dc:language>
  <cp:lastModifiedBy>b.w.</cp:lastModifiedBy>
  <cp:lastPrinted>2018-04-30T11:28:00Z</cp:lastPrinted>
  <dcterms:modified xsi:type="dcterms:W3CDTF">2021-11-30T08:40:00Z</dcterms:modified>
  <cp:revision>2</cp:revision>
  <dc:subject/>
  <dc:title> </dc:title>
</cp:coreProperties>
</file>