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  <w:t>Załącznik nr 13 – Wzór oświadczenia eksperta o bezstronności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37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24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5801995" cy="79057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9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120"/>
              <w:rPr/>
            </w:pPr>
            <w:r>
              <w:rPr/>
              <w:t>OŚWIADCZENIE EKSPERTA O BEZSTRONNOŚCI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5881"/>
            </w:tblGrid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Imię i nazwisko eksperta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Instytucja organizująca konkurs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Numer konkursu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/>
                  </w:pPr>
                  <w:r>
                    <w:rPr>
                      <w:rFonts w:cs="Calibri"/>
                      <w:sz w:val="20"/>
                    </w:rPr>
                    <w:t>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Oświadczenie odnosi się do relacji eksperta z wszystkimi wnioskodawcami/partnerami biorąc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udział w konkursie/ rundzie konkursu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1418"/>
              <w:rPr/>
            </w:pPr>
            <w:r>
              <w:rPr>
                <w:rFonts w:cs="Calibri-Bold;Arial" w:ascii="Calibri-Bold;Arial" w:hAnsi="Calibri-Bold;Arial"/>
                <w:b/>
                <w:bCs/>
                <w:sz w:val="20"/>
                <w:lang w:eastAsia="pl-PL"/>
              </w:rPr>
              <w:t xml:space="preserve">POUCZENIE: </w:t>
            </w:r>
            <w:r>
              <w:rPr>
                <w:rFonts w:cs="Calibri"/>
                <w:sz w:val="20"/>
                <w:lang w:eastAsia="pl-PL"/>
              </w:rPr>
              <w:t>Oświadczenie jest składane pod rygorem odpowiedzialności karnej za składa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fałszywych zeznań, zgodnie z art. 68a ust. 9 ustawy z dnia 11 lipca 2014 r. o zasad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realizacji programów w zakresie polityki spójności finansowanych w perspektyw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finansowej 2014-2020 (Dz. U. 2020 poz. 818 z pózn. zm. ) w zw. z art. 233 § 6 ustawy z dnia 6 czerwca 1997 r. – Kodeks karny (Dz. U. 2020, poz. 1444, z późn. zm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Oświadczam, że nie zachodzi żadna z okoliczności, o których mowa w art. 24 § 1 i 2 ustawy z d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14 czerwca 1960 r. - Kodeks postępowania administracyjnego (Dz. U. z 2021 r. poz. 735,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powodujących wyłączenie mnie z udziału w wyborze projektów tj., ż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 jestem wnioskodawcą/parterem ani nie pozostaję z wnioskodawcami/partnerem/-ami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nie pozostaję w związku małżeńskim, w stosunku pokrewieństwa lub powinowactwa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drugiego stopnia z wnioskodawcami /partnerem/-ami lub członkami organ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zarządzających lub organów nadzorczych wnioskodawców partnera/-ów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lang w:eastAsia="pl-PL"/>
              </w:rPr>
              <w:t>nie jestem związany/-a z wnioskodawcami/partnerem/-ami z tytułu przysposobienia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kurateli lub opie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nie jestem przedstawicielem żadnego z wnioskodawców/partnerów ani nie pozostaję w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związku małżeńskim, w stosunku pokrewieństwa lub powinowactwa do drugiego stop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z przedstawicielem żadnego z wnioskodawców/partnerów, ani nie jestem związany/-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z przedstawicielem żadnego z wnioskodawców/partnerów z tytułu przysposobienia, kurate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lub opie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nie pozostaję z wnioskodawcami/partnerem/-ami w stosunku podrzędności służbowej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Jestem świadomy/-a, że przesłanki wymienione w lit. b-d powyżej dotyczą także sytuacji, gdy usta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małżeństwo, kuratela, przysposobienie lub opiek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am, że przesłanka wymieniona w lit. a nie była spełniona w okresie trzech lat poprzedzających dzień złożenia oświadcze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W przypadku powzięcia informacji o istnieniu jakiejkolwiek okoliczności mogącej budzić uzasadn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wątpliwości, co do mojej bezstronności w odniesieniu do przekazanego mi do oceny wnios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o dofinansowanie, zobowiązuję się do niezwłocznego jej zgłoszenia na piśmie instytucji organizując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konku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......................................................, dnia ..............................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Italic;Times New Roman" w:hAnsi="Calibri-Italic;Times New Roman" w:cs="Calibri-Italic;Times New Roman"/>
                <w:i/>
                <w:i/>
                <w:iCs/>
                <w:sz w:val="18"/>
                <w:lang w:eastAsia="pl-PL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sz w:val="18"/>
                <w:lang w:eastAsia="pl-PL"/>
              </w:rPr>
              <w:t>(miejscowoś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Italic;Times New Roman" w:hAnsi="Calibri-Italic;Times New Roman" w:cs="Calibri-Italic;Times New Roman"/>
                <w:i/>
                <w:i/>
                <w:iCs/>
                <w:sz w:val="18"/>
                <w:lang w:eastAsia="pl-PL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sz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-Italic;Times New Roman" w:cs="Calibri-Italic;Times New Roman" w:ascii="Calibri-Italic;Times New Roman" w:hAnsi="Calibri-Italic;Times New Roman"/>
                <w:i/>
                <w:iCs/>
                <w:sz w:val="18"/>
                <w:lang w:eastAsia="pl-PL"/>
              </w:rPr>
              <w:t xml:space="preserve">                        </w:t>
            </w:r>
            <w:r>
              <w:rPr>
                <w:rFonts w:cs="Calibri-Italic;Times New Roman" w:ascii="Calibri-Italic;Times New Roman" w:hAnsi="Calibri-Italic;Times New Roman"/>
                <w:i/>
                <w:iCs/>
                <w:sz w:val="18"/>
                <w:lang w:eastAsia="pl-PL"/>
              </w:rPr>
              <w:t>(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-Bold">
    <w:altName w:val="Arial"/>
    <w:charset w:val="00"/>
    <w:family w:val="swiss"/>
    <w:pitch w:val="default"/>
  </w:font>
  <w:font w:name="Calibri-Italic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3:00Z</dcterms:created>
  <dc:creator>m.kaczorowski</dc:creator>
  <dc:description/>
  <cp:keywords/>
  <dc:language>en-US</dc:language>
  <cp:lastModifiedBy>b.w.</cp:lastModifiedBy>
  <dcterms:modified xsi:type="dcterms:W3CDTF">2021-07-30T07:42:00Z</dcterms:modified>
  <cp:revision>28</cp:revision>
  <dc:subject/>
  <dc:title/>
</cp:coreProperties>
</file>