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64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, które podniosły kompetencje społeczne przydatne na rynku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z niepełnosprawnościami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, łącznie z prowadzącymi działalność na własny rachunek,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lega monitorowani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027"/>
        <w:gridCol w:w="969"/>
        <w:gridCol w:w="1111"/>
        <w:gridCol w:w="972"/>
        <w:gridCol w:w="1666"/>
        <w:gridCol w:w="1821"/>
      </w:tblGrid>
      <w:tr>
        <w:trPr>
          <w:trHeight w:val="488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Bazy Usług Rozwoj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ej oraz pracowników socjalnych zatrudnionych poza systemem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9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ych oraz pracowników socjalnych zatrudnionych poza systemem pomocy i integracji społecznej, którzy w wyniku wsparcia EFS uzyskali kwalifika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ierujących schroniskami dla osób bezdomnych, które w wyniku wsparcia EFS uzyskały kwalifikacje wymagane ustawą o pomocy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, które pilotażowo wdrożyły kompleksową rehabilit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szukujących pracy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w tym samozatrudnionych,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transportu zbiorowego, którzy nabyli kompetencje w zakresie  profesjonalnej obsługi osób o szczególnych potrzebach, w tym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rzeszły z opieki instytucjonalnej do usług świadczonych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pieki instytucjonalnej, którzy rozpoczęli świadczenie usług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, które oferują usługę indywidualnego transportu door-to-door dla osób o ograniczonej mobilności po zakończeniu udziału w projek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orzystających z infrastruktury zwiększającej dostępność architektoniczną budyn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9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usług społecznych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miejsc świadczenia usług społecznych istnie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icjatyw wdrożonych w celu przeciwdziałania skutkom wystąpienia COVID-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ekonomii społecznej, które po opuszczeniu programu zwiększyły częstotliwość udziału w postępowaniach o udzielenie zamówienia publicz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przedsiębiorstw społecznych, w których pilotażowo wdrożono model przedsiębiorstwa społecznego o charakterze usługowym i realizujących zadania użyteczności publicznej w zakresie rozwoju lok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osób, które zwiększyły kwalifikacje w zakresie zarządzania przedsiębiorstwem społecznym dzięki uczestnictwu w studiach menedżerskich i MBA finansowanych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jednostek samorządu terytorialnego, w których po udziale w projekcie wzrosła liczba zlecanych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owy standard usługi świadczonej przez Ośrodki Wsparcia Ekonomii Społecznej uwzględniony w systemie AK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55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9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worzenie standardu usług asystenckich dla uczniów ze specjalnymi potrzebami edukacyjnymi, w tym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ztuk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niów ze specjalnymi potrzebami edukacyjnymi, w tym z niepełnosprawnościami, którzy objęci zostali usługami asystenc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pecjalistycznych Centrów Wspierających Edukację Włączającą funkcjonujących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systemu oświaty, które skorzystały ze wsparcia Specjalistycznych Centrów Wspierających Edukację Włączając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, którzy podnieśli wiedzę nt. edukacji włączają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5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zy wdrożyli rozwiązania na rzecz optymalizacji jakości kwalifikacji włączonych do Z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 mechanizmów współpracy między interesariuszami polityki uczenia się przez całe ży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e włas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dla młodzieży i dorosłych, w których funkcjonuje doradztwo edukacyjno-zawodowe zgodnie z wypracowanymi wzor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adanie ewaluacyj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publicznych szkół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rowadzących kształcenie zawodowe korzystających z tworzonych w ramach programu e-materiał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po opuszczeniu programu uczestniczyły w procesie monitorowania prawa regulującego obowiązki związane ze stosowaniem zasad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zostały przygotowane do wykonywania zadań służących zwiększeniu dostępności obiektów infrastrukturalnych oraz innych produktów i usług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stosowania rozwiązań uławiających zatrudnianie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wdrożono wnioski i rekomendacje dotyczące dostosowania procedur do potrzeb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, którzy podnieśli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rejestrów mediatorów na poziomie krajow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w których wdrożono usprawnienia w zakresie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narzędzia doskonalenia jakości funkcjonowania i obsługi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które poprawiły dostępność swoi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podnieśli poziom wiedzy w zakresie dostępności przestrzeni i budynków dla osób z niepełnosprawnościami oraz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w zakresie dostępności przestrzeni  i  budynków dla osób z niepełnosprawnościami, w tym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Raport z realizacji wsparcia dla podmiotów publicznych z zakresu dostępności architektonicznej budynków dla osób z niepełnosprawnościami i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ń dotyczących wdrażania dostępności w różnych politykach publicznych przyjętych przez instytucje oraz inne struktury organizacyjne powołane w celu koordynacji procesów związanych z włączeniem idei dostępności do głównego nurtu dobrego rządzenia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w których wprowadzono zmiany prawa służące uwzględnieniu aspektu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Liczba przedstawicieli partnerów społecznych, którzy zwiększyli kompetencje niezbędne do  udziału w dialogu społecznym w obszarze rynku pracy i dostosowania do jego potrzeb systemów edukacji i szkol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Liczba stanowisk w zakresie polityki rynku pracy i dostosowania do jego potrzeb systemów edukacji i szkolenia zgłaszanych przez przedstawicieli partnerów społecznych na forach instytucji dialogu społecznego: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a) krajowych – Rada Dialogu Społecznego , b) regionalnych – WRDS i Rady Rynku Pracy  i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c) lokalnych –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Powiatowe Rady Rynku Pracy ,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w których wykorzystano wyniki badań i analiz dofinans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zarządzania przedsiębiorstwem, w tym zarządzania zasobami ludz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</w:rPr>
              <w:t xml:space="preserve">,  którzy podnieśli kompetencje w zakresie procesów innowacyj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wdrożyły rozwiązania w zakresie sukcesji w firmach rodzin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Cs w:val="22"/>
              </w:rPr>
              <w:t>, którzy podnieśli kompetencje w zakresie rekomendowanym przez sektorowe rady ds. kompeten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4 7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zedsiębiorstw w trudnościach, które wdrożyły rozwiązania służące przeciwdziałaniu ich trudnej sytuacj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, które otrzymały wsparcie w ponownym prowadzeniu działal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wdrażania i rozwoju technologii kompensacyjnych i asystując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większyły zdolność instytucjonalną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z EFS podniosły swoje kompetencje w zakresie zdolności instytucjonalnej uczelni w obszarze umiędzynarodo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 dzięki wsparciu EFS  ukończyły proces kształcenia w ramach wymiany  akademicki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rozwiązania niwelujące zidentyfikowane bariery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9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o opuszczeniu programu podjęły pracę lub kontynuowały zatrudni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skalowanych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uzyskały wsparcie w zakresie upowszechniania idei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7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medycznej, którzy podnieśli swoje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 1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ś VIII Pomoc techniczna REACT-EU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8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2"/>
        <w:gridCol w:w="1116"/>
        <w:gridCol w:w="2088"/>
        <w:gridCol w:w="1114"/>
        <w:gridCol w:w="1677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ś I 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: 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: 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 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 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8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wiązane z pandemią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7 348 716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8 010 21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7 450 07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0 813 12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9 160 79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 982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6 930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6 191 2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526 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 732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 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0 495 35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2 104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373 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7 235 7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407 04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9 338 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: 1.1/1.2/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1.1/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 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 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7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3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43 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20 5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 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5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1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 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7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2.1/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 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/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 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8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 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9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 objętych wsparciem w programie (Program „Młodzież solidarna w działaniu”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 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20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57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ym udzielono ochrony czasowej w związku z wojną w Ukrainie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913"/>
        <w:gridCol w:w="1109"/>
        <w:gridCol w:w="1106"/>
        <w:gridCol w:w="1926"/>
        <w:gridCol w:w="1773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5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 77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9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Funkcjonująca baza usług rozwoj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bookmarkStart w:id="0" w:name="_Hlk100828277"/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  <w:bookmarkEnd w:id="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3 26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76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9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zarządzających i pracowników instytucji pomocy i integracji społecznej oraz pracowników socjalnych zatrudnionych poza systemem pomocy i integracji społecznej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6 6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kierujących schroniskami dla osób bezdomnych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2 789 824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środków uczestniczących w pilotażu kompleksowej rehabilit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kompleksową rehabilitacj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sektora transportu zbiorowego objętych wsparciem szkoleniowym w zakresie  profesjonalnej obsługi osób o szczególnych potrzebach, w tym osób z niepełnosprawnościami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bookmarkStart w:id="1" w:name="_Hlk112070194"/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  <w:bookmarkEnd w:id="1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przebywających w opiece instytucjonalnej, objętych planem deinstytucjonaliz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wspartych w zakresie przygotowania i wdrażania procesu deinstytucjonalizacji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st, które uruchomiły usługę indywidualnego transportu door-to-door dla osób o ograniczonej mobilności dzięki wsparciu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usprawnień wprowadzonych w budynkach wielorodzinnych i użyteczności publicznej dla osób o ograniczonej mobi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centrów usług społe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e skorzystały z usług dostarczanych przez centrum usług społecznych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 9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2 572 2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ych pracownicy zostali objęci wsparciem szkoleniowym w zakresie prawa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pracowanych modeli przedsiębiorstw społecznych o charakterze usługowym i realizujących zadania użyteczności publicznej w zakresie rozwoju lok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sób uczestniczących w studiach menadżerskich i MBA w zakresie zarządzania przedsiębiorstwem społecz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jednostek samorządu terytorialnego, których pracownicy zostali objęci programem edukacyjnym w zakresie społecznie odpowiedzialnego terytori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nych w programie e-materiałów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 21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świadczenia usług asystenc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modeli funkcjonowania Specjalistycznych Centrów Wspierających Edukację Włączają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wołanych Specjalistycznych Centrów Wspierających Edukację Włączają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kadry systemu oświaty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4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32 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7 576 130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opisanych przy wsparciu działań realizowanych w ramach interwencji nakierowanej na Z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ygotowanych mechanizmów współpracy między interesariuszami polityki uczenia się przez całe ży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3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55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powszechnionych e-materiałów do kształcenia zawod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otrzymały wsparcie służące wzmocnieniu ich potencjału instytucjonalnego i eksperckiego do prowadzenia monitoringu w zakresie tworzenia i stosowania przepisów prawa regulującego obowiązki związane ze stosowaniem zasad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otrzymały wsparcie służące wzmocnieniu ich potencjału instytucjonalnego i eksperckiego w zakresie prowadzenia audytów dostępności inwestycji infrastrukturalnych oraz innych produktów i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stosowania rozwiązań uławiających zatrudnianie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przeprowadzono przegląd procedur związanych z obsługą klienta pod kątem zapewnienia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 objętych wsparciem szkoleniow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ów usług dla sądownictwa  powszechnego oraz jednostek organizacyjnych prokuratury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mediatorów, którzy otrzymali wsparcie szkoleniowe lub uczestniczyli w studiach podyplomowych z zakresu prowadzenia medi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objętych wsparciem w zakresie wdrażania usprawnień dotyczących dostępności dla osób z niepełnosprawn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82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 objętych wsparciem w celu doskonalenia ich funkcjonowania i obsługi przedsiębior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43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skarbowej objętych wsparciem szkoleniowym w zakresie wdrożenia i wykorzystania modelu zarządzania relacjami z klientami K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szablonów modelowych serwisów internetowych administracji publicznej (www urzędu, BIP itp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narzędzi do weryfikacji dostępności stron internetowych, aplikacji mobilnych, dokumentów biur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objętych wsparciem z zakresu poprawy dostępności świadczonych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geodezyjnych i kartograficznych  objętych wsparciem szkoleniowym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36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wykonujących zadania dotyczące planowania przestrzennego i procesu inwestycyjno-budowlanego objętych wsparciem szkoleniowym z zakresu dostępności przestrzeni i budynków dla osób z niepełnosprawnościami, w tym projektowania uniwers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szkoleniowym z zakresu dostępności przestrzeni i budynków dla osób z niepełnosprawnościami, w tym projektowania uniwers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lotażowo uruchomionych ośrodków wsparcia dla podmiotów publicznych z zakresu dostępności architektonicznej budynków i przestrzeni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raz innych struktur organizacyjnych powołanych w celu koordynacji procesów związanych z włączeniem idei dostępności do głównego nurtu dobrego rządzenia objętych wsparciem z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dla których opracowano  ekspertyzy i analizy służące uwzględnieniu aspektu dostępności w obowiązującym lub nowotworzonym praw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 objętych wsparciem ukierunkowanym na zwiększenie udziału w dialogu społecznym w obszarze rynku pracy i dostosowania do jego potrzeb systemów edukacji i szkol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dań i analiz przygotowanych na potrzeby przedstawicieli partnerów społecznych zamieszczonych w repozytorium wied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2 988,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objętych wsparciem w zakresie zarządzania przedsiębiorstwem, w tym zarządzania zasobami ludzki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Cs w:val="22"/>
              </w:rPr>
              <w:t xml:space="preserve"> objętych wsparciem w zakresie procesów innow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 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otrzymały wsparcie w zakresie sukcesji w firmach rodzin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Cs w:val="22"/>
              </w:rPr>
              <w:t xml:space="preserve"> objętych wsparciem w zakresie rekomendowanym przez sektorowe rady ds. kompet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3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w trudnościach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szkoleniowym i doradczym w zakresie wdrażania i rozwoju technologii kompensacyjnych i asystując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-e)</w:t>
              <w:br/>
              <w:t>i Działanie 3.5 (a, b, c, 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-g)</w:t>
              <w:br/>
              <w:t xml:space="preserve"> i Działanie 3.5 (b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bjętych  wsparciem  zdolności instytucjonalnej w ramach środków EFS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 objętych wsparciem EFS w zakresie zdolności instytucjonalnej uczelni w obszarze umiędzynarodowienia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otrzymały stypendia w ramach wsparcia EFS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  <w:r>
              <w:rPr>
                <w:rFonts w:cs="Calibri" w:ascii="Calibri" w:hAnsi="Calibri"/>
                <w:szCs w:val="22"/>
              </w:rPr>
              <w:t xml:space="preserve">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-d)</w:t>
              <w:br/>
              <w:t xml:space="preserve"> i Działanie 3.5 (a, c, 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zostały objęte wsparciem niwelującym zidentyfikowane bariery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zagrożonych zwolnieniem z pracy oraz osób zwolnionych z przyczyn dotyczących zakładu pracy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61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 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95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społecznych podlegających skalowan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Liczba utworzonych sieci współpracy podmiotów zajmujących się innowacjami społeczn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datków kwalifikowalnych przeznaczonych na działania związane z pandemią COVID-1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 kadry medycznej,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 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interwencji kryzys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4 6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, którym udzielono ochrony czasowej w związku z wojną w Ukrainie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I Pomoc techniczna REACT-EU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8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 uciekających z terenu Ukrainy w związku z atakiem Federacji Rosyjskiej na Ukrainę, które przybyły legalnie na terytorium  Rzeczypospolitej Polskiej od dnia 24 lutego 2022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 Limit nie dotyczy osób uciekających z terenu Ukrainy w związku z atakiem Federacji Rosyjskiej na Ukrainę, które przybyły legalnie na terytorium  Rzeczypospolitej Polskiej od dnia 24 lutego 2022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akademicka będzie stanowić nie więcej niż 20% uczestników otrzymujących wsparcie stypendi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" w:hAnsi="Marigold" w:cs="Marigold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Fontstyle0">
    <w:name w:val="fontstyle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michal_olszewski</dc:creator>
  <dc:description/>
  <cp:keywords/>
  <dc:language>en-US</dc:language>
  <cp:lastModifiedBy>Harasimiuk Hanna</cp:lastModifiedBy>
  <cp:lastPrinted>2016-03-24T12:39:00Z</cp:lastPrinted>
  <dcterms:modified xsi:type="dcterms:W3CDTF">2022-09-12T09:51:00Z</dcterms:modified>
  <cp:revision>37</cp:revision>
  <dc:subject/>
  <dc:title>Załącznik 1 – Wzór tekstu wytycznych MRR</dc:title>
</cp:coreProperties>
</file>