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lang w:eastAsia="pl-PL"/>
        </w:rPr>
        <w:t>Załącznik nr 4 – Roczne Plany Działania PO WER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 na rok 2021 i 2022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</w:t>
      </w:r>
      <w:r>
        <w:rPr>
          <w:rFonts w:cs="Calibri"/>
          <w:lang w:eastAsia="pl-PL"/>
        </w:rPr>
        <w:t>2020 (Dz. U. z 2020 r. poz. 818) – zawarte w nim projekty pozakonkursowe. Roczne Plany Działania PO WER konstytuują zatem łącznie część wykazu projektów zidentyfikowanych 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odrębna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opracowane przez poszczególne Wojewódzkie Urzędy Pracy,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o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8:00Z</dcterms:created>
  <dc:creator>Pawel Szymanski</dc:creator>
  <dc:description/>
  <cp:keywords/>
  <dc:language>en-US</dc:language>
  <cp:lastModifiedBy>b.w.</cp:lastModifiedBy>
  <dcterms:modified xsi:type="dcterms:W3CDTF">2022-11-03T09:38:00Z</dcterms:modified>
  <cp:revision>2</cp:revision>
  <dc:subject/>
  <dc:title/>
</cp:coreProperties>
</file>