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5 do SZOOP</w:t>
      </w:r>
    </w:p>
    <w:p>
      <w:pPr>
        <w:pStyle w:val="Normal"/>
        <w:jc w:val="center"/>
        <w:rPr/>
      </w:pPr>
      <w:r>
        <w:rPr/>
        <w:t>WYKAZ PROJEKTÓW ZIDENTYFIKOWANYCH PRZEZ WŁAŚCIWĄ INSTYTUCJĘ W RAMACH TRYBU POZAKONKURSOWEGO</w:t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0"/>
        <w:gridCol w:w="848"/>
        <w:gridCol w:w="151"/>
        <w:gridCol w:w="294"/>
        <w:gridCol w:w="568"/>
        <w:gridCol w:w="355"/>
        <w:gridCol w:w="147"/>
        <w:gridCol w:w="229"/>
        <w:gridCol w:w="308"/>
        <w:gridCol w:w="308"/>
        <w:gridCol w:w="309"/>
        <w:gridCol w:w="259"/>
        <w:gridCol w:w="259"/>
        <w:gridCol w:w="263"/>
        <w:gridCol w:w="334"/>
        <w:gridCol w:w="291"/>
        <w:gridCol w:w="291"/>
        <w:gridCol w:w="292"/>
        <w:gridCol w:w="288"/>
        <w:gridCol w:w="288"/>
        <w:gridCol w:w="288"/>
        <w:gridCol w:w="288"/>
        <w:gridCol w:w="288"/>
        <w:gridCol w:w="288"/>
        <w:gridCol w:w="253"/>
        <w:gridCol w:w="253"/>
        <w:gridCol w:w="289"/>
        <w:gridCol w:w="289"/>
        <w:gridCol w:w="289"/>
        <w:gridCol w:w="289"/>
        <w:gridCol w:w="571"/>
        <w:gridCol w:w="571"/>
        <w:gridCol w:w="573"/>
        <w:gridCol w:w="456"/>
        <w:gridCol w:w="456"/>
        <w:gridCol w:w="457"/>
        <w:gridCol w:w="147"/>
        <w:gridCol w:w="637"/>
        <w:gridCol w:w="147"/>
        <w:gridCol w:w="300"/>
        <w:gridCol w:w="300"/>
        <w:gridCol w:w="147"/>
        <w:gridCol w:w="480"/>
        <w:gridCol w:w="276"/>
        <w:gridCol w:w="129"/>
      </w:tblGrid>
      <w:tr>
        <w:trPr>
          <w:tblHeader w:val="true"/>
          <w:trHeight w:val="39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działania lub poddziałani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ytuł lub zakres projekt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 zgłaszają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identyfikacji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miot, który będzie wnioskodawc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całkowita wartość projektu (PL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a wartość kosztów kwalifikowalnych (PLN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uży projekt (T/N/ND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acowany wkład UE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kaźni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docelow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łożenia wniosku o dofinansowanie (kwartał/miesiąc oraz rok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rozpoczęcia realizacji projektu (kwartał/miesiąc oraz ro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900 7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334 5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 875 9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Zielonej Górz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692 5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719 9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199 5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716 9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161 3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 376 5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39 7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802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884 49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101 7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667 31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445 1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710 6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 854 3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341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Edukacji Naro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823 8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Administracji i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013 9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206 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 512 3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Projektów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28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Rozwoju Przedsiębiorcz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86 4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3 24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6.1 Pomoc techni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mocy technicznej PO WER na lata 2015-20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stytucja Zarządzaj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03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Rozwoju –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mobilność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 6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60" w:after="60"/>
              <w:ind w:left="210" w:hanging="21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00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00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81" w:leader="none"/>
              </w:tabs>
              <w:spacing w:lineRule="auto" w:line="240" w:before="60" w:after="60"/>
              <w:ind w:left="176" w:hanging="2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73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60" w:after="60"/>
              <w:ind w:left="217" w:hanging="217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0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7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22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że zagraniczne dla uczniów i absolwentów szkół zawodowych oraz szkolenia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 000 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60" w:after="6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 00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142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60" w:after="60"/>
              <w:ind w:left="142" w:hanging="142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5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14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60" w:after="60"/>
              <w:ind w:right="68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 14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60" w:after="60"/>
              <w:ind w:left="217" w:hanging="2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0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2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5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 xml:space="preserve">Argonauci - zagraniczne wizyty studyjne </w:t>
            </w:r>
            <w:r>
              <w:rPr>
                <w:rFonts w:cs="Calibri"/>
                <w:bCs/>
                <w:sz w:val="16"/>
                <w:szCs w:val="16"/>
              </w:rPr>
              <w:t>urzędników administracji publicznej</w:t>
            </w:r>
            <w:r>
              <w:rPr>
                <w:rFonts w:cs="Calibri"/>
                <w:sz w:val="16"/>
                <w:szCs w:val="16"/>
              </w:rPr>
              <w:t xml:space="preserve"> –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60" w:after="60"/>
              <w:ind w:left="283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niepełnosprawnych  oraz znajdujących się w trudnej sytuacji materi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626 3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 3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, którzy w wyniku realizacji zagranicznego wyjazdu stypendialnego podniosą kompetencje właściwe dla wykonywanego w przyszłości zawodu lub kompetencje klucz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którzy w wyniku realizacji zagranicznego wyjazdu stypendialnego podniosą kompetencje właściwe dla wykonywanego w przyszłości zawodu lub kompetencje kluczow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niepełnosprawnych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tudentów znajdujących się w trudnej sytuacji materialnej, objętych wsparciem w ramach zagranicznego wyjazdu stypendialneg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60"/>
              <w:ind w:left="284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9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60" w:after="60"/>
              <w:ind w:left="317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7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graniczna mobilność studentów niepełnosprawnych oraz znajdujących się w trudnej sytuacji materialnej. Edycja 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 255 16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 255 1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60" w:after="60"/>
              <w:ind w:left="217" w:hanging="21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6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6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„</w:t>
            </w:r>
            <w:r>
              <w:rPr>
                <w:rFonts w:cs="Calibri"/>
                <w:strike/>
                <w:sz w:val="16"/>
                <w:szCs w:val="16"/>
              </w:rPr>
              <w:t>Argo – zagraniczne programy stypendialne dla urzędników administracji rządowej - pilotaż”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3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4 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60" w:after="60"/>
              <w:ind w:left="217" w:hanging="216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60" w:after="60"/>
              <w:ind w:left="459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monitorowania sektor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 899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statystyki publicznej realizujących badania, którzy nabyli kompetencje w zakresie ekonomii społecznej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instytucji publicznych posiadających dane administracyjne pozwalające uzyskać informacje o sektorze ekonomii społecznej oraz korzystających z narzędzia informatycznego, którzy nabyli kompetencje w zakresie ekonomii społecznej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ystem partycypacyjnego zarządzania sferą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PiPS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283" w:hanging="578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 539 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samorządu terytorialnego na poziomie regionu, które skorzystały z doradztwa w zakresie narzędzia do tworzenia programów ekonomii społecznej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opracowanych narzędzi do tworzenie programów ekonomii społecznej na poziomie regionalnym i lokalnym</w:t>
            </w:r>
          </w:p>
          <w:p>
            <w:pPr>
              <w:pStyle w:val="Normal"/>
              <w:spacing w:lineRule="auto" w:line="240" w:before="60" w:after="60"/>
              <w:ind w:left="284" w:hanging="284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i standaryzacja procesu legislacyjnego w urzędach obsługujących organy władzy publi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577 48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 857 9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ublicznej, w których wprowadzono usprawnienia procesu legislacyjn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pracowanych narzędzi usprawniających proces legislacyjn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Oceny Skutków Regul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4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69 737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i standaryzacja procesu legislacyjnego w urzędach obsługujących organy władzy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2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739 1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zyjazny urząd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4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Akapitzlist"/>
              <w:numPr>
                <w:ilvl w:val="0"/>
                <w:numId w:val="44"/>
              </w:numPr>
              <w:spacing w:before="60" w:after="60"/>
              <w:ind w:left="141" w:hanging="20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9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09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Współpraca na rzecz dostępności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51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Akapitzlist"/>
              <w:numPr>
                <w:ilvl w:val="0"/>
                <w:numId w:val="108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124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Procedury bez barier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łużby Cywilnej w Kancelarii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3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ind w:left="141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urzędów administracji publicznej, w których przeprowadzono przegląd procedur związanych z obsługą klienta pod katem zapewnienia dostępnośc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3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  <w:p>
            <w:pPr>
              <w:pStyle w:val="Akapitzlist"/>
              <w:numPr>
                <w:ilvl w:val="0"/>
                <w:numId w:val="73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  <w:p>
            <w:pPr>
              <w:pStyle w:val="Akapitzlist"/>
              <w:numPr>
                <w:ilvl w:val="0"/>
                <w:numId w:val="73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  <w:p>
            <w:pPr>
              <w:pStyle w:val="Akapitzlist"/>
              <w:numPr>
                <w:ilvl w:val="0"/>
                <w:numId w:val="73"/>
              </w:numPr>
              <w:spacing w:before="60" w:after="60"/>
              <w:ind w:left="391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konsultacji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12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konsultacji publicznych</w:t>
            </w:r>
          </w:p>
          <w:p>
            <w:pPr>
              <w:pStyle w:val="Akapitzlist"/>
              <w:numPr>
                <w:ilvl w:val="0"/>
                <w:numId w:val="127"/>
              </w:numPr>
              <w:spacing w:before="60" w:after="60"/>
              <w:ind w:left="12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konsultacji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7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  <w:p>
            <w:pPr>
              <w:pStyle w:val="Akapitzlist"/>
              <w:numPr>
                <w:ilvl w:val="0"/>
                <w:numId w:val="97"/>
              </w:numPr>
              <w:spacing w:before="60" w:after="60"/>
              <w:ind w:left="387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prowadzenie szkoleń dla pracowników administracji publicznej z zakresu analizy danych w ramach oceny skutków regul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3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  <w:p>
            <w:pPr>
              <w:pStyle w:val="Akapitzlist"/>
              <w:numPr>
                <w:ilvl w:val="0"/>
                <w:numId w:val="133"/>
              </w:numPr>
              <w:spacing w:before="60" w:after="60"/>
              <w:ind w:left="202" w:hanging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5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6 Usprawnienie procesu stanowienia pra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kolenia oraz podręcznik dla legislatorów biorących udział w pracach dotyczących rządowego procesu legislacyjn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oraz podręcznik dobrych praktyk dla przedstawicieli organizacji pozarządowych oraz partnerów społecznych aktywnych w procesie stanowienia prawa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ądowe Centrum Legisl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668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405 95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 objętych wsparciem w zakresie legislacji i udziału w  procesie stanowienia prawa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dotyczących zasad korzystania z narzędzi informatycznych, poprawności językowej i prostego języka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wydanych podręczników zawierających porady z zakresu skutecznego udziału w procesie stanowienia prawa i jego analizy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  <w:p>
            <w:pPr>
              <w:pStyle w:val="Akapitzlist"/>
              <w:numPr>
                <w:ilvl w:val="0"/>
                <w:numId w:val="125"/>
              </w:numPr>
              <w:spacing w:before="60" w:after="60"/>
              <w:ind w:left="34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stawicieli organizacji pozarządowych i partnerów społecznych, którzy nabyli kompetencje w zakresie legislacji i procesu stanowienia pra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%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60" w:after="60"/>
              <w:ind w:left="363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nowoczesnych narzędzi budżetowania, rachunku kosztów oraz kontroli zarządczej przez 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760 0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697 34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2. 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Liczba pracowników wymiaru sprawiedliwości objętych wsparciem  w zakresie zarządzania i komunika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60"/>
              <w:ind w:right="-108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4. Liczba wdrożonych w ZSRK procesów w zakresie zarządzania finansami objętych projektem, do których zalicza się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MPK i budżetowanie rzeczowego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wieloletnie wydatków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produktów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kosztami sprawy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wartością sprawy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budżetowania działań CU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.1 7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owa, uruchomienie i rozwój Centrów Usług Wspól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 106 54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 260 1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 komunikacj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2. Wskaźnik dynamiki kosztów obsługi finansowej i kadrowej sądów powszechnych, tj. relacja kosztów obsługi finansowej i kadrowej w roku 2020 do analogicznych kosztów w roku 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3.Liczba zoptymalizowanych, dzięki wsparciu EFS, makroprocesów w sądach powszechnych w obszarze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4" w:leader="none"/>
                <w:tab w:val="left" w:pos="3578" w:leader="none"/>
              </w:tabs>
              <w:autoSpaceDE w:val="false"/>
              <w:spacing w:lineRule="auto" w:line="240" w:before="60" w:after="60"/>
              <w:ind w:left="34" w:right="459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finansami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zakupami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60" w:after="60"/>
              <w:ind w:left="34" w:right="601" w:hanging="36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kadram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-zarządzania płaca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Liczba centrów usług dla sądownictwa powszechnego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Liczba pracowników wymiaru sprawiedliwości objętych wsparciem  w zakresie zarządzania i 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. 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6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V kw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standardów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 287 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085 1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w ramach projektu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wypracowanych w ramach projektu katalogów usług dla klientów wymiaru sprawiedliwości w zakresie pracy BO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K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856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zmian legislacyjnych przeprowadzonych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zmian organizacyjnych w Resorcie Sprawiedliwości przeprowadzonych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zmienionych dzięki wsparciu EFS przepisów prawnych (ustaw, rozporządzeń, innych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wdrożonych baz danych (bez zapasowych i archiwum), dofinansowanych ze środków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6. Liczba centralnych rejestrów sądowych dofinansowanych ze środków 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7. Liczba pracowników sądów, administratorów systemu i pracowników merytorycznych  objętych wsparciem szkoleniowym w ramach projekt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kampanii promocyjnych dofinansowanych ze środków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 2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uchomienie i wsparcie funkcjonowania punktu kontaktowego ds. alternatywnego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17 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3 22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punktów kontaktowych ds. alternatywnego rozwiązywania sporów konsumencki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j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Standaryzacja pracy kadry administracyjnej prokuratury poprzez m.in.. wprowadzenie opisu i wartościowania stanowisk, ujednolicenie oceny kwalifikacyjnej pracownik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 528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, objętych wsparciem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systemu wsparcia pracy prokuratora na etapie postępowania przygotowawczego i sądowego poprzez opracowanie metodyk pracy w określonych kategoriach spra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General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4 2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Rejestr Restrukturyzacji i Upadł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utworzonych i zmodernizowanych centralnych rejestrów sąd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dzięki wsparciu EFS projektów aktów  prawnych (ustaw, rozporządzeń, innych) dotyczących postępowania restrukturyzacyjnego i upadłościow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>Business Registers Interconnection System (BRI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2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1 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>listopad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wrzes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KRS – Modyfikacj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6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5 478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utworzonych i zmodernizowanych centralnych rejestrów są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  <w:t>sierp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/>
                <w:strike/>
                <w:sz w:val="16"/>
                <w:szCs w:val="16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jednolicenie i poprawa procesów obsługi interesanta przez Biura Podawcze w powszechnych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 855 5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 463 4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 objętych wsparciem EFS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 i wdrożenie metodyki prowadzenia postępowania przygotowawczego w sprawach karnych z wykorzystaniem systemu digitalizacji ak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69 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tworzenie i wsparcie funkcjonowania platformy cyfrowej ds. pozasądowego  rozwiązywania sporów konsumenc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37 5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21 6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praw, które wpłynęły za pośrednictwem platformy ds. ADR do podmiotów świadczących usługi w zakresie alternatywnego rozwiązywania sporów konsumenckich (ADR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unkcjonująca platforma cyfrowa ds. alternatywnego rozwiązywania sporów konsumenckich (ADR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1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stopad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drożenie standardów i procedur obsługi interesanta w sądownictwie powszech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692 79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9 011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60" w:after="60"/>
              <w:ind w:left="357" w:hanging="357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3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37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. 1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nowoczesnych metod badania potrzeb szkoleniowych i kształcenia kluczem do skutecznego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którzy w ramach realizacji projektu podnieśli kompetencje w zakresie zarządzania i komunikacj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wymiaru sprawiedliwości, objętych wsparciem szkoleniowym w zakresie zarządzania i komunikacj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60" w:after="60"/>
              <w:ind w:left="357" w:hanging="35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narzędzi umożliwiających określanie potrzeb szkoleni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10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 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42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42"/>
              </w:numPr>
              <w:spacing w:before="60" w:after="60"/>
              <w:ind w:left="351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 (57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 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prawnienie procesów zarządzania procesami i usługami IT oraz eksploatacją infrastruktury techniczno- systemowej w jednostkach organizacyjnych prokurat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09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2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82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bszarów, w których wdrożono usprawnienia w zakresie zarządzania</w:t>
            </w:r>
          </w:p>
          <w:p>
            <w:pPr>
              <w:pStyle w:val="Akapitzlist"/>
              <w:numPr>
                <w:ilvl w:val="0"/>
                <w:numId w:val="82"/>
              </w:numPr>
              <w:spacing w:before="60" w:after="60"/>
              <w:ind w:left="351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82"/>
              </w:numPr>
              <w:spacing w:before="60" w:after="60"/>
              <w:ind w:left="351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0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7)</w:t>
            </w:r>
          </w:p>
          <w:p>
            <w:pPr>
              <w:pStyle w:val="Akapitzlist"/>
              <w:numPr>
                <w:ilvl w:val="0"/>
                <w:numId w:val="70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  <w:p>
            <w:pPr>
              <w:pStyle w:val="Akapitzlist"/>
              <w:numPr>
                <w:ilvl w:val="0"/>
                <w:numId w:val="70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70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5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ktroniczny Krajowy Rejestr Sądowy (eKR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406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669 7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i zmodernizowanych centralnych rejestrów sądowych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odpisów pełnych dostępnych w eKRS (obecna wartość – 0%)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wniosków o wpis do KRS składanych za pośrednictwem systemu teleinformatycznego na przykładzie sp. z o.o. , (obecna wartość 52%)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dokumentów finansowych składanych bezpośrednio do RDF, bez udziału sądu rejestrowego (obecna wartość – 0 %)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akt rejestrowych dla podmiotów wpisanych do rejestru przedsiębiorców prowadzonych w sądach w postaci elektronicznej (obecna wartość 0 %)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centralnych rejestrów sądowych dofinansowanych ze środków EFS</w:t>
            </w:r>
          </w:p>
          <w:p>
            <w:pPr>
              <w:pStyle w:val="Akapitzlist"/>
              <w:numPr>
                <w:ilvl w:val="0"/>
                <w:numId w:val="81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setek sądów, w których wdrożone zostanie narzędzie usprawniające obsługę spraw rejest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00%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 (80%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80%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(1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. (100%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drożenie standardów i procedur obsługi interesanta w sądownictwie powszech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331 0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864 2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Akapitzlist"/>
              <w:numPr>
                <w:ilvl w:val="0"/>
                <w:numId w:val="63"/>
              </w:numPr>
              <w:spacing w:before="60" w:after="60"/>
              <w:ind w:left="374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3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274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1 50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piec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fektywne zarządzanie pracą wydziału są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3 371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5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, którzy podnieśli kompetencje w zakresie zarządzania i komunikacji</w:t>
            </w:r>
          </w:p>
          <w:p>
            <w:pPr>
              <w:pStyle w:val="Akapitzlist"/>
              <w:numPr>
                <w:ilvl w:val="0"/>
                <w:numId w:val="75"/>
              </w:numPr>
              <w:spacing w:before="60" w:after="60"/>
              <w:ind w:left="389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racowników wymiaru sprawiedliwości objętych wsparciem szkoleniowym w zakresie zarządzania i komunikacji</w:t>
            </w:r>
          </w:p>
          <w:p>
            <w:pPr>
              <w:pStyle w:val="Akapitzlist"/>
              <w:numPr>
                <w:ilvl w:val="0"/>
                <w:numId w:val="75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mowych programów szkoleniowych</w:t>
            </w:r>
          </w:p>
          <w:p>
            <w:pPr>
              <w:pStyle w:val="Akapitzlist"/>
              <w:numPr>
                <w:ilvl w:val="0"/>
                <w:numId w:val="75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738)</w:t>
            </w:r>
          </w:p>
          <w:p>
            <w:pPr>
              <w:pStyle w:val="Akapitzlist"/>
              <w:numPr>
                <w:ilvl w:val="0"/>
                <w:numId w:val="54"/>
              </w:numPr>
              <w:spacing w:before="60" w:after="60"/>
              <w:ind w:left="369" w:hanging="3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820)</w:t>
            </w:r>
          </w:p>
          <w:p>
            <w:pPr>
              <w:pStyle w:val="Akapitzlist"/>
              <w:numPr>
                <w:ilvl w:val="0"/>
                <w:numId w:val="54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54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6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ochrony środowiska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89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40)</w:t>
            </w:r>
          </w:p>
          <w:p>
            <w:pPr>
              <w:pStyle w:val="Akapitzlist"/>
              <w:numPr>
                <w:ilvl w:val="0"/>
                <w:numId w:val="12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0)</w:t>
            </w:r>
          </w:p>
          <w:p>
            <w:pPr>
              <w:pStyle w:val="Akapitzlist"/>
              <w:numPr>
                <w:ilvl w:val="0"/>
                <w:numId w:val="121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3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utworzonych rejestrów mediatorów na poziomie krajowym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podnieśli kompetencje w zakresie mediacji zgodnie ze standardami Zintegrowanego Systemu Kwalifikacji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mediatorów, którzy otrzymali wsparcie szkoleniowe lub uczestniczyli w studiach podyplomowych z zakresu prowadzenia mediacji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raportów z badań nt. potrzeb społecznych związanych z Krajowym Rejestrem Mediatorów (KRM)</w:t>
            </w:r>
          </w:p>
          <w:p>
            <w:pPr>
              <w:pStyle w:val="Akapitzlist"/>
              <w:numPr>
                <w:ilvl w:val="0"/>
                <w:numId w:val="123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aportów z przeprowadzonych działań inform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20)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00)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5"/>
              </w:numPr>
              <w:spacing w:before="60" w:after="60"/>
              <w:ind w:left="369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ieci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ewnienie dostępu do wymiaru sprawiedliwości dla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, w których wdrożono usprawnienia w zakresie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edstawicieli zawodów prawniczych (radców prawnych, adwokatów, notariuszy)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, objętych wsparciem w zakresie wdrażania usprawnień dot. dostępności dla osób z niepełnosprawnościami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Modeli Dostępnego Sądu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ramowych programów szkoleniowych (dla każdej szkolonej grupy interesariuszy)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numPr>
                <w:ilvl w:val="0"/>
                <w:numId w:val="2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z zakresu prawa ochrony konsumenta i egzekucji sądowej dla kadr wymiaru sprawiedliwośc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9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11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11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rganizowana przestępczość transgraniczna ze szczególnym uwzględnieniem metod zabezpieczania i odzyskiwania mienia pochodzącego z przestępst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ądownictwa i Prokuratur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1 3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szkoleniow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szkoleń e-learning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7 Skuteczny wymiar sprawiedliwośc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 i wdrożenie metodyki z zakresu pozyskiwania i przetwarzania informacji oraz komunikacji przy realizacji zadań prokuratury z wykorzystaniem systemu informatycznego PROK-SY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iedliwośc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kuratura Krajo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pracowanych w ramach projektu zbiorów metodyk zarządzania określonymi kategoriami spraw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60" w:after="60"/>
              <w:ind w:left="258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wymiaru sprawiedliwości objętych wsparciem  w zakresie zarządzania i  komun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66"/>
              </w:numPr>
              <w:spacing w:before="60" w:after="60"/>
              <w:ind w:left="376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dardy obsługi inwestora w samorządz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samorządu terytorialnego, które wdrożyły lub zmodernizowały procedury obsługi inwestor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standardów w zakresie obsługi inwestora w samorządz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w administracji podatkowej i kontroli skarbowej oraz obsługi klienta w administracji podatk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283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60" w:after="60"/>
              <w:ind w:left="317" w:hanging="283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urzędów, których pracownicy podnieśli swoje kompetencje w wyniku udziału w  specjalistycznym szkoleniu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oskonalenie systemów i standardów zarządzania oraz obsługi klienta w administracji skarb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1.07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 321 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 328 1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60" w:after="60"/>
              <w:ind w:left="317" w:hanging="3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60" w:after="60"/>
              <w:ind w:left="317" w:hanging="3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ystemów i standardów zarządzania oraz obsługi klient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administracji skarbow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3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3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43 3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administracji podatkowej, które wdrożyły narzędzia doskonalenia jakości funkcjonowania i obsługi przedsiębiorców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pracowników i funkcjonariuszy KAS, którzy podnieśli poziom wiedzy z zakresu zagadnień zarządczych i organizacyj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pracowników i funkcjonariuszy KAS, którzy podnieśli poziom wiedzy z zakresu problematyki prawnej i procedur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45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/IV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uteczne standardy nadzor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ef Służby Cywil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8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83 1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które wdrożyły narzędzia poprawy jakości funkcjonowania nadzoru administracyjn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pilotaż modelowych rozwiąza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, w których przeprowadzono wsparcie okołowdrożeni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partnerstwa publiczno-prywatnego w Polsc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.06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gospodar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456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812 94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fektywne zamówienia publiczne – wzmocnienie potencjału administr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Administracji i Cyf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06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zes Urzędu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19 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157 1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3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Monitorowania Usług Publicznych - koncepcja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76 9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987 1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60" w:after="60"/>
              <w:ind w:left="318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a koncepcja systemu monitorowania usług publicznych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60" w:after="60"/>
              <w:ind w:left="318" w:hanging="284"/>
              <w:rPr/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omy zamawiający – prawo konkurencji w przetarg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Ochrony Konkurencji i Konsumen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 6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2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którzy podnieśli swoje kompetencje w zakresie prawa konkurencji i zmów przetargowych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żytkowników platformy e-learningowej poświęconej zmowom przetargowym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(rządowej i samorządowej) zajmujących się przeprowadzaniem postępowań o udzielenie zamówienia publicznego, objętych wsparciem szkoleniowym w zakresie prawa konkurencji i zmów przetargowych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Platforma e-learningowa poświęcona zmowom przetarg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 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 50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rządzanie Relacjami z Klientem KA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2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Finans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 175 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jednostek administracji skarbowej objętych wsparciem szkoleniowym w zakresie wdrożenia i wykorzystania modelu zarządzania relacjami z klientami KAS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 3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3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Monitorowania Usług Publicznych – wdrożenie SMUP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742 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 538 3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powszechny system monitorowania usług publicznych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usług dla których opracowano koncepcję monitorowania w ramach systemu monitorowania usług publicznych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usług włączonych w proces monitorowania w ramach powszechnego systemu monitorowania usług publicznych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4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esjonalizacja kadr w zamówieniach publi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Zamówień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87 2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360 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dostępnionych materiałów informacyjno-edukacyjnych oraz narzędzi ułatwiających dostęp do wiedzy w zakresie zagadnień dotyczących zamówień publicznych oraz prowadzanie postępowań o udzielenie zamówienia publiczn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organizowanych konferencji, seminariów, dla przedstawicieli zamawiających i instytucji kontro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aportów z badań dotyczących funkcjonowania rynku zamówień publ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(1 769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(1 963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(45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(16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(2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ość cyfrowa stron jednostek samorządu terytorialnego – zasoby, szkolenia, walidato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szablonów modelowych serwisów internetowych administracji publicznej (www urzędu, BIP itp.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narzędzi do weryfikacji dostępności stron internetowych, aplikacji mobilnych, dokumentów biurowych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60" w:after="60"/>
              <w:ind w:left="283" w:hanging="24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024)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0)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76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 36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rząd bez barier – kompetencje i procedu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Spraw Wewnętrznych i Administr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938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, którzy podnieśli kompetenc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z zakresu stosowania rozwiązań uławiających zatrudnianie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administracji publicznej, w których przeprowadzono przegląd procedur związanych z obsługą klienta pod kątem zapewnienia dostęp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koordynatorów dostępności w jednostkach administracji publicznej objętych wsparciem szkoleni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6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7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39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ystemów i standardów zarządzania w Krajowej Administracji Skarbowej -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finansów publi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0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05 5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116" w:hanging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kompetencje z zakresu modelu kompetencyjnego oraz funkcjonowania komórki personalnej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116" w:hanging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60" w:after="60"/>
              <w:ind w:left="116" w:hanging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objętych wsparciem w zakresie modelu kompetencyjnego oraz funkcjonowania komórki person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96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376" w:hanging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21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standardów zarządzania, obsługi klienta oraz podnoszenie kompetencji pracowników Krajowej Administracji Skarbowej (KAS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11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Skarbowośc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350 8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 409 3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wiedzy o modelu kompetencyjnym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, którzy podnieśli poziom kompetencji zawodowych, dzięki skorzystaniu z przynajmniej jednego narzędzia edukacyjnego wspierającego wykonywanie zadań przez partnerów personalnych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o modelu kompetencyjnym.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60" w:after="60"/>
              <w:ind w:left="116" w:hanging="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acowników i funkcjonariuszy KAS objętych szkoleniem z wykorzystaniem przynajmniej jednego narzędzia edukacyjnego wspierającego wykonywanie zadań przez partnerów personal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90)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 976)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33)</w:t>
            </w:r>
          </w:p>
          <w:p>
            <w:pPr>
              <w:pStyle w:val="Akapitzlist"/>
              <w:numPr>
                <w:ilvl w:val="0"/>
                <w:numId w:val="142"/>
              </w:numPr>
              <w:spacing w:before="60" w:after="60"/>
              <w:ind w:left="234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 306)</w:t>
            </w:r>
          </w:p>
          <w:p>
            <w:pPr>
              <w:pStyle w:val="Normal"/>
              <w:spacing w:lineRule="auto" w:line="240" w:before="60" w:after="60"/>
              <w:ind w:right="29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8 Wysokiej jakości usługi administracyj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tępny samorząd – gran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Spraw Wewnętrznych i Administr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 385 1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jst, które poprawiły  dostępność swoich usług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60" w:after="60"/>
              <w:ind w:left="126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jst objętych wsparciem z zakresu poprawy dostępności świadczonych usług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  <w:p>
            <w:pPr>
              <w:pStyle w:val="Akapitzlist"/>
              <w:numPr>
                <w:ilvl w:val="0"/>
                <w:numId w:val="52"/>
              </w:numPr>
              <w:spacing w:before="60" w:after="60"/>
              <w:ind w:left="103" w:hanging="21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2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szechny dostęp do rejestru wniosków i decyzji o pozwoleniu na budowę oraz utworzenie internetowego serwisu informacyjnego GUNB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5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2 3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uchomienie systemu rejestrów w obszarze charakterystyki energetycznej budyn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8 8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7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 –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10 16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862 7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bszarów tematycznych w zakresie procesu inwestycyjno-budowlanego dla których opracowano ekspertyzy, analizy, strategie i b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lanu zagospodarowania przestrzennego Polskich Obszarów Morsk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kali 1 : 200 0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19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916 0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,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aktycznego informatora dla inwestorów w zakresie prawa budowlanego (z uwzględnieniem możliwości zastosowania środków poprawy efektywności energetycznej w budynkach w tym wprowadzanie innowacyjnych technolog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4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179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y praktyczny informator dla inwestorów w zakresie prawa budowlanego wraz z jego dystrybu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(morskich wód wewnętrznych) dla Zalewu Szczeciń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Zalewu Kamień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inspiruj naszą przestrzeń – programy szkoleniowe i publikacje dla planistów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2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453 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 programów szkoleń  do wykorzystania przez organy administracji publicz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upowszechnionych rozwiązań z zakresu Kształtowania przestrzeni miejskiej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upowszechnionych rozwiązań z zakresu Niskoemisyjności  w planowaniu przestrzennym dzięki wsparciu EF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upowszechnionych rozwiązań z zakresu Powiązania planowania przestrzennego z długofalowym planowaniem rozwoju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upowszechnionych rozwiązań z zakresu Narzędzi partycypacji społecznej w planowaniu przestrzennym dzięki wsparciu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upowszechnionych rozwiązań z zakresu Wykorzystanie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ólna przestrzeń – wspólne dobro – system monitorowania zmian w zagospodarowaniu przestrzennym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 – Departament Polityki Przestrzen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publicznionych na stronie MIiR baz wskaźników, będących podstawą funkcjonowania systemu monitorowania procesów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oszenie kompetencji cyfrowych e-administracji – programy szkoleniowe i publikacje dla użytkowników infrastruktury informacji przestrzennej – etap 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60" w:after="60"/>
              <w:ind w:left="317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60" w:after="60"/>
              <w:ind w:left="317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powszechnionych rozwiązań dotyczących wykorzystania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60" w:after="60"/>
              <w:ind w:left="351" w:hanging="3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lanów zagospodarowania przestrzennego dla obszarów portowych, Zalewu Wiślanego oraz projekty planów szczegółowych dla wybranych akwen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Gdyn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5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8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8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1%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projektów planów zagospodarowania przestrzennego polskich obszarów morskich – porty w obszarze kompetencji Dyrektora Urzędu Morskiego w Szczecin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sień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zczeci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5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zmocnienie potencjału legislacyjnego w obszarze procesu inwestycyjno-budowla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frastruktury i Budownictwa, Departament Budownict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września 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Infrastruktury i Budownict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900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9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86 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geodezji i kartografii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warunków technicznych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opozycji zmian legislacyjnych w obszarz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praktycznych przewodników w zakresie wyrobów budowlanych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obejmujących „najlepsze praktyki” w obszarze charakterystyki energetycznej budynków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bszarów tematycznych w zakresie procesu inwestycyjno-budowlanego, dla których opracowano ekspertyzy, analizy i badania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geodezji i kartografii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yrobów budowlanych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analiz, badań lub ekspertyz w zakresie warunków technicznych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zyt studyjnych (krajowych i zagranicznych), na których zostaną zebrane najlepsze praktyki w zakresie procesu inwestycyjno-budowlanego.</w:t>
            </w:r>
          </w:p>
          <w:p>
            <w:pPr>
              <w:pStyle w:val="Akapitzlist"/>
              <w:numPr>
                <w:ilvl w:val="0"/>
                <w:numId w:val="137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„pogłębionych wizyt studyjnych” („job shadowing”), na których zostaną zebrane najlepsze praktyki w zakresie charakterystyki energetycznej budynków.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Akapitzlist"/>
              <w:numPr>
                <w:ilvl w:val="0"/>
                <w:numId w:val="34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projektów planów zagospodarowania przestrzennego polskich obszarów morskich – wody wewnętrzne portów w obszarze kompetencji Dyrektora Urzędu Morskiego w Słups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orski w Słupsk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4 2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lanów zagospodarowania przestrzennego obszarów morskich, w tym planów szczegół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8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 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kompetencji cyfrowych e-administracji – działania edukacyjno-szkoleniowe dla użytkowników infrastruktury informacji przestrzennej – etap II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IBILITY – zapewnienie koordynacji rządowego programu Dostępność Plu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Geodezji i Kartografi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0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Geodeta Kraj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Inwestycji i Rozwoju, Departament EF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60 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253 208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 489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upowszechnionych rozwiązań dotyczących wykorzystania TIK (ICT) w zakresie geoinformacji, monitoringu infrastruktury informacji przestrzennej i udostępniania danych z tematu ‘zagospodarowanie przestrzenne’ dzięki wsparciu EFS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Liczba opracowań dotyczących wdrażania dostępności w różnych politykach publicznych przyjętych przez instytucje oraz inne struktury organizacyjne powołane w celu koordynacji procesów związanych z włączeniem idei dostępności do głównego nurtu głównego rządze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bszarów tematycznych, w których wprowadzono zmiany prawa służące uwzględnieniu aspektu dostęp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instytucji oraz innych struktur organizacyjnych powołanych w celu koordynacji procesów związanych z włączeniem idei dostępności do głównego nurtu dobrego rządzenia objętych wsparciem EF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bszarów tematycznych, dla których opracowano ekspertyzy i analizy służące uwzględnieniu aspektu dostępności w obowiązującym lub nowotworzonym praw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9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9 Usprawnienie procesów inwestycyjno-budowla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łówny Urząd Nadzoru Budowla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unkcjonujący wewnętrzny informacyjny system nadzoru rynku wyrobów budowlanych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Funkcjonujący, zgodnie z rozporządzeniem nr 2018/1724, punkt kontaktowy do spraw wyrobów budowlan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(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( 1)</w:t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36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DUKACJA DLA RYNKU PRACY. UDZIAŁ PARTNERÓW SPOŁECZNYCH W KSZTAŁTOWANIU STRATEGII UMIEJĘTNOŚCI I ROZWOJU KAPITAŁU LUDZKI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Ministerstwo Rodziny,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6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Centrum Partnerstwa Społecznego „Dialog”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0 7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278 7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Upowszechnione na portalu internetowym badania i analizy</w:t>
            </w:r>
          </w:p>
          <w:p>
            <w:pPr>
              <w:pStyle w:val="Akapitzlist"/>
              <w:numPr>
                <w:ilvl w:val="0"/>
                <w:numId w:val="65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spólna agenda badawcza</w:t>
            </w:r>
          </w:p>
          <w:p>
            <w:pPr>
              <w:pStyle w:val="Akapitzlist"/>
              <w:numPr>
                <w:ilvl w:val="0"/>
                <w:numId w:val="65"/>
              </w:numPr>
              <w:spacing w:before="60" w:after="60"/>
              <w:ind w:left="374" w:hanging="36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Funkcjonujące repozytorium wiedzy</w:t>
            </w:r>
          </w:p>
          <w:p>
            <w:pPr>
              <w:pStyle w:val="Akapitzlist"/>
              <w:numPr>
                <w:ilvl w:val="0"/>
                <w:numId w:val="65"/>
              </w:numPr>
              <w:spacing w:before="60" w:after="60"/>
              <w:ind w:left="374" w:hanging="3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badań i analiz upowszechnionych na portalu internetow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. (2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(1)</w:t>
            </w:r>
          </w:p>
          <w:p>
            <w:pPr>
              <w:pStyle w:val="Akapitzlist"/>
              <w:spacing w:before="60" w:after="60"/>
              <w:ind w:left="12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. (2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zerwiec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la dialogu społecznego w odbudowie i zwiększaniu odporności na lokalnych rynkach pracy w kontekście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lnopolskie Porozumienie Związków Zawodow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9 9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organizowanych spotkań regionaln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raportów analitycznych prezentujących wnioski wynikające ze spotkań regionalnych oraz rekomendacje dotyczące zwiększania odporności lokalnej gospodarki i rynków pracy w kontekście przyszłych kryzys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6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106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06"/>
              </w:numPr>
              <w:spacing w:before="60" w:after="60"/>
              <w:ind w:left="218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439 000)</w:t>
            </w:r>
          </w:p>
          <w:p>
            <w:pPr>
              <w:pStyle w:val="Akapitzlist"/>
              <w:numPr>
                <w:ilvl w:val="0"/>
                <w:numId w:val="106"/>
              </w:numPr>
              <w:spacing w:before="60" w:after="60"/>
              <w:ind w:left="218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IERUNEK KOBIETA - AKTYWNOŚĆ ZAWODOWA KOBIET NA RYNKU PRACY W OBLICZU PANDEMII WYWOŁANEJ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ja Pracodawców Rzeczypospolitej Pols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ekspertyz dotyczących perspektyw kobiet na rynku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i upowszechnionych ksiąg rekomendacji dot. poprawy sytuacji kobiet na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trzeby i wyzwania związane z wdrażaniem w przedsiębiorstwach prywatnych modelu pracy zda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zedsiębiorców i Pracodawc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7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47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47"/>
              </w:numPr>
              <w:spacing w:before="60" w:after="60"/>
              <w:ind w:left="343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identyfikowanych i upowszechnianych dobrych praktyk w zakresie stosowania pracy zdalnej w przedsiębiorstw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5"/>
              </w:numPr>
              <w:spacing w:before="60" w:after="60"/>
              <w:ind w:left="76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85"/>
              </w:numPr>
              <w:spacing w:before="60" w:after="60"/>
              <w:ind w:left="76" w:right="19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85"/>
              </w:numPr>
              <w:spacing w:before="60" w:after="60"/>
              <w:ind w:left="76" w:right="-123" w:hanging="7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pływ pandemii COVID-19 na kształtowanie się nowych modeli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federacja Lewiata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6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raportów z badań pracodawców i pracowników</w:t>
            </w:r>
          </w:p>
          <w:p>
            <w:pPr>
              <w:pStyle w:val="Akapitzlist"/>
              <w:numPr>
                <w:ilvl w:val="0"/>
                <w:numId w:val="136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akietów rozwiązań proponowanych do wdrożenia w związku z organizacją pracy w oparciu o doświadczenia z pandemii</w:t>
            </w:r>
          </w:p>
          <w:p>
            <w:pPr>
              <w:pStyle w:val="Akapitzlist"/>
              <w:numPr>
                <w:ilvl w:val="0"/>
                <w:numId w:val="136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6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36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firm, które dzięki działaniom w projekcie zwiększyła wiedzę o optymalnych modelach i warunkach organizacji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  <w:p>
            <w:pPr>
              <w:pStyle w:val="Akapitzlist"/>
              <w:numPr>
                <w:ilvl w:val="0"/>
                <w:numId w:val="13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3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 000)</w:t>
            </w:r>
          </w:p>
          <w:p>
            <w:pPr>
              <w:pStyle w:val="Akapitzlist"/>
              <w:numPr>
                <w:ilvl w:val="0"/>
                <w:numId w:val="13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 000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adanie skutków pandemii COVID – 19 w obszarze zdrowia psychicznego wśród pracowników polskich firm z sektora MMS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7.1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Federacja Przedsiębiorców Pol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49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378 4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0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40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raportów z badań</w:t>
            </w:r>
          </w:p>
          <w:p>
            <w:pPr>
              <w:pStyle w:val="Akapitzlist"/>
              <w:numPr>
                <w:ilvl w:val="0"/>
                <w:numId w:val="140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40"/>
              </w:numPr>
              <w:spacing w:before="60" w:after="60"/>
              <w:ind w:left="60" w:hanging="77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Liczba opracowanych i upowszechnionych kodeksów dobrych prakty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449 000)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(1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XII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dania dotyczące rynku pracy – wsparcie działalności Związku Pracodawców Business Centre Club w dialogu społecz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1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ązek Pracodawców Business Centre Clu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9 2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prowadzonych badań</w:t>
            </w:r>
          </w:p>
          <w:p>
            <w:pPr>
              <w:pStyle w:val="Akapitzlist"/>
              <w:numPr>
                <w:ilvl w:val="0"/>
                <w:numId w:val="62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raportów</w:t>
            </w:r>
          </w:p>
          <w:p>
            <w:pPr>
              <w:pStyle w:val="Akapitzlist"/>
              <w:numPr>
                <w:ilvl w:val="0"/>
                <w:numId w:val="62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62"/>
              </w:numPr>
              <w:spacing w:before="60" w:after="60"/>
              <w:ind w:left="60" w:hanging="7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62"/>
              </w:numPr>
              <w:spacing w:before="60" w:after="60"/>
              <w:ind w:left="60" w:hanging="7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remiów, na których zostaną upublicznione raporty z badań zrealizowanych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)</w:t>
            </w:r>
          </w:p>
          <w:p>
            <w:pPr>
              <w:pStyle w:val="Akapitzlist"/>
              <w:numPr>
                <w:ilvl w:val="0"/>
                <w:numId w:val="9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  <w:p>
            <w:pPr>
              <w:pStyle w:val="Akapitzlist"/>
              <w:numPr>
                <w:ilvl w:val="0"/>
                <w:numId w:val="9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50000)</w:t>
            </w:r>
          </w:p>
          <w:p>
            <w:pPr>
              <w:pStyle w:val="Akapitzlist"/>
              <w:numPr>
                <w:ilvl w:val="0"/>
                <w:numId w:val="92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7 Zwiększenie szans na zatrudnienie osób szczególnie zagrożonych wykluczeniem społecz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ksowe działania na rzecz poprawy motywacji i zdolności do podjęcia zatrudnienia oraz funkcjonowania w społeczeństwie osób odbywających karę pozbawienia wolności, a także rozwój współpracy i partnerstwa w zakresie promocji zatrudniania tych osób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sierpnia 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y Zarząd Służby Więzien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 748 74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4 409 043,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raz byłych więźniów pracujących po opuszczeniu programu (łącznie z pracującymi na własny rachunek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ięźniów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%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96 osób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zwój banków zadań do egzaminu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9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86 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</w:rPr>
              <w:t>Kształcenie zawodowe dla potrzeb gospodark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9.06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G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 970 7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3 346 5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Opracowany dzięki EFS model współpracy pracodawców funkcjonujących w SSE ze szkołami oraz placówkami systemu oświaty prowadzącymi kształceni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 9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6.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03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fektywne doradztwo edukacyjno-zawodowe dla dzieci, młodzieży 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91 9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48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szkół i placówek dla młodzieży i dorosłych, w których funkcjonuje doradztwo edukacyjno-zawodowe zgodnie z wypracowanymi wzorc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wypracowanych ramowych programów doradztwa edukacyjno-zawodowego oraz rozwiązań organiz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ogramów preorientacji zawodowej dla przedszk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ogramów orientacji zawodowej dla szkół podstaw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wzorcowych rozwiązań organizacyjnych funkcjonowania wewnątrzszkolnych systemów doradztwa</w:t>
            </w:r>
          </w:p>
          <w:p>
            <w:pPr>
              <w:pStyle w:val="Tekstkomentarza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organów prowadzących szkoły (jst) objętych wsparciem z zakresu przygotowania do wdrożenia ramowych programów doradztwa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1%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 1  2  5  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1: Forum partnerów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dzięki EFS zespołów partnerów społecznych dla kształcenia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 i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%  25   50   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9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385 1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szkół korzystających z  kompleksowego modelu wspier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jednostek samorządu terytorialnego (JST)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okalnych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anów podnoszenia jakości usług oświatowych oraz wspomagania szkół w zakresie rozwoju kompetencji kluczowych uczniów  opracowanych w JST objętych wsparciem w ramach pilotaż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raportów zawierających diagnozę kompetencji osób zarządzających oświatą </w:t>
              <w:br/>
              <w:t>w JST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raportów zawierających diagnozę potrzeb JST w zakresie rozwiązań służących kształtowaniu kompetencji kluczowych uczniów  (gminy wiejskie ,miejskie i powiaty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programów szkoleniowo-doradczych wraz z obudową metodyczną,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, 30, 90,  27, 1, 3,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ększenie skuteczności działań pracowników systemu wspomagania i trenerów w zakresie kształcenia u uczniów kompetencji klucz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12 6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korzystających z kompleksowego modelu  wspomagania pracy szkoł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systemu wspomagania pracy szkoły oraz trenerów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wypracowanych modeli wspierania pracowników instytucji systemu wspomagania i trenerów wraz z opracowanym systemem walidacji trenerów oraz z założeniami dla projektów konkursowych w zakresie jego implement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, 200,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ヒラギノ角ゴ Pro W3;MS Gothic" w:cs="Calibri"/>
                <w:sz w:val="16"/>
                <w:szCs w:val="16"/>
                <w:lang w:eastAsia="pl-PL"/>
              </w:rPr>
              <w:t>Wspieranie tworzenia szkół ćwicze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10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045 4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</w:t>
            </w:r>
            <w:r>
              <w:rPr>
                <w:rFonts w:cs="Calibri"/>
                <w:sz w:val="16"/>
                <w:szCs w:val="16"/>
              </w:rPr>
              <w:t xml:space="preserve"> szkół korzystających z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ksowego modelu wspier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y szkoły dzięki wsparciu z EFS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szkół objętych wsparciem w celu przygotowania i doskonalenia zawodowego nauczycieli (szkoła ćwiczeń) 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ヒラギノ角ゴ Pro W3;MS Gothic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pracowanie instrumentów do prowadzenia diagnozy psychologiczno-pedag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49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poradni psychologiczno-pedagogicznych przygotowanych do stosowania wypracowanego w projekcie narzędzia do pracy z uczniem.</w:t>
            </w:r>
          </w:p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pracowanych i wdrożonych dzięki EFS zestawów narzędzi diagnostycznych wspierających pomoc psychologiczno- pedagogiczną dla uczniów o specjalnych potrzebach edukacyjnych.</w:t>
            </w:r>
          </w:p>
          <w:p>
            <w:pPr>
              <w:pStyle w:val="Tekstkomentarza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koordynatorów ds. wdrażania modelowego zestawu narzędzi, w tym standardów funkcjonowania poradni psychologiczno-pedagogicznych.</w:t>
            </w:r>
          </w:p>
          <w:p>
            <w:pPr>
              <w:pStyle w:val="Tekstkomentarza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racowników poradni psychologiczno-pedagogicznych wykorzystujących pilotażowo wdrażany modelowy zestaw narzędzi, w tym standardy funkcjonowania poradni psychologiczno-pedagogiczn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, 1 1, 160 ,1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1 </w:t>
            </w:r>
            <w:r>
              <w:rPr>
                <w:rFonts w:cs="Calibri"/>
                <w:i/>
                <w:sz w:val="16"/>
                <w:szCs w:val="16"/>
              </w:rPr>
              <w:t>Programy profilakty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  <w:t>Opracowanie koncepcji i założeń merytorycznych programów polityki zdrowotnej planowanych do wdrożenia w procedurze konkursowej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– Departament Funduszy Europejski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2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onych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zytywnych/warunkowych  opinii Agencji Oceny Technologii Medycznych i Taryfikacji wydanych w stosunku do opracowanych  w ramach projektu programów profilaktycznych w zakresie chorób negatywnie wpływających na zasoby 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profilaktycznych w zakresie chorób negatywnie wpływających na zasoby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szpitali we wdrażaniu standardów jakości i bezpieczeństwa opie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uzyskały certyfikat akredytacyjny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zarządzania bezpieczeństwem opieki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program restrukturyzacyjny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8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2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podstawowej opieki zdrowotnej we wdrażaniu standardów jakości i bezpieczeństwa opieki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uzyskały certyfikat akredytacyjny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 objętych programem akredytacyjnym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 Opracowanie modeli zintegrowanej/koordynowanej opieki zdrowotnej dla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56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modeli opieki koordynowanej przygotowanych do pilotażowego wdroż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(koordynatorów procesu)  wykonujących działalność leczniczą objętych pilotażem modelu opieki koordynowa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konferencji poświęconych możliwości implementacji rozwiązań zagranicznych dotyczących opieki koordynowanej do warunków pols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isów/opracowań najlepszych rozwiązań dedykowanych opiece koordynowanej na przykładzie wybranych krajów Europy i świat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05-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apy potrzeb zdrowotnych - Baza Analiz Systemowych i Wdrożeni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Analiz i Strategi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9 49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eń modeli analitycznych na rzecz ochrony zdrowia niezbędnych dla prawidłowego procesu mapowania potrzeb zdrow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pracowanych analitycznych modeli sektorowych chorobowości w zakresie głównych grup chorób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gotowanie, przetestowanie i wdrożenie do systemu opieki zdrowotnej organizacji opieki koordynowanej (OOK) – Etap II Faza pilotażowa – model POZ+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6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 524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(koordynatorów procesu) wykonujących działalność leczniczą objętych pilotażem modelu opieki koordynowa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7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Racjonalne decyzje w systemie ochrony zdrowia, ze szczególnym uwzględnieniem regionalnej polityki zdrowot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Oceny Technologii Medycznych i Taryfi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wiedzy uczestników szkoleń w zakresie tworzenia PPZ, EBM /HTA – odsetek zdanych testów końc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kompetencji w zakresie tworzenia wytycznych</w:t>
            </w:r>
            <w:r>
              <w:rPr>
                <w:rFonts w:cs="Calibri"/>
                <w:bCs/>
                <w:sz w:val="16"/>
                <w:szCs w:val="16"/>
              </w:rPr>
              <w:t xml:space="preserve">  - </w:t>
            </w:r>
            <w:r>
              <w:rPr>
                <w:rFonts w:cs="Calibri"/>
                <w:sz w:val="16"/>
                <w:szCs w:val="16"/>
              </w:rPr>
              <w:t>odsetek zdanych testów końc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informatyzacją placówki oraz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3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acjent – świadczeniodawca – płatnik zmiany w zakresie list oczekujących usprawniające system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4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wybrane badania diagnostyczne: tomografię komputerową, rezonans magnetyczn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sporządzonych opracowań dotyczących prowadzenia list oczekujących na świadczenia rehabilit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usunięcia zaćm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zasad kwalifikacji do zabiegów endoprotezoplastyk stawu biodrowego i kolan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raportów dotyczących stanu prawnego oraz opracowanie propozycji jednolitych zasad prowadzenia list oczekujących na świadczenia opieki zdrowotnej, sprawozdawania i publikowania danych z zakresu list oczekujących na wybrane zakresy świadczeń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odmiotów wykonujących szpitalną działalność leczniczą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 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-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ostępność Plus dla zdrowi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2 84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spartych w programie miejsc świadczenia usług zdrowotnych, istniejących po zakończeniu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odmiotów, które wdrożyły standard obsługi pacjentów z niepełnosprawnościami </w:t>
            </w:r>
            <w:r>
              <w:rPr>
                <w:rFonts w:eastAsia="Times New Roman" w:cs="Calibri"/>
                <w:bCs/>
                <w:sz w:val="16"/>
                <w:szCs w:val="16"/>
              </w:rPr>
              <w:t>Liczba pracowników placówek medycznych, którzy podnieśli kompetencje w zakresie obsługi pacjenta z niepełnosprawnościa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 działalność leczniczą, które wdrożyły działania projakościowe 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Q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pilotażowe wdrożenie modelu szkolenia kadr administracyjnych </w:t>
              <w:br/>
              <w:t>na potrzeby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66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765,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 efektywności systemu ochrony zdrowia poprzez zwiększenie skuteczności działań kontrolnych i restrukturyzacyjnych – rozwój kompetencji kontrolerów Ministerstwa Zdrowia, Narodowego Funduszu Zdrowia oraz audytorów wewnętrznych, kadry zarządzającej i pracowników podmiotów leczniczych o kluczowym znaczeniu dla funkcjonowania systemu ochrony zdrow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 107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adżera  - przeprowadzenie działań rozwojowych kadry zarządzając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85 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niesienie kompetencji w zakresie zarządzania – odsetek  ukończo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lanowanych modułów studiów MB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Badań Klinicznych – rozwój kompetencji zespołów badawczych w podmiotach leczniczych świadczących usługi szpitalne oraz lekarzy zatrudnionych w placówkach podstawowej opieki zdrowot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gencja Badań Medycz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949 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świadczącym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świadczącym podstawową opiekę zdrowotną, którzy dzięki EFS podnieśli kompetencje w zakresie zarządzania i kontrol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</w:t>
            </w:r>
            <w:r>
              <w:rPr>
                <w:rFonts w:cs="Calibri"/>
                <w:sz w:val="16"/>
                <w:szCs w:val="16"/>
              </w:rPr>
              <w:t xml:space="preserve">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.</w:t>
            </w:r>
            <w:r>
              <w:rPr>
                <w:rFonts w:cs="Calibri"/>
                <w:sz w:val="16"/>
                <w:szCs w:val="16"/>
              </w:rPr>
              <w:t>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12.</w:t>
            </w:r>
            <w:r>
              <w:rPr>
                <w:rFonts w:cs="Calibri"/>
                <w:sz w:val="16"/>
                <w:szCs w:val="16"/>
              </w:rPr>
              <w:t>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prawa jakości udzielanych przez podmioty lecznicze świadczeń, poprzez wzrost kompetencji cyfrowych, wiedzy oraz umiejętności pracowników podmiotów leczniczych w zakresie optymalizacji gospodarki krwią i jej składnikami w PWDL oraz poprawę bezpieczeństwa stosowania krwi i jej składników z wykorzystaniem narzędzi cyfr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23 4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05 395,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 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1-06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-07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leczeniu onkologicznym oraz zmiana organizacji systemu opieki zdrowotnej w zakresie onkolog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350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.351.7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szkoleniowych dla podmiotów wykonujących działalność leczniczą w</w:t>
            </w:r>
            <w:r>
              <w:rPr>
                <w:rFonts w:cs="Calibri"/>
                <w:b/>
                <w:sz w:val="16"/>
                <w:szCs w:val="16"/>
              </w:rPr>
              <w:t xml:space="preserve"> zakresie </w:t>
            </w:r>
            <w:r>
              <w:rPr>
                <w:rFonts w:cs="Calibri"/>
                <w:sz w:val="16"/>
                <w:szCs w:val="16"/>
              </w:rPr>
              <w:t>onkologi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ygotowanych ekspertyz i analiz służących do wdrożenia opieki onkologi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rzeń w kraju, w ramach których prowadzono działania informacyjne w zakresie nowego systemu opieki onkologi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poprawy jakości w patomorfologii poprzez wdrożenie standardów akredytacyjnych oraz wzmocnienie kompetencji kadry zarządzającej podmiotami leczniczy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.759.2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 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oszenie jakości opieki nad pacjentem w praktyce lekarza rodzin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28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odmiotów </w:t>
            </w:r>
            <w:r>
              <w:rPr>
                <w:rFonts w:cs="Calibri"/>
                <w:bCs/>
                <w:sz w:val="16"/>
                <w:szCs w:val="16"/>
              </w:rPr>
              <w:t>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wystawianiem, prowadzeniem i wymianą Elektronicznej Dokumentacji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483 1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92 398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szpitalną działalność lecznicz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7 9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-07-0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021-08-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prawa jakości informacji medycznej dzięki wzrostowi kompetencji, wiedzy oraz umiejętności pracowników podmiotów leczniczych w zakresie prawidłowego posługiwania się klasyfikacją ICD-11 (I etap prac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Systemu Zdrowia MZ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403.582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914 995,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podmiotów leczniczych, w tym administracji systemu ochrony zdrowia, którzy dzięki EFS podnieśli kompetencje w zakresie zarządzania i kontrol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stników warsztatów (wykładowców uczelni medycznych, koderów przyczyn zgonów, osób prowadzących</w:t>
            </w:r>
            <w:r>
              <w:rPr>
                <w:rFonts w:cs="Calibri"/>
                <w:sz w:val="16"/>
                <w:szCs w:val="16"/>
              </w:rPr>
              <w:t xml:space="preserve"> analizy epidemiologiczne)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wersja przewodnika do ICD 11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ska ostateczna (w pełni aktualna) wersja klasyfikacji ICD-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Akapitzlist"/>
              <w:numPr>
                <w:ilvl w:val="3"/>
                <w:numId w:val="14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  <w:p>
            <w:pPr>
              <w:pStyle w:val="Akapitzlist"/>
              <w:numPr>
                <w:ilvl w:val="3"/>
                <w:numId w:val="14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  <w:p>
            <w:pPr>
              <w:pStyle w:val="Akapitzlist"/>
              <w:numPr>
                <w:ilvl w:val="3"/>
                <w:numId w:val="14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3"/>
                <w:numId w:val="14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bookmarkStart w:id="0" w:name="_Hlk45632478"/>
            <w:r>
              <w:rPr>
                <w:rFonts w:cs="Calibri"/>
                <w:b/>
                <w:sz w:val="16"/>
                <w:szCs w:val="16"/>
              </w:rPr>
              <w:t>Wsparcie procesów dotyczących dawstwa narządów i tkanek poprzez opracowanie i wdrożenie szpitalnego systemu jakości dawstwa i standardów akredytacyjnych oraz wzmocnienie kompetencji szpitalnych koordynatorów dawstwa i kadry zarządzającej podmiotami leczniczymi</w:t>
            </w:r>
            <w:bookmarkEnd w:id="0"/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epartament Oceny Inwestycji Ministerstwa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.900.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966.030.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nujących szpitalną działalność leczniczą, któ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wdrożyły działania projakościowe w ramach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rzeczywistych dawców narządów zgłoszonych przez podmioty lecznicze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1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  <w:p>
            <w:pPr>
              <w:pStyle w:val="Akapitzlist"/>
              <w:numPr>
                <w:ilvl w:val="0"/>
                <w:numId w:val="111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 pierwsze pacjent – działania Rzecznika Praw Pacjenta na rzecz poprawy jakości usług zdrow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41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75 090,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odmiotów wykonujących szpitalną działalność leczniczą , które wdrożyły działania projakościowe w ramach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4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9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2 </w:t>
            </w:r>
            <w:r>
              <w:rPr>
                <w:rFonts w:cs="Calibri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procesu wdrażania reformy wprowadzającej nowy model systemu ochrony zdrowia psychicznego dla dzieci i młodzież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Zdrowia, Departament Zdrowia Publicznego i Rodzi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86 m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615.762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placówek poszczególnych poziomów referencyjnych oraz podmiotów planujących przekształcenie się w placówki nowego modelu, </w:t>
            </w:r>
            <w:r>
              <w:rPr>
                <w:rFonts w:cs="Calibri"/>
                <w:bCs/>
                <w:sz w:val="16"/>
                <w:szCs w:val="16"/>
              </w:rPr>
              <w:t>które wdrożyły działania projakościowe w 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3 </w:t>
            </w:r>
            <w:r>
              <w:rPr>
                <w:rFonts w:cs="Calibri"/>
                <w:i/>
                <w:sz w:val="16"/>
                <w:szCs w:val="16"/>
              </w:rPr>
              <w:t>Wysoka jakość kształcenia na kierunkach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ompetencji pielęgnia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właściwy ds. zdrowia - Departament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42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63 987,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wsparciu programu uzyskały uprawnienia do wykonywania zawodu pielęgniarki lub położ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prowadzonych rozwiązań systemowych w formie aktów prawnych (ustaw, rozporządzeń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miotów leczniczych, które wdrożyły model współpracy z uczelnią kształcącą pielęgniarki i położ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uczelni kształcących pielęgniarki i położne, które wdrożyły model współpracy z podmiotami lecznicz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uczelni, które wdrożyły znowelizowane standardy kształcenia w zawodzie pielęgniarki i położnej zwiększające kompetencje zawod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ozwój kształcenia specjalizacyjnego lekarzy w dziedzinach istotnych z punktu widzenia potrzeb epidemiologiczno-demograficznych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 85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lekarzy, którzy dzięki EFS podnieśli swoje kwalifikacje zawodowe w obszarach związanych z 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lekarzy któ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4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5.4 </w:t>
            </w:r>
            <w:r>
              <w:rPr>
                <w:rFonts w:cs="Calibri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ompetencji i kwalifikacji zawodowych fizjoterapeutów, odpowiadających na współczesne problemy epidemiologiczno - demograficzne kraju oraz zwiększenie efektywności funkcjonowania systemu ochrony zdrowia oraz wdrażania innowacyjnych metod prowadzenia dokumentacji medycznej i jej sprawozdawania do Płatnika w oparciu o Międzynarodową Klasyfikację Funkcjonaln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listopad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55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9 7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stawicieli innych zawodów istotnych z punktu widzenia funkcjonowania systemu ochrony zdrowia, którzy dzięki EFS podnieśli swoje kompetencje zawodowe w obszarach związanych z potrzebami epidemiologiczno-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5.4 Kompetencje zawodowe i kwalifikacje kadr medycz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 xml:space="preserve">Kształcenie podyplomowe lekarzy podstawowej opieki zdrowotnej realizowane </w:t>
              <w:br/>
              <w:t>w formie k</w:t>
            </w:r>
            <w:r>
              <w:rPr>
                <w:rFonts w:cs="Calibri"/>
                <w:bCs/>
                <w:strike/>
                <w:sz w:val="16"/>
                <w:szCs w:val="16"/>
              </w:rPr>
              <w:t>ursu doskonalącego z zakresu medycyny rodzin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5.04.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4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 799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, którzy dzięki EFS podnieśli swoje kwalifikacje zawodowe w obszarach związanych z potrzebami epidemiologiczno-demograficznym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8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1.08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1.07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gram praktyk zawodowych w Państwowych Wyższych Szkołach Zaw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 937 7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 568 33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pracowanie modelowych programów kształcenia nauczyciel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07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 modeli programów kształcenia nauczycieli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modelowych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zkoła Orł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 07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 ogólnoakademickim lub praktycznym, dostosowanych do potrzeb  gospodarki, rynku pracy i społeczeństw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ktyki morskie dla studentów uczelni morski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Gospodarki Morskiej i Żeglugi Śródlądow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5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99 96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Wsparcie kształcenia w zakresie projektowania uniwersal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5.10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37 1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zestawów modułów zajęć w zakresie projektowania uniwersalnego opracowanych dzięki wsparciu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analiz przygotowanych na potrzeby opracowania modułów zaję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aździernik 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rzes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Uczelnie Przyszłości – nowe możliwości w zakresi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10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8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59 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wsparciem EFS w ramach programów kształcenia o profilu ogólnoakademickim lub praktycznym, dostosowanych do potrzeb gospodarki, rynku pracy i społeczeństw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ursami edukacyjnymi w ramach realizacji trzeciej misji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ramach działań uczeln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ystemów/model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tych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2. Studia doktorancki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ształcenie na studiach doktoranckich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pracowanie programów studiów doktoranckich o zróżnicowanych profil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7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gramów kształcenia dla studiów doktorancki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naliz przygotowanych na potrzeby opracowania programów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5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7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138 51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redytacje zagraniczn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922 5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633 50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granicznych akredytacji uzyskanych przez podstawowe jednostki organizacyjne uczelni w ramach procesu wspartego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podstawowych jednostek organizacyjnych uczelni wspartych z EFS w zakresie uzyskiwania zagranicznych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jlepsi z najlepszych! 2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8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jlepsi z najlepszych! 3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rodowa Agencja Wymian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ędzynarodowa wymiana stypendialna doktorantów i kadry akademick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 666 6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186 6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niesienie kompetencji kadry akademickiej i potencjału instytucji w przyjmowaniu osób z zagranicy – Welcome to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33 3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 093 3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wsparciu z EFS podniosły swoje kompetencje w zakresie zdolności instytucjonalnej uczelni w obszarze umiędzynarodowienia</w:t>
              <w:br/>
              <w:t>Liczba osób  objętych wsparciem EFS w zakresie zdolności instytucjonalnej uczelni w obszarze umiędzynarodowi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zdolności instytucjonalnej polskich uczelni poprzez tworzenie i realizację międzynarodowych programów stud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388 88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 310 5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ukończyły międzynarodowe programy kształcenia uruchomion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, które  dzięki wsparciu EFS  ukończyły proces kształcenia w ramach   wymiany  akademicki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międzynarodowych programów kształcenia uruchomionych przez uczelni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otrzymały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jlepsi z najlepszych! 4.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956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land My First Choic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58 1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105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Najlepsi z najlepszych! 5.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1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 64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kwiec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WA 2 – profesjonalizacja i doskonalenie funkcjonowania organiz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a Agencja Wymiany Akademicki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232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412 04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wykorzystujących technologie informacyjno-komunikacyjn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NAWA, którzy otrzymali wsparcie w ramach projekt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szkoleniami / doradztwem w zakresie kompetencji cyfr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zygotowanie Jednolitego Systemu Antyplagiatowego i jego wdrożenie oraz obsług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 – PIB (</w:t>
            </w: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Ośrodek Przetwarzania Informacji – Państwowy Instytut Badawczy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270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uczelni, które wdrożyły zmiany w zakresie zarządzania procesem kształcenia (dotyczy uczelni działających, które nie znajdują się w stanie likwidacji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zweryfikowanych prac dyplomowych (rocznie)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kadry kierowniczej i administracyjnej uczelni objętych wsparciem w zakresie zarządzania uczelnią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zygotowanych centralnych systemów antyplagiat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16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0 0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60" w:after="60"/>
              <w:ind w:left="720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Liderzy w zarzadzaniu uczelni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463 9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1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 56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utworzonych związków międzyuczelnianych/uczelni federacyjnych lub zrealizowanych procesów konsolidacji uczelni dzięki wsparciu EFS </w:t>
              <w:br/>
              <w:t>Liczba uczelni objętych wsparciem EFS w procesie tworzenia związków międzyuczelnianych/uczelni federacyjnych lub w procesie konsolidacj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trike/>
                <w:sz w:val="16"/>
                <w:szCs w:val="16"/>
                <w:lang w:eastAsia="pl-PL"/>
              </w:rPr>
              <w:t>Menadżerowie uczeln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strike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 591 4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62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wrzes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Doskonałość dydaktyczna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4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cs="Calibri"/>
                <w:b w:val="false"/>
                <w:b w:val="false"/>
                <w:strike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Edukacji i Nauk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698 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uczelni, którzy dzięki wsparciu z EFS podnieśli swoje kompetencje</w:t>
              <w:br/>
              <w:t>Liczba utworzonych komórek odpowiedzialnych za doskonalenie dydaktyczne na uczelni dzięki wsparciu z EFS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pracowników kadry dydaktycznej uczelni objętych wsparciem EFS w zakresie procesu kształcenia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czba tworzonych komórek odpowiedzialnych za doskonalenie dydaktyczne na uczelni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zerwiec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ziałanie 3.6 Wsparcie reorientacji zawodowej pracowników uczeln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Wspieranie procesów restrukturyzacji zatrudnienia w ramach konsolidacji uczeln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 28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iczba osób, które po opuszczeniu programu podjęły pracę lub kontynuowały zatrudnienie </w:t>
              <w:br/>
              <w:t>Liczba pracowników zagrożonych zwolnieniem z pracy oraz osób zwolnionych z przyczyn dotyczących zakładu pracy objętych wsparciem</w:t>
            </w:r>
          </w:p>
          <w:p>
            <w:pPr>
              <w:pStyle w:val="Normal"/>
              <w:spacing w:lineRule="auto" w:line="240" w:before="60" w:after="60"/>
              <w:ind w:left="175" w:right="113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 665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30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istopad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3 Zapewnienie dostępności i jakości usług rozwojowych świadczonych na rzecz przedsiębiorstw i pracowników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75 7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122 4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60" w:after="60"/>
              <w:ind w:left="360" w:right="113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świadczących usługi rozwojowe wpisanych do Rejestru Usług Rozwojow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rejestr usług 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lans Kapitału Ludz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13 6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anżowy bilans kapitału ludz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października 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3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95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ołanie i wsparcie funkcjonowania Rady Programowej ds. kompeten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maja 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 09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89 85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funkcjonujących Rad Programowych ds. kompeten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V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792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393 413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4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 828 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678 9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 618 7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053 7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4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-04.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 – projekty pozakonkursowe/ Poddziałanie 1.1.2 </w:t>
            </w:r>
            <w:r>
              <w:rPr>
                <w:rFonts w:cs="Calibri"/>
                <w:i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 497 2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157 9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iecień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terenu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 370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 478 4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-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Osoby młode na rynku pracy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 powiatowych urzędów pracy oraz 1 jednostka organizacyjna powiatowego urzędu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 668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 829 38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>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na regionalnym rynku pracy/ Poddziałanie 1.1.1 </w:t>
            </w:r>
            <w:r>
              <w:rPr>
                <w:rFonts w:cs="Calibri"/>
                <w:i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u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 618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905 92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iel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ki i Powiatowe Urzędy Pracy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994.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.265.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długotrwale bezrobotnych, uczestniczących w kształceniu/ 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8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9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3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6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2015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013 76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174 1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46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2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1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 2015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1 Wsparcie udzielane 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Warsza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.989.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.532.1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bezrobotnych (łącznie z długotrwale bezrobotnymi) objętych wsparciem w projektach: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długotrwale bezrobotnych objętych wsparciem w projektach: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 447 5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83 814 353,00 </w:t>
            </w:r>
            <w:r>
              <w:rPr>
                <w:rFonts w:cs="Calibri"/>
                <w:sz w:val="16"/>
                <w:szCs w:val="16"/>
              </w:rPr>
              <w:t>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90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6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–II kwartał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ziałanie 1.1.</w:t>
            </w:r>
          </w:p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l-PL"/>
              </w:rPr>
              <w:t>Realizowane będą projekty obejmujące swoim zakresem instrumenty i usługi rynku pracy wynikające z ustawy z dnia 20 kwietnia 2004 r. o promocji zatrudnienia i instytucjach rynku pracy (Dz. U. z 2013 r., poz. 674, z późn. zm.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154 7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 115 1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jekc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75 7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561 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 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 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 1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403 3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668 200,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5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5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Krak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694 7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 285 075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osób poniżej 30 lat z niepełnosprawnościami objętych wsparciem </w:t>
              <w:br/>
              <w:t>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86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5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warmińsko-mazurskei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 168 46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54 09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205 000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072 400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zakończyły udział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wróciły do nauki lub szkolenia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rzedsiębiorczośc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poruszania się po rynku 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mysł na siebie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9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425 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 wykształceniem podstawowym lub gimnazjalnym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 231 9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 064 6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ówni na rynku pracy –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1.20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354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 459 3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25 lat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erwiec 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racowanie i wdrożenie narzędzia agregowania, analizowania </w:t>
              <w:br/>
              <w:t>i monitorowania na poziomie krajowym danych pochodzących z oceny zasobów pomocy społecznej, przeprowadzanej na poziomie jednostek samorządu terytorial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RPIPS </w:t>
            </w:r>
            <w:r>
              <w:rPr>
                <w:rFonts w:cs="Calibri"/>
                <w:sz w:val="16"/>
                <w:szCs w:val="16"/>
              </w:rPr>
              <w:t>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9 7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169 064,2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e narzędzie agregowania, analizowania i monitorowania na poziomie krajowym danych pochodzących z oceny zasobów pomocy społecznej przeprowadzanej na poziomie JST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rzesi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materiałów dydaktycznych do kształcenia ogó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05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48 4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koncepcji umożliwiających opracowanie e-zasob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ziałanie 2.10 </w:t>
            </w:r>
            <w:r>
              <w:rPr>
                <w:rFonts w:cs="Calibri"/>
                <w:b/>
                <w:sz w:val="16"/>
                <w:szCs w:val="16"/>
              </w:rPr>
              <w:t>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wództwo - opracowanie modeli kształcenia i wspierania kadry kierowniczej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9 4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432 70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korzystających z kompleksowego modelu wspomagania pracy szkoły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kierowniczej systemu oświaty objętych wsparciem w zakresie określony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shd w:fill="FFFFFF" w:val="clear"/>
              </w:rPr>
              <w:t>Liczba przedstawicieli kadry nadzoru pedagogicznego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jrzysty i spójny Krajowy System Kwalifikacj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ieranie realizacji I etapu wdrażania Zintegrowanego Systemu Kwalifikacji na poziomie administracji centralnej oraz instytucji nadających kwalifikacje i zapewniających jakość nadawania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 406 3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 582 8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Liczba kwalifikacji cząstkowych spoza systemu oświaty i szkolnictwa wyższego wpisanych do ZRK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ygotowanych opisów kwalifikacji nadawanych poza systemami oświaty i szkolnictwa wyższego</w:t>
            </w:r>
          </w:p>
          <w:p>
            <w:pPr>
              <w:pStyle w:val="Akapitzlist"/>
              <w:autoSpaceDE w:val="true"/>
              <w:spacing w:before="60" w:after="6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towych procedur dla podmiotów ustanawiających kwalifikacje dotyczących współpracy między podmiotem prowadzącym ZRK, Ministrem Koordynatorem oraz ministrami właściwymi, a także innymi podmiotami w zakresie ustanawiania kwalifikacji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Edukacyjno-Zawodowych Absolwentów i Młodych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43 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385 5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szkół zawodowych, w których wykorzystano narzędzia badawcze opracowane w projekc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Raport podsumowujący jedną rundę badania losów absolwentów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 łączący i raportujący wyniki dotyczące losów edukacyjnych i zawodowych absolwentów szkół – wersja bet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tap 2: Kwalifikacje i zawody odpowiadające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WEZi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06 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wa jakość zawodowych egzaminów w rzemiośl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34 1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dań egzaminacyjnych dla egzaminów zawodowych opracowanych dzięki EFS we współpracy z pracodawcami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gracja baz danych systemu oświat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03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138 8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prototypów systemu (przygotowanie systemu do wdrożenia na wybranej grupie odbiorców)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ygotowanych dokumentacji projektowych umożliwiających rozpoczęcie prac nad stworzeniem prototypu syste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baz danych systemu oświaty objętych integracją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4 Modernizacja publicznych i niepublicznych służb zatrudnienia oraz lepsze dostosowanie ich do potrzeb rynku prac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ealizacji badań panelowych osób w wieku 50 lat i więcej w międzynarodowym projekcie Survey of Health, Ageing and Retirement in Europe (SHAR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artament Analiz Ekonomicznych i Prognoz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76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972 3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1 6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286 73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69 258,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poniżej 30 lat, które uzyskały kwalifikacje po opuszczeniu programu</w:t>
              <w:br/>
              <w:t>- liczba osób bezrobotnych (łącznie z długotrwale bezrobotnymi)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30%</w:t>
              <w:br/>
              <w:t>-1692</w:t>
              <w:br/>
              <w:t>- 4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województwo zachodniopomorskim w 2016 r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 918 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05 83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  <w:br/>
              <w:t xml:space="preserve">- 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 xml:space="preserve">- Liczba osób bezrobotnych (łącznie </w:t>
              <w:br/>
              <w:t>z długotrwale bezrobotnymi) objętych wsparciem w programie</w:t>
              <w:br/>
              <w:t>- Liczba osób długotrwale bezrobotnych objętych wsparciem w programie</w:t>
              <w:br/>
              <w:t xml:space="preserve">- Liczba osób poniżej 30 lat </w:t>
              <w:br/>
              <w:t>z niepełnosprawnościami objętych wsparciem w programie (do monitorowania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2700</w:t>
              <w:br/>
              <w:t>-2470</w:t>
              <w:br/>
              <w:t>3300</w:t>
              <w:br/>
              <w:t>-1040</w:t>
              <w:br/>
              <w:t>-790</w:t>
              <w:br/>
              <w:t>1275</w:t>
              <w:br/>
              <w:t>3590</w:t>
              <w:br/>
              <w:t>13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112 74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995 00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%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 2494</w:t>
              <w:br/>
              <w:t>956</w:t>
              <w:br/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1.2016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144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348 7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2354</w:t>
              <w:br/>
              <w:t>- 112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atach  województwa mazowiec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12.2015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 820 4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2 509 06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74 59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3 240 8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 92%</w:t>
              <w:br/>
              <w:t>-77%</w:t>
              <w:br/>
              <w:t>-59%</w:t>
              <w:br/>
              <w:t>94%</w:t>
              <w:br/>
              <w:t>3387</w:t>
              <w:br/>
              <w:t>-13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 województwo wielkopol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3 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458 0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%</w:t>
              <w:br/>
              <w:t>- 8100</w:t>
              <w:br/>
              <w:t>- 3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 204 4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510 8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  <w:br/>
              <w:t>- liczba osób poniżej 30 lat z niepełnosprawnościo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5008</w:t>
              <w:br/>
              <w:t>-4607</w:t>
              <w:br/>
              <w:t>-6142</w:t>
              <w:br/>
              <w:t>-1954</w:t>
              <w:br/>
              <w:t>-1503</w:t>
              <w:br/>
              <w:t>2392</w:t>
              <w:br/>
              <w:t>-6677</w:t>
              <w:br/>
              <w:t>-2547</w:t>
              <w:br/>
              <w:t>-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 217 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8 793 4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2972</w:t>
              <w:br/>
              <w:t>-2735</w:t>
              <w:br/>
              <w:t>-3646</w:t>
              <w:br/>
              <w:t>1148</w:t>
              <w:br/>
              <w:t>880</w:t>
              <w:br/>
              <w:t>1400</w:t>
              <w:br/>
              <w:t>3994</w:t>
              <w:br/>
              <w:t>15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8 818 0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143 851 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j 30 lat, które uzyskały kwalifikacje w programie</w:t>
              <w:br/>
              <w:t xml:space="preserve">- liczba osób bezrobotnych (łącznie z długotrwale bezrobotnymi) objętych wsparciem w Programie 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431</w:t>
              <w:br/>
              <w:t>- 4770</w:t>
              <w:br/>
              <w:t>-18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  <w:t>/*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o łódz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030 8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134 8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75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77961</w:t>
              <w:br/>
              <w:t>-30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-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 310 3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 175 8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75%</w:t>
              <w:br/>
              <w:t>- 69%</w:t>
              <w:br/>
              <w:t>-92%</w:t>
              <w:br/>
              <w:t>-77%</w:t>
              <w:br/>
              <w:t>- 59%</w:t>
              <w:br/>
              <w:t>-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/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4 289 6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 065 7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4527</w:t>
              <w:br/>
              <w:t>-4165</w:t>
              <w:br/>
              <w:t>-554</w:t>
              <w:br/>
              <w:t>-1771</w:t>
              <w:br/>
              <w:t>-1357</w:t>
              <w:br/>
              <w:t>-21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 w powiatach…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 655 0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6 870 6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75%</w:t>
              <w:br/>
              <w:t>-69%</w:t>
              <w:br/>
              <w:t>-92%</w:t>
              <w:br/>
              <w:t>-77%</w:t>
              <w:br/>
              <w:t>-59%</w:t>
              <w:br/>
              <w:t>94%</w:t>
              <w:br/>
              <w:t>-7832</w:t>
              <w:br/>
              <w:t>-300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w województwo ślą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898 9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9 867 223,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liczba osób poniżej 30 lat, które uzyskały kwalifikacje po opuszczeniu programu</w:t>
              <w:br/>
              <w:t>- liczba osób bezrobotnych objętych wsparciem w programie</w:t>
              <w:br/>
              <w:t>-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2424</w:t>
              <w:br/>
              <w:t>- 8081</w:t>
              <w:br/>
              <w:t>-309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udź swój potencjał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97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790 0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color w:val="000000"/>
                <w:sz w:val="16"/>
                <w:szCs w:val="16"/>
              </w:rPr>
              <w:t>Liczba osób bezrobotnych, które otrzymały ofertę pracy, kształcenia ustawicznego, przygotowania zawodowego lub stażu po opuszczeniu programu,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>- 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180</w:t>
              <w:br/>
              <w:t>-166</w:t>
              <w:br/>
              <w:t>-236</w:t>
              <w:br/>
              <w:t>-151</w:t>
              <w:br/>
              <w:t>-116</w:t>
              <w:br/>
              <w:t>-1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cja Aktywizacj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 29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24 67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, które otrzymały ofertę pracy, kształcenia ustawicznego, przygotowania zawodowego lub stażu po opuszczeniu programu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  <w:br/>
              <w:t>- Liczba osób biernych zawodowo,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114</w:t>
              <w:br/>
              <w:t>-105</w:t>
              <w:br/>
              <w:t>-149</w:t>
              <w:br/>
              <w:t>-152</w:t>
              <w:br/>
              <w:t>-122</w:t>
              <w:br/>
              <w:t>-1448]-1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3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 szkolenia do zatrudnienia - YE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 291 3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 240 24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Liczba osób bezrobotnych (łącznie z długotrwale bezrobotnymi) objętych wsparciem w programie.</w:t>
              <w:br/>
              <w:t>- Liczba osób długotrwale bezrobotnych objętych wsparciem w programie.</w:t>
              <w:br/>
              <w:t>- Liczba osób biernych zawodowo, nieuczestniczących w kształceniu lub szkoleniu objętych wsparciem w programie.</w:t>
              <w:br/>
              <w:t>- liczba osób bezrobotnych, które otrzymały ofertę pracy, kształcenia ustawicznego, przygotowania zawodowego lub stażu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biernych zawodowo nieuczestniczących w kształceniu lub szkoleniu, które otrzymały ofertę pracy, kształcenia ustawicznego, przygotowania zawodowego lub stażu po opuszczeniu programu</w:t>
              <w:br/>
              <w:t>-Liczba osób biernych zawodowo nieuczestniczących w kształceniu lub szkoleniu, uczestniczących w kształceniu/szkoleniu lub uzyskujących kwalifikacje lub pracujących (łącznie z pracującymi na własny rachunek) po opuszczeniu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225</w:t>
              <w:br/>
              <w:t>-182</w:t>
              <w:br/>
              <w:t>-1275</w:t>
              <w:br/>
              <w:t>-169</w:t>
              <w:br/>
              <w:t>-141</w:t>
              <w:br/>
              <w:t>-108</w:t>
              <w:br/>
              <w:t>-180</w:t>
              <w:br/>
              <w:t>995</w:t>
              <w:br/>
              <w:t>-127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budź swój potencjał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52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 528 62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0</w:t>
              <w:br/>
              <w:t>- 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FS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cja aktywizacj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01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586 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293 7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300</w:t>
              <w:br/>
              <w:t>-1000</w:t>
              <w:br/>
              <w:t>-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3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drożenie i prowadzenie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.0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18 55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68 0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rajowa Sieć Reintegracji – wzmocnienie  instytucji zatrudnienia socjalnego w działaniach polityki społecznej wobec wykluczenia społe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 Pracy i Polityki Społe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stwo Rodziny Pracy i Polityki Społecznej – Departament Pomocy 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98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706 63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 reintegracji społecznej i zawodowej, do których powstania przyczyniły się działania upowszechniające realizowane przez sieć współpracy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tworzonych ogólnokrajowych sieci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6 ro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5 Skuteczna pomoc społeczn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we specjalności II stopnia specjalizacji w zawodzie pracownik socjalny odpowiedzią na nowe wyz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Pomocy i Integracji Społecznej,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573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nowych specjalności zawodowych, dotyczących pracy socjalnej, wprowadzonych do systemu kształcenia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ypracowanych standardów kształcenia, dotyczących nowych specjalności zawodowych w pracy socjal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 kw.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1.1.2 Wsparcie udzielane z YE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 863 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 466 6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 8482 600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a 1.1 Wsparcie osób młodych pozostających bez pracy na regionalnym rynku pracy - projekty pozakonkursowe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łódzkim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 598 9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 656 8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dl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0143 0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grudzień 2016 r. - stycz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Zachodniopomorskim w 2017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8 413 06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64 764,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ształceniu/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9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4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oku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mazowieckiego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205 90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034 73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Liczba osób długotrwale bezrobotnych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poniżej 30 lat, które uzyskały kwalifikacje po opuszczeniu progra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3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19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lube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-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 197 393,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0 233 584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7. 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osób długotrwale bezrobotnych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5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00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0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95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 10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0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0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Realizacja projektów przez powiatowe urzędy pracy działające na terenie województwa pomor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Gdańs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 908 631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 460 594,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bezrobotnych (łącznie                  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6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95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poprzez działania realizowane przez PUP z województwa podkarpackiego 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3 044 9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0 632 99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. 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Pozna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546 7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 312 83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8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4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działanie nr 1.1.2 Wsparcie udzielane z Inicjaty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 9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628 98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 845 97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29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3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 828 12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082 345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17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7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one z Inicjatyw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745 094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 250 966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6164 2475 6621 8021 3722 1906 2292 3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9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X (wpisać nazwę odpowiedniego powiatu z terenu Województwa Śląskiego) (II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atowi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9 723 1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 470 684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1.</w:t>
              <w:tab/>
              <w:t>Liczba osób bezrobotnych (łącznie z długotrwale bezrobotnymi)  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2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5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7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stycznia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II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II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II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 395 683, 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714 094,3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„</w:t>
            </w: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914 89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255 86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długotrwale bezrobotn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 29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956 29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445 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16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DOTYCZ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szkolenia do zatrudnienia - EF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446 5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175 51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osób poniżej 30 lat, które uzyskały kwalifikacje po opuszczeniu programu. 1.</w:t>
              <w:tab/>
              <w:t>Liczba osób biernych zawodowo, nieuczestniczących w kształceniu lub szkoleniu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  <w:tab/>
              <w:t>Liczba osób poniżej 30 lat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niepełnosprawnościami objętych wsparciem w 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podmiotów ekonomii społecznej za pomocą zwrotnych instrumentów finans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k Gospodarstwa Krajow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 9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 920 9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miejsc pracy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</w:t>
              <w:tab/>
              <w:t>Liczba miejsc pracy istniejących co najmniej 30 miesięcy, utworzonych w podmiotach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podmiotów ekonomii społecznej, które skorzystały ze zwrotnych instrumentów finansowych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/III kwartał 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ntegrowany system zapewnienia wysokiej jakości usług Ośrodków Wsparcia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12.201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Pracy i Polityki Społecznej -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wsparcia ekonomii społecznej, które uzyskały akredytację dot. świadczenia usług na rzecz podmiotów ekonomii społecznej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audytów przeprowadzonych w ośrodkach wsparcia ekonomii społecznej w celu uzyskania akredyt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9 Rozwój ekonomii społeczn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em partycypacyjnego zarządzania sferą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Rodziny, Rodziny, Pracy i Polityki Społecznej – Departament Pożytku Public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539 7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  <w:tab/>
              <w:t>Liczba jednostek samorządu terytorialnego na poziomie regionu, które skorzystały z doradztwa w zakresie narzędzia do tworzenia programów ekonomii społeczne 1.</w:t>
              <w:tab/>
              <w:t>Liczba opracowanych narzędzi do tworzenia programów ekonomii społecznej na poziomie regionalnym i lokalnym 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dowa i rozwój istniejących znaków jakości dla podmiotów ekonomii społeczn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jednostek samorządu terytorialnego wspierających rozwój ekonomii społe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75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87 5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odmiotów, które otrzymały certyfikat jakości w obszarze ekonomii społeczn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60" w:after="60"/>
              <w:ind w:left="414" w:hanging="357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 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szkoleni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zajmujących się kształceniem i szkoleniem zawodowym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zawodowego, którzy nabyli kompetencje zawodowe lub kluczowe po opuszczeniu programu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. </w:t>
              <w:tab/>
              <w:t>Liczba uczniów i absolwentów placówek kształcenia i doskonalenia zawodowego objętych wsparciem w ramach programów mobilności ponadnarod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 xml:space="preserve">7. </w:t>
              <w:tab/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 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09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368 84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, które podniosły kompetencje w zakresie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, które wzmocniły kompetencje w zakresie nauczanego przedmiotu / obszaru zawodoweg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objętych wsparciem w ramach programów mobilności ponadnarodowej, zamieszkujących obszary defaworyzowan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grudnia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ój kształcenia specjalizacyjnego lekarzy, w dziedzinach istotnych z punktu widzenia potrzeb epidemiologiczno-demograficznych kraju, z wykorzystaniem technik symulacji endoskopow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0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Medyczne Kształcenia Podyplomowego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100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6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60" w:after="60"/>
              <w:ind w:left="317" w:hanging="283"/>
              <w:rPr/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/listopad 2016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ształcenie i szkolenie zawodowe dostosowane do potrzeb zmieniającej się gospodarki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rtnerstwo na rzecz kształcenia zawodowego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tap 3: </w:t>
            </w:r>
            <w:r>
              <w:rPr>
                <w:rFonts w:cs="Calibri"/>
                <w:b/>
                <w:bCs/>
                <w:sz w:val="16"/>
                <w:szCs w:val="16"/>
              </w:rPr>
              <w:t>Edukacja zawodowa odpowiadająca potrzebom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.0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591 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60" w:after="60"/>
              <w:ind w:left="317" w:hanging="317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2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 086 55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4 346 83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osób bezrobotnych (łącznie 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Liczba osób długotrwale bezrobotnych, które otrzymały ofertę pracy,  kształce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18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 4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 94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6 – stycz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01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 Równość szans mężczyzn i kobiet we wszystkich dziedzinach, w tym w dostępie do zatrudnienia, rozwoju kariery, godzenia życia zawodowego i prywat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 polega na wypracowaniu i wdrożeniu systemu monitorowania równości szans płci oraz wypracowaniu i wdrożeniu systemu oraz modelu współpracy na rzecz horyzontalnego wdrażania polityki równego traktowania ze względu na płeć w podmiotach administracji rządowej szczebla centralnego i wojewódzkiego, który realnie przyczyni się do podniesienia standardów realizacji działań na rzecz równości szans i przeciwdziałania dyskryminacji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partament Wdrażania Europejskiego Funduszu Społecznego, 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omocnik Rządu ds. Równego Traktowania (BPRT), Kancelaria Prezesa Rady Ministrów (KPRM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129 7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637 7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i rezultatu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75" w:hanging="175"/>
              <w:rPr/>
            </w:pPr>
            <w:r>
              <w:rPr>
                <w:rFonts w:cs="Calibri"/>
                <w:sz w:val="16"/>
                <w:szCs w:val="16"/>
              </w:rPr>
              <w:t>Liczba pakietów rekomendacji dotyczących wyrównywania szans płci, które zostały wdrożone w ramach wojewódzkich strategii w zakresie polityki społecznej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75" w:hanging="141"/>
              <w:rPr/>
            </w:pPr>
            <w:r>
              <w:rPr>
                <w:rFonts w:cs="Calibri"/>
                <w:sz w:val="16"/>
                <w:szCs w:val="16"/>
              </w:rPr>
              <w:t>Odsetek Wojewódzkich Pełnomocników ds. Równego Traktowania, którzy nabyli wiedzę na temat równości szans płci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 w których został wdrożony system monitorowania równości szans płci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75" w:hanging="141"/>
              <w:rPr/>
            </w:pPr>
            <w:r>
              <w:rPr>
                <w:rFonts w:cs="Calibri"/>
                <w:sz w:val="16"/>
                <w:szCs w:val="16"/>
              </w:rPr>
              <w:t>Liczba instytucji w których pilotażowo wdrożono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60" w:after="60"/>
              <w:ind w:left="176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urzędów centralnych, w których został wdrożony zestaw zadań i obszarów odpowiedzialności koordynatorów ds. równego traktowa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75" w:hanging="175"/>
              <w:rPr/>
            </w:pPr>
            <w:r>
              <w:rPr>
                <w:rFonts w:cs="Calibri"/>
                <w:sz w:val="16"/>
                <w:szCs w:val="16"/>
              </w:rPr>
              <w:t>Liczba wypracowanych przez Wojewódzkich Pełnomocników ds. Równego Traktowania pakietów rekomendacji w zakresie równości szans płci w ramach wojewódzkich strategii w zakresie polityki społecznej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Wojewódzkich Pełnomocników ds. Równego Traktowania objętych działaniami edukacyjnymi z zakresu równości szans płci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onujący system monitorowania wsparcia dla Wojewódzkich Pełnomocników ds. Równego Traktowani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y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60" w:after="6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zestawów zadań i obszarów odpowiedzialności koordynatorów ds. równego traktowania funkcjonujących w urzędach centralnych</w:t>
            </w:r>
          </w:p>
          <w:p>
            <w:pPr>
              <w:pStyle w:val="Normal"/>
              <w:spacing w:lineRule="auto" w:line="240" w:before="60" w:after="60"/>
              <w:ind w:left="17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zec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ygotowanie  trenerów do realizacji szkoleń z zakresu doradztwa edukacyjno-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8.0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011 3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9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ek powiatów, z terenu których zostaną przygotowani trenerzy do prowadzenia szkoleń z zakresu doradztwa zawodowego</w:t>
            </w:r>
          </w:p>
          <w:p>
            <w:pPr>
              <w:pStyle w:val="Akapitzlist"/>
              <w:numPr>
                <w:ilvl w:val="0"/>
                <w:numId w:val="139"/>
              </w:numPr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przygotowanych do realizacji ramowych programów doradztwa edukacyjno-zawodowego opracowanych w ramach program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Innowacyjna edukacja – nowe możliwości zawodowe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4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rząd Marszałkowski Województwa Świętokrzy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808 774,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791 893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i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Liczba innowacji przyjętych do dofinansowania w skali mi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 kwartał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II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zestawów narzędzi edukacyjnych, tj. programów nauczania, scenariuszy lekcji i zajęć, wspierających proces kształcenia ogólnego w zakresie kompetencji kluczowych uczniów niezbędnych do poruszania się na rynku pracy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5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1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83 8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rzedmiotów (na każdym etapie edukacyjnym), dla których opracowano przykładowe programy nauczania wraz ze scenariuszami lekcji.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pracowanych programów nauczania wraz z przykładowymi scenariuszami lekcji wchodzących w skład zestawów narzędzi edukacyjnych zaplanowanych w Programie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spacing w:before="60" w:after="60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estawów narzędzi edukacyjnych zaplanowanych w Programie, nad którymi rozpoczęto pracę w projek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3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.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X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drożenie nowego modelu kształcenia specjalistów ds. zarządzania rehabilitacją - jako element systemu kompleksowej rehabilitacji w Polsce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287 4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871 336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8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Akapitzlist"/>
              <w:numPr>
                <w:ilvl w:val="0"/>
                <w:numId w:val="118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Argo - Top Public Executive, zagraniczne programy kształcenia dla kadry zarządzającej w administracji publicznej - pilotaż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2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294 49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4 49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2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Akapitzlist"/>
              <w:numPr>
                <w:ilvl w:val="0"/>
                <w:numId w:val="122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kadry jednostek samorządu terytorialnego w zarządzaniu oświatą ukierunkowanym na rozwój szkół i kompetencji kluczowych uczniów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 170 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671 677,6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Liczba przedstawicieli JST, którzy dzięki wsparciu z EFS podnieśli swoje kompetencje w zakresie zarządzania oświatą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stawicieli kadry kierowniczej systemu oświaty objętych wsparciem w zakresie określo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łączenie kwalifikacji innowacyjnych i potrzebnych społecznie do Zintegrowanego Systemu Kwalifikacji oraz ograniczenie barier w rozwoju ZSK przez wspieranie interesariuszy systemu na poziomie krajowym i regionalny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ZSK 2 - Projekt interwencyjny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1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4 554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Wspieranie realizacji II etapu wdrażania Zintegrowanego Systemu Kwalifikacji na poziomie administracji centralnej oraz instytucji nadających kwalifikacje i zapewniających jakość nadawania kwalifik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(ZSK 3 – główna wiązka projektów wdrożeniowych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07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45  000 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  <w:t>37 926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kwalifikacji cząstkowych spoza systemu oświaty i szkolnictwa wyższego wpisanych do ZR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Liczba przygotowanych opisów kwalifikacji nadawanych poza systemami oświaty i szkolnictwa wyższego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 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Nowoczesne narzędzia wsparcia aktyw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07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Pełnomocnik Rządu do Spraw Osób Niepełnosprawnych – Biuro Pełnomocnika Rządu do Spraw Osób Niepełnosprawnych w MRPiP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 735 6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  <w:t>397356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eastAsia="Arial" w:cs="Calibri" w:ascii="Calibri" w:hAnsi="Calibri"/>
                <w:strike/>
                <w:color w:val="000000"/>
                <w:sz w:val="16"/>
                <w:szCs w:val="16"/>
              </w:rPr>
              <w:t>33 490 8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zeprowadzonych analiz rozwiązań ustawowych rehabilitacji społecznej osób niepełnospraw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wypracowanych instrumentów wspierających zatrudnienie i utrzymanie się na rynku pracy osób niepełnosprawn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trike/>
                <w:sz w:val="16"/>
                <w:szCs w:val="16"/>
              </w:rPr>
              <w:t>Liczba wdrożonych zmian w instrumentach rehabilitacji społecznej osób niepełnosprawnych</w:t>
            </w:r>
          </w:p>
          <w:p>
            <w:pPr>
              <w:pStyle w:val="Normal"/>
              <w:spacing w:lineRule="auto" w:line="240" w:before="60" w:after="60"/>
              <w:rPr>
                <w:rFonts w:eastAsia="Arial" w:cs="Calibri"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wdrożonych instrumentów,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III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Grudzień 2017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  <w:t>Kwiecień 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strike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Wypracowanie i pilotażowe wdrożenie modelu kompleksowej rehabilitacji umożliwiającej podjęcie lub powrót do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11.2017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85 3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 890 8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, które pilotażowo wdrożyły kompleksową rehabilitację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środków uczestniczących w pilotażu kompleksowej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objętych kompleksową rehabilitacj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09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istrzowie dydakty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stwo Nauki i Szkolnictwa Wyższ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 29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Wrzes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1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Next Step Poland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  <w:t>6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 657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Liczba instytucji, które podjęły współpracę z partnerem zagran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V kwartał 2017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.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08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Ponadnarodowa mobilność kadry niezawodowej edukacji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nisterstwo Rozwoj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5 311 99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 437 6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dzięki mobilności nabyły wiedzę w zakresie możliwości wykorzystania nowych metod, podejść, technik nauczania oraz pracy z osobami dorosłymi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, które podniosły kompetencje w zakresie  znajomości języka obcego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osób objętych wsparciem w ramach programów mobilności ponadnarodowej na obszarach defaworyzowanych, o malej gęstości zaludnienia (zgodnie z klasyfikacją DEGURBA - kategoria 3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1 lutego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31 grudnia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2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nżowy Bilans Kapitału Ludzkiego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 5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434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edycji monitoringu potrzeb przedsiębiorstw i pracowników w kontekście zapotrzebowania na kompetencj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ademia Menedżera Innow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28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acowników, w tym pracowników dużych przedsiębiorstw objętych wsparciem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rzedsiębiorstw, w tym pracowników dużych przedsiębiorstw, którzy ukończyli wsparcie w zakresie procesów innow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i udostępnionych programów szkoleniowo-doradcz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1100 (w tym pracowników dużych firm 275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 – 990 (w tym pracowników dużych firm 247)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–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ddziałanie 1.1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ki Urząd Pracy w Opol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wiatowych Urzędów Pracy województwa opol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381 411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806 253,1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 kwartał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.01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1.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pozostających bez pracy na regionalnym rynku pracy – projekty pozakonkursowe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bezrobotnych w wieku 18-29 lat w ramach projektów pozakonkursowych powiatowych urzędów pracy z województwa lube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2 458 592,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784 101,4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3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8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pozostających bez pracy na regionalnym rynku pracy - projekty pozakonkursowe/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Łodz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5 330 7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9 776 7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44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3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7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2 554 7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9 009 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9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6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01.2018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2018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97 727,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842 724,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46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2018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1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 889 8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 859 59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 07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069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kaźnik 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służb bezpieczeństwa państwa, pracowników administracji publicznej i ośrodków naukowo-badawczych oraz rozwój ich współpracy w obszarze bezpieczeństwa nar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31.01.2018!!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gencja Bezpieczeństwa Wewnętrzn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 998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 698 0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grudzień 2017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oddziałanie 1.1.1 Wsparcie udzielane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Aktywizacja osób młodych pozostających bez pracy w powiecie X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(w nawiasie należy wskazać cyfrą rzymską kolejny numer projektu realizowany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/>
                <w:strike/>
                <w:sz w:val="16"/>
                <w:szCs w:val="16"/>
              </w:rPr>
              <w:t>17.01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11 195 64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93 715 68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 838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4 1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-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-20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Prowadzenie i rozwój Zintegrowanego Rejestru Kwalifikacj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  <w:t>20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16 940 28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  <w:t>Odsetek kwalifikacji pełnych wpisanych do ZRK</w:t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IV kw.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06.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owa jakość zawodowych egzaminów w rzemiośle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0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820 3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534 190,9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kwalifikacji, dla których przeprowadzono egzamin z wykorzystaniem opracowanych w programie zadań egzamin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dzięki EFS we współpracy z pracodawc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Arial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członków komisji egzaminacyjnych przygotowanych do przeprowadzenia egzaminów w oparciu o nowe zadania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3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Tworzenie e-materiałów dydaktycznych do kształcenia ogóln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763 9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172 257,0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w Programie na platformie ORE e-materiał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5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Uczeń ze specjalnymi potrzebami edukacyjnymi - opracowanie modelu szkolenia i doradz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12.20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28 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Odsetek poradni psychologiczno-pedagogicznych stosujących wypracowane narzędzia do pracy z uczniami o specjalnych potrzebach edukacyjnych dzięki wsparciu z EFS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przeszkolonych ze stosowania narzędzi do pracy z uczniami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iam na przyszłość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stwo Rodziny, Pracy i Polityki Społecznej – Departament Wdrażania EF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1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chotniczych Hufców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374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 485 607,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nieuczestniczących w kształceniu lub szkoleniu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</w:t>
              <w:br/>
              <w:t>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horoby genetycznie uwarunkowane – edukacja i diagnostyka” (EDUGEN)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ytut Matki I Dzieck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 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 708 6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60" w:after="60"/>
              <w:ind w:left="90" w:right="7" w:hanging="19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instytucji, które dzięki współpracy z partnerami zagranicznymi w programie wdrożyły nowe rozwiązania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60" w:after="60"/>
              <w:ind w:left="90" w:right="7" w:hanging="193"/>
              <w:rPr/>
            </w:pPr>
            <w:r>
              <w:rPr>
                <w:rFonts w:cs="Calibri"/>
                <w:sz w:val="16"/>
                <w:szCs w:val="16"/>
              </w:rPr>
              <w:t>Liczba osób, które podniosły  kompetencje w obszarze realizacji projektu, z wykorzystaniem zakupionego sprzętu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60" w:after="60"/>
              <w:ind w:left="90" w:right="7" w:hanging="193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iczba instytucji, które podjęły współpracę </w:t>
              <w:br/>
              <w:t>z partnerem zagraniczny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11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0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4.2 Programy mobilności ponadnarod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Master of Business Administration o specjalności „Zarządzanie strategiczne bezpieczeństwem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yższa Szkoła Policji w Szczytn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32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6 902 02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12"/>
              </w:numPr>
              <w:spacing w:before="60" w:after="60"/>
              <w:ind w:left="232" w:hanging="283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spacing w:before="60" w:after="60"/>
              <w:ind w:left="232" w:hanging="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12"/>
              </w:numPr>
              <w:spacing w:before="60" w:after="60"/>
              <w:ind w:left="232" w:hanging="283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81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Marz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19 Usprawnienie procesów inwestycyjno – budowalnych i planowania przestrzen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noszenie kompetencji cyfrowych e-administracji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– działania edukacyjno-szkoleniowe dla użytkowników infrastruktury informacji przestrzennej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Urząd Geodezji i Kartografi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86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253 2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2</w:t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.970</w:t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7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ANSA – nowe możliwości dla dorosł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03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38 39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Liczba przetestowanych innowacji społecznych w skali makro</w:t>
            </w:r>
          </w:p>
          <w:p>
            <w:pPr>
              <w:pStyle w:val="Akapitzlist"/>
              <w:spacing w:before="60" w:after="60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-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-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ADEMIA ZARZĄDZANIA W ADMINISTRACJI PUBLICZNEJ  (I STOPIEŃ - ZARZĄDZANIE OPERACYJNE) - międzynarodowy program podnoszenia kompetencji zarządczych kadry średniego szczebla zarządzania w administracji publ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935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144 045,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7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67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Argo - Top Public Executive, zagraniczne programy kształcenia dla kadry zarządzającej w administracji publicznej”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m. Prezydenta Rzeczypospolitej Polskiej Lecha Kaczyń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54 4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4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141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nadnarodowa mobilność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05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 874 6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 829 247,0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99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</w:t>
            </w:r>
          </w:p>
          <w:p>
            <w:pPr>
              <w:pStyle w:val="Akapitzlis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września 201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ca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pl-PL"/>
              </w:rPr>
              <w:t>Wdrożenie Krajowego Systemu Danych Oświatowych (KSDO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 329 570,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 976 561,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drożony zintegrowany system informatyczny dla oświat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baz danych systemu oświaty objętych integracją w ramach  wdrożonego produkcyjnie systemu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banków zadań do egzaminu zawodowego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61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 483 708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kwalifikacji, dla których przygotowano w projekcie zadania egzaminacyjn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ind w:left="9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zadań egzaminacyjnych dla egzaminów zawodowych opracowanych we współpracy z pracodawc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4 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18 rok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ntynuacja działań mających na celu zapewnienie dostępności i jakości usług rozwojowych świadczonych na rzecz przedsiębiorstw i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 913 4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267 816,7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odmiotów świadczących usługi rozwojowe wpisanych do Bazy Usług Rozwojowych (wskaźnik realizowany będzie do przeglądu śródokresowego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Funkcjonu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ejest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Usłu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oj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III kw.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UP Wrocła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 706 9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7 792 58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 2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40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II 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 xml:space="preserve">z Europejskiego Funduszu Społecznego w ramach Osi priorytetowej I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  <w:t>Osoby młode</w:t>
              <w:br/>
              <w:t>na rynku pracy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, dotyczące aktywizacji zawodowej młodych osób bezrobot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Białymstoku – Instytucja Pośrednicząc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024 03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561 8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</w:t>
              <w:tab/>
              <w:t>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nr 1.1.1</w:t>
              <w:tab/>
              <w:t>Wsparcie udzielane                             z Europejskiego Funduszu Społeczn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Realizacja projektów przez powiatowe urzędy pracy działające na terenie województwa pomorskiego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ytucja Pośrednicząca – Wojewódzki Urząd Pracy w Gdańs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działające na terenie województwa 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 300 026,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 778 57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                                      z niepełnosprawnościami objętych wsparciem                       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 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8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67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nr.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61 933 619,05 podstawowy limit FP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5 365 718– dodatkowy limit FP dot. COVID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 477 654,14 - podstawowy limit FP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14 086 227,13 - dodatkowy limit FP dot. </w:t>
            </w:r>
            <w:r>
              <w:rPr>
                <w:rFonts w:cs="Calibri" w:ascii="Calibri" w:hAnsi="Calibri"/>
                <w:sz w:val="16"/>
                <w:szCs w:val="16"/>
              </w:rPr>
              <w:t>COVID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8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9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 17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 4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495 3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53 572 373,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 150 796,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rakowie – Instytucja Pośrednicząca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556 7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 535 21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 niepełnosprawnościami objętych wsparciem w programie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kaźnik 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ździernik – listopad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two Warmińsko- Mazurskie - Wojewódzki Urząd Pracy w Olszty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ewództwa warmińsko- 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 845 68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267 54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rpień 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 995 96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481 399,3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55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V kwartał 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na regionalnym rynku pracy – projekty pozakonkursowe/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województwie wielkopol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Pozna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wielk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8 224 904,4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[273 376 474,66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 915 949,48 [230 401 692,84]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      kwalifikacje lub nabyły kompeten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9 5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 4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35 70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ktywizacja osób młodych pozostających bez pracy w Województwie Zachodniopomorskim </w:t>
              <w:br/>
              <w:t>w 2019 rok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Szczec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 707 836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566 164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1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.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4 319 1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 920 1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2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04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, gorzowskim, strzelecko-drezdeneckim, żarskim, żagańskim, nowosolskim, słubickim, krośnieńskim, sulęcińskim, międzyrzeckim, świebodzińskim, wscho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6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2 358 557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18 843 791,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bezrobotnych (łącznie z 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długotrwale bezrobotnych objętych wsparciem w 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  <w:t>Liczba osób poniżej 30 lat z 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3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II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19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owa kompleksowego systemu szkolenia i udostępniania osobom niewidomym psów przewodników oraz zasad jego finansowa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40988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8707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tóre zdobyły kompetencje w zakresie szkolenia psów przewodników w ramach projekt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Działanie 4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Opracowanie i przetestowanie ogólnokrajowego, innowacyjnego modelu wsparcia osób z niepełnosprawnością w obszarze mobilnośc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USUNIĘT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10.2018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Przemysłowy Instytut Moto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4305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2917750,2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innowacji przyjętych do dofinansow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przeszkolonych w zakresie modelowych standardów obsługi osób z niepełnosprawności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  <w:lang w:val="pl-PL"/>
              </w:rPr>
              <w:t>Liczba osób z niepełnosprawnością przeszkolonych w zakresie uprawnień do kierowania pojazd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Zagraniczna mobilność studentów ze specjalnymi potrzebami. Edycja 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3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 973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 marca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ędzynarodowa mobilność kadry edukacji szkol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.10.2018r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 145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odniosły kompetencje                    w zakresie znajomości języka obc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wzmocniły kompetencje                 w zakresie nauczanego przedmiotu / obszaru zawodow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projekcie zamieszkujących obszary defaworyzowane tj. poziom 2 i 3 wg klasyfikacji DEGURBA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2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 8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6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2 Programy mobilności ponadnarodowej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iędzynarodowa mobilność edukacyjna uczniów i absolwentów oraz kadry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10.2018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Rozwoju Systemu Eduk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 725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i absolwentów placówek kształcenia i szkolenia zawodowego, którzy nabyli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zajmujących się kształceniem i szkoleniem zawodowym objętych wsparciem w ramach programów mobilności ponadnarodowej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 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 luty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 czerwiec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integrowany i uspołeczniony model planowania przestrzennego poprzez opracowanie Strategii Przestrzennej Rzeszowskiego Obszaru Funkcjona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2.2018 r,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 Podkarpacki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387 0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79 425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przyjęły Strategię Przestrzenną ROF w formie uchwały rady gmin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szkolonych osób w zakresie planowania przestrzenn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tworzonych systemów wymiany informacji o przestrzeni pomiędzy gmin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dokumentów o charakterze strategiczny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8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2020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6 Wysoka jakość polityki na rzecz włączenia społeczneg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ni niepełnosprawni – narzędzia wsparcia samodzielności osób niepełnospraw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256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 556 556,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zmian w instrumenta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standardów usług asystenckich świadczonych na rzecz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przeprowadzonych analiz rozwiązań ustawowych rehabilitacji społecznej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standardów usług asystenckich świadczonych na rzecz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łączenie wyłączonych – aktywne instrumenty wsparcia osób niepełnosprawnych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 912 8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drożonych instrumentów wspierających zatrudnienie i utrzymanie się na rynku pracy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Liczba wypracowanych instrumentów wspierających zatrudnienie i utrzymanie się na rynku pracy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Marzec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kolenia dla pracowników sektora transportu zbiorowego w zakresie potrzeb osób o szczególnych potrzebach, w tym osób z niepełnosprawnośc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12.201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ństwowy Fundusz Rehabilitacji Osób Niepełnospraw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4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 922 32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transportu zbiorowego, którzy nabyli kompetencje w zakresie  profesjonalnej obsługi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dsiębiorstw transportu zbiorowego, które wdrożyły standardy w zakresie obsługi osób o szczególnych potrzebach, w tym osób z niepełnosprawnościami (koleje, transport miejski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estaw standardów obsługi osób o szczególnych potrzebach, w tym osób z niepełnosprawnościami korzystających z transportu zbiorowego (z wzorami procedur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radnik dotyczący dostosowania kluczowych typów usług w zakresie transportu zbiorowego do potrzeb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sektora transportu zbiorowego objętych wsparciem szkoleniowym w zakresie  profesjonalnej obsługi osób o szczególnych potrzebach, w tym osób z niepełnosprawnościam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04.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ć współpracy i wymiany doświadczeń urzędników wysokiego szczebla z Europy Środkowej i Wschodni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2.2018 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rajowa Szkoła Administracji Publi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97483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 które wdrożyły nowe rozwiązania dzięki współpracy z partnerem zagranicznym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dokonały wymiany doświadczeń i informacji za pośrednictwem sieci po zakończeniu uczestnictwa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stytucji, które podjęły współpracę z partnerem zagraniczny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ostały objęte siecią współprac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iecień 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zesi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a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Toruni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.04.2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 884 17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84 17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7 784 26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8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16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7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nitorowanie Losów Absolwentów Szkół Zawodowych – etap 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73 639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 337 622,9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szkół zawodowych, w których przeprowadzono badania losów absolwenta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w projekcie modelowych narzędzi służących do monitorowania losów edukacyjnych i zawodowych absolwentów szkół zawodow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aportów podsumowujących drugą i trzecią rundę badania losów absolwentów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modelu funkcjonowania Specjalistycznych Centrów Wspierających Edukację Włączającą (dalej jako: Centra Wsparcia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771 8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021 673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zakoń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szkolonych - kadry SCWE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wypracowanych modeli funkcjonowania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aporty z I i II etapu pilotażu zawierające rekomendacje dotyczące funkcjonowania SCWEW w systemie oświaty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worzenie e-zasobów do kształcenia zawod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3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658 53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 454 609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koncepcji umożliwiających opracowanie e-zasobów do kształcenia zawodow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60"/>
              <w:ind w:left="34" w:right="3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pracowanych i upowszechnionych e-zasobów do kształc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i upowszechnionych programów nauczania dla umiejętności dodatk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….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Rzeszow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2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5 262 2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6 725 44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1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3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2019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dzień  2020 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8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ługi indywidualnego transportu door-to-door oraz poprawa dostępności architektonicznej wielorodzinnych budynków mieszkal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FRO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75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 300 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) Liczba JST, które uruchomiły usługę indywidualnego transportu door-to-door dla osób o ograniczonej mobilności dzięki wsparciu EFS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) Liczba usprawnień wprowadzonych w budynkach wielorodzinnych i użyteczności publicznej dla osób o ograniczonej mobilnośc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) Liczba JST, które oferują usługę indywidualnego transportu door-to-door dla osób o ograniczonej mobilności po zakończeniu udziału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) Liczba osób korzystających z infrastruktury zwiększającej dostępność architektoniczną budynkó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) 150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) 1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19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2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ystem wczesnego ostrzegania MMŚP w okresowych trudnościa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AR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799 1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 385 540,4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dsiębiorstw w trudnościach, które wdrożyły rozwiązania służące przeciwdziałaniu ich trudnej sytu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dsiębiorstw w trudnościa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18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X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eryfikacja i odbiór produktów projektów konkursowych z Działania 2.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07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953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46 49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zakończyły udział w seminariach z zakresu doradztwa edukacyjno-zawodoweg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programów nauczania kwalifikacyjnych kursów zawodow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multimedialnych kursów do kształcenia ustawicznego dorosł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I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i rozwój mechanizmów współpracy i koordynacji na szczeblu centralnym i regionalnym w zakresie uczenia się przez całe życie (edukacja formalna, edukacja pozaformalna i uczenie się nieformaln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 214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funkcjonujących mechanizmów współpracy między interesariuszami polityki uczenia się przez całe życ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przygotowanych mechanizmów współpracy między interesariuszami polityki uczenia się przez całe życ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wadzenie i rozwój Zintegrowanego Rejestru Kwalifikacji (etap 2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0 7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 873 96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Funkcjonujący Zintegrowany Rejestr Kwalif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-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ieranie funkcjonowania i doskonalenie ZSK na rzecz wykorzystania oferowanych w nim rozwiązań do realizacji celów strategii rozwoju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598 4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niosków o włączenie kwalifikacji spoza systemów oświaty i szkolnictwa wyższego 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-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zmocnienie Zintegrowanego Systemu Kwalifikacji poprzez wsparcie ministrów właści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 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ministrów właściwych, którzy wdrożyli rozwiązania na rzecz optymalizacji jakości kwalifikacji włączonych do ZSK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rozwoju ZSK w szczególności na poziomie regionalnym poprzez wdrażanie rozwiązań i inicjatyw skierowanych do użytkowników końcowych systemu - ZSK 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B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958 08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3 563 07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Liczba wniosków o włączenie kwalifikacji spoza systemów oświaty i szkolnictwa wyższego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pl-PL"/>
              </w:rPr>
              <w:t>złożonych do ZRK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.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9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UN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7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Funkcjonujący wewnętrzny informacyjny system nadzoru rynku wyrobów budowlanych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Funkcjonujący, zgodnie z rozporządzeniem nr 2018/1724, punkt kontaktowy do spraw wyrobów budowla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.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lotażowe wdrożenie modelu Specjalistycznych Centrów Wspierających Edukację Włączającą (SCWEW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 088 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201 13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Specjalistycznych Centrów Wspierających Edukację Włączającą funkcjonujących po opuszczeniu Programu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owołanych Specjalistycznych Centrów Wspierających Edukację Włączając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60" w:after="6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3 Wsparcie osób młodych znajdujących się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3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ni górą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10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 23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 303 4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liczba osób poniżej 30 lat, które uzyskały kwalifikacje po opuszczeniu programu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Calibri"/>
                <w:sz w:val="16"/>
                <w:szCs w:val="16"/>
              </w:rPr>
              <w:t>2.liczba osób biernych zawodowo objętych wsparciem w programie.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liczba osób pracujących, znajdujących się w trudnej sytuacji na rynku pracy,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2 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1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Białystok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322 0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 555 40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zakonkursowe miejskiego oraz powiatowych urzędów pracy województwa świętokrzy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ielc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 895 574,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 903 990,3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3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7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20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104 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,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….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5 374 8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w związku z COVID-19 – 73.749.473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4 661 944 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2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 526 6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wyłącznie monitorowaniu – nie określono wartości docelowe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oraz utrzymanie zatrudnienia osób młodych w wieku do 29 roku życia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100 908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79 982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3"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3 100 908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0 079 982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</w:rPr>
              <w:footnoteReference w:id="5"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 321 44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3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6 191 235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yczeń – luty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X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Lubl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1 powiatowych urzędów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60 168 206,72</w:t>
            </w:r>
            <w:r>
              <w:rPr>
                <w:rFonts w:cs="Calibri"/>
                <w:sz w:val="16"/>
                <w:szCs w:val="16"/>
              </w:rPr>
              <w:br/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08 272 206,72</w:t>
            </w:r>
            <w:r>
              <w:rPr>
                <w:rFonts w:cs="Calibri"/>
                <w:sz w:val="16"/>
                <w:szCs w:val="16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1 896 000,00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 989 764,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4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 34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15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160 7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 kwartał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43 807 019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unduszu prac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1" w:name="OLE_LINK1"/>
            <w:r>
              <w:rPr>
                <w:rFonts w:cs="Calibri"/>
                <w:sz w:val="16"/>
                <w:szCs w:val="16"/>
              </w:rPr>
              <w:t>Limit podstawow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bookmarkStart w:id="2" w:name="OLE_LINK1"/>
            <w:r>
              <w:rPr>
                <w:rFonts w:cs="Calibri"/>
                <w:sz w:val="16"/>
                <w:szCs w:val="16"/>
              </w:rPr>
              <w:t xml:space="preserve">43 807 019,00 </w:t>
            </w:r>
            <w:bookmarkEnd w:id="2"/>
            <w:r>
              <w:rPr>
                <w:rFonts w:cs="Calibri"/>
                <w:sz w:val="16"/>
                <w:szCs w:val="16"/>
              </w:rPr>
              <w:t>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COVID-19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 383 617,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owana kwota certyfikacj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 754 977,98 PLN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 571 468,02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8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 373 073 z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ziałanie 1.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lszty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ewództwa warmińsko-mazu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 80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3 645 973,8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7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Opol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1 Powiatowych Urzędów Pracy województwa 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 000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owe formy wsparcia - Covid- 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4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78 739 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6 361 229,2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e związane z pandemią COVID- 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5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35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 609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Województwie Zachodniopomorskim w latach 2020-20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Szczeci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y Urząd Prac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7 687 733,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6 043 221,6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25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6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 7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407 049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 078 77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 018 78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 77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75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.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atach województwa mazowieckiego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/Miejskie Urzędy Pracy z województwa mazowie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podstawowego Limitu Funduszu Pracy 303 477 406,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0 811 714,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odniesieniu do kwoty Limitu Funduszu Pracy 255 770 757,96 </w:t>
              <w:br/>
              <w:t>W odniesieniu do szacowanej kwoty FP do certyfikacji w ramach projektów PUP (bez podatku VAT) 329 376 112, 56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 84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4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86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9 338 500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.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 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ę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Projekty powiatowych urzędów pracy realizowane na terenie województwa dolnośląskiego współfinansowane z Europejskiego Funduszu Społecznego w ramach Osi priorytetowej I </w:t>
            </w:r>
            <w:r>
              <w:rPr>
                <w:rFonts w:cs="Calibri"/>
                <w:b/>
                <w:i/>
                <w:sz w:val="16"/>
                <w:szCs w:val="16"/>
              </w:rPr>
              <w:t>Rynek pracy otwarty dla wszystkich</w:t>
            </w:r>
            <w:r>
              <w:rPr>
                <w:rFonts w:cs="Calibri"/>
                <w:b/>
                <w:sz w:val="16"/>
                <w:szCs w:val="16"/>
              </w:rPr>
              <w:t>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ktywizacja osób młodych pozostających bez pracy w powiecie X </w:t>
              <w:br/>
              <w:t>(w nawiasie należy wskazać – cyfrą rzymską – kolejny nr projektu realizowanego w danym powiecie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7,01,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 z limitu FP Ogółem: 205 219 031,3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  112 209 533,4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acowana alokacja: 196 242 268,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na aktywne formy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 232 770,8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na COVID: 93 009 497,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ółem 155 500 051,11, w tym na aktywne formy 87 004 579,24 na COVID 68 495 471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0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 1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 450 072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działanie nr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rojekty powiatowych urzędów pracy realizowane na terenie województwa dolnośląskiego współfinansowane z Europejskiego Funduszu Społecznego w ramach Osi priorytetowej I Rynek pracy otwarty dla wszystkich, dotyczące aktywizacji zawodowej młodych osób bezrobotnych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ywizacja osób młodych pozostających bez pracy w powiecie X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w nawiasie należy wskazać – cyfrą rzymską – kolejny nr projektu realizowanego w danym powieci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olnośląski Wojewódzki Urząd Pracy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4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26 powiatowych urzędów pracy z województwa dolno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 645 471,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0 269 203,1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2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38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ździernik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pracowanie i wdrożenie systemu kompleksowej oceny funkcjonalnej w rehabilitacji z wykorzystaniem doświadczeń i rozwiązań zagranicznych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Narodowy Fundusz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 1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 294 89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oddziałów rehabilitacyjnych, którzy podnieśli swoje kompetencje w zakresie oceny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               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wdrożonych standardów oceny                 efektywności rehabilit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pracowanych programów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acjentów oddziałów rehabilitacyjnych              objętych pilotaż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stopad /grudzień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ty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>Mój biznes za granicą”– model wsparcia instytucjonalnego MŚP w obszarze umiędzynarodowienia oferty firm i rozpoczęcia działalności na rynkach międzynarodow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09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lska Agencja Inwestycji i Handlu S.A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 828 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instytucji, które podjęły współpracę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odmiotów sektora MŚP objętych pilotażem na etapie test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nowych modeli wsparcia MŚP opracowanych w ramach projektu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 r./ I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/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/>
                <w:b/>
                <w:strike/>
                <w:sz w:val="16"/>
                <w:szCs w:val="16"/>
              </w:rPr>
              <w:t>Akademia Dostępności Cyfrowej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KT WYKREŚLONY Z WYKAZ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27.11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pl-PL"/>
              </w:rPr>
              <w:t>Ministerstwo Cyfryzacj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b/>
                <w:bCs/>
                <w:strike/>
                <w:sz w:val="16"/>
                <w:szCs w:val="16"/>
              </w:rPr>
              <w:t>5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4 714 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yszkolonych „supertrenerów”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3. Liczba pracowników podmiotów publicznych, którzy podnieśli swoje kompetencje w zakresie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1. Liczba instytucji, które podjęły współpracę  z partnerem zagraniczny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2. Liczba wdrożonych kompleksowych metod szkoleniowych z obszaru dostępności cyfr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3. Liczba opracowanych programów szkole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7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0.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róć z POWERem!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7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275 5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podjęły pracę (w tym założyły działalność na własny rachunek) lub podjęły kształcenie lub szkolenie lub rozpoczęły udział w innych projektach realizowanych w regionie, po zakończeniu udziału w projekc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 objętych wsparciem w programie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na własny rachunek, objętych wsparciem w programie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numPr>
                <w:ilvl w:val="0"/>
                <w:numId w:val="77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reemigrantów/reemigrantek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ap skilla!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.02.2020 r.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 500 0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170 40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źniki produktu:</w:t>
            </w:r>
          </w:p>
          <w:p>
            <w:pPr>
              <w:pStyle w:val="Default"/>
              <w:numPr>
                <w:ilvl w:val="0"/>
                <w:numId w:val="134"/>
              </w:numPr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134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  <w:p>
            <w:pPr>
              <w:pStyle w:val="Akapitzlist"/>
              <w:numPr>
                <w:ilvl w:val="0"/>
                <w:numId w:val="144"/>
              </w:numPr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I kw 202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Działanie 1.2 Wsparcie osób młodych na regionalnym rynku pracy (Poddziałanie 1.2.1 Wsparcie udzielane z Europejskiego Funduszu Społecznego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trike/>
                <w:sz w:val="16"/>
                <w:szCs w:val="16"/>
              </w:rPr>
              <w:t>Realizacja projektów w zakresie wsparcia bezzwrotnego na założenie własnej działalności gospodarczej w województwie mazowieckim z wyłączeniem regionu warszawskiego stołeczn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UP Warszaw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 00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6 650 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numPr>
                <w:ilvl w:val="0"/>
                <w:numId w:val="105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, łącznie z prowadzącymi działalność na własny rachunek, po opuszczeniu programu</w:t>
            </w:r>
          </w:p>
          <w:p>
            <w:pPr>
              <w:pStyle w:val="Default"/>
              <w:numPr>
                <w:ilvl w:val="0"/>
                <w:numId w:val="105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, które uzyskały kwalifikacje lub nabyły kompetencje po opuszczeniu programu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iernych zawodowo, nieuczestniczących w kształceniu lub szkoleniu,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bezrobotnych niezarejestrowanych w ewidencji urzędów pracy objętych wsparciem w programie</w:t>
            </w:r>
          </w:p>
          <w:p>
            <w:pPr>
              <w:pStyle w:val="Default"/>
              <w:numPr>
                <w:ilvl w:val="0"/>
                <w:numId w:val="20"/>
              </w:numPr>
              <w:spacing w:before="60" w:after="60"/>
              <w:rPr>
                <w:rFonts w:ascii="Calibri" w:hAnsi="Calibri" w:cs="Calibri"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pl-PL"/>
              </w:rPr>
              <w:t>Liczba osób pracujących znajdujących się w niekorzystnej sytuacji na rynku pracy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rezulta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Wskaźnik podlega monitorowani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.1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2. 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strike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20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atach województwa śląskiego (I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Katowica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3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Ślą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 600 877,8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 398 019,8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71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71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numPr>
                <w:ilvl w:val="0"/>
                <w:numId w:val="71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67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 5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 9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I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I)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wschowskim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05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515 09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759 4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4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1.1 Wsparcie osób młodych pozostających bez pracy na regionalnym rynku pracy– projekt pozakonkursow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młodych pozostających bez pracy w powiecie X (VI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Lublinie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6.03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lube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 941 709,71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1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18 987,47 PL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2022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 822 722,24 PLN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 016 872,94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poniżej 30 lat, które uzyskały kwalifikacje lub nabyły kompetencje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 z długotrwale bezrobotnymi)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 0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lega monitorowaniu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eryfikacja i odbiór zestawów narzędzi edukacyjnych wspierających proces wychowania przedszkolnego i kształcenia ogólnego w zakresie rozwoju umiejętności uniwersalnych dzieci i uczniów oraz kompetencji kluczowych niezbędnych do poruszania się na rynku prac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2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630 55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59 827,5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zedmiotów/obszarów, dla których zweryfikowano i odebrano przykładowe zestawy narzędzi edukacyjnych opracowane w ramach projektów konkursowych PO WER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zweryfikowanych i odebranych zestawów narzędzi edukacyjnych opracowanych w projektach konkursowych PO WER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.20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4.1 Innowacje społeczne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acowanie i wdrożenie systemu zdalnej pracy oraz nauki (w skrócie SZ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października 2020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ancelaria Prezesa Rady Ministr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 511 004,00 z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Liczba przetestowanych innowacji społecznych w skali makr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2. Liczba użytkowników platformy SZPo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3. Liczba innowacji przyjętych do dofinansowania</w:t>
              <w:br/>
              <w:t>w skali makr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4. Liczba podmiotów wykorzystujących technologie informacyjno-komunikacyjne (TIK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</w:rPr>
              <w:t>5. Liczba utworzonych kursów przez zespół projektowy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Liczba utworzonych kursów przez użytkowników (ze wsparciem zespołu projektowego lub bez)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1 – 1 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2 – 10 000 osó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3 – 1 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4 – 50 szt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Ad 5 – 10 szt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Ad 6 – 100 szt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piec 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ziałanie 1.1 Wsparcie  osób  młodych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Krak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 małopol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 233 103,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016 278,9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 1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8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01.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1.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6 Wysoka jakość polityki na rzecz włączenia społecznego i zawodowego osób niepełnospraw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Biuro Pełnomocnika Rządu do Spraw Osób Niepełnosprawnych, Ministerstwo Rodziny i Polityk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428 0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rezultatu: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ygot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ygot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drożonych instrumentów,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drożonych zmian 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strumentach rehabilitacji społecz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sób niepełnospraw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kaźniki produktu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zeprowadzonych analiz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kutków ekonomicz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wypracowanych projekt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staw wraz z uzasadnienie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wypracowanych ocen skutk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egulacji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wypracowanych instrumentów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ierających zatrudnienie 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utrzymanie się na rynku pracy osób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rzeprowadzonych analiz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iązań ustawowych rehabilitacji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łecznej osób niepełnospraw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każniki rezultatu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skaźniki produktu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 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. 2021 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2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staż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 COVID-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 094 319,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0.2020 r'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2 Wsparcie osób młodych pozostających bez pracy na regionalnym rynku pracy - projekty konkursowe, Poddziałanie 1.2.1 Wsparcie udzielane z Europejskiego Funduszu Społecznego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olskie dotacje z PO WER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.08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ojewódzki Urząd Pracy w Opol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792 6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acujących, łącznie z prowadzącymi działalność  na własny rachunek,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ind w:left="36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%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Akapitzlis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030 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 2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12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Tworzenie e-materiałów dydaktycznych do kształcenia ogólnego – etap II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899 990,7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 872 112,2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pracowanych modułowych i interdyscyplinarnych e-podręczników do szkoły podstawow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debranych i udostępnionych e-materiałów opracowanych w projektach konkurs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3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10 Wysoka jakość systemu oświaty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Szkolenia i doradztwo dla kadr poradnictwa psychologiczno-pedagogi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EN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9.10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R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 585 2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prowadzonych działań wdrożeniowych kończących się opracowaniem raportu z rekomendacjam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rantów udzielonych poradniom psychologiczno-pedagogiczny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uczniów objętych wsparciem poradni psychologiczno-pedagogi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stopad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zec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 – projekty pozakonkursowe Poddziałanie 1.1.1 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w Białymstoku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 powiatowych urzędów pracy z województwa podla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 477 468,6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 481 610,6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</w:t>
              <w:tab/>
              <w:t>Liczba osób bezrobotnych (łączn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</w:t>
              <w:tab/>
              <w:t>Liczba osób długotrwale bezrobotnych objętych wsparciem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 6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 732 20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a 1.1 Wsparcie osób młodych na regionalnym rynku pracy -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województwie łódzkim (V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Łódź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łódz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mit FP - 174 584 152,07, Szacowana kwota do certyfikacji - 162 834 168,4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mit FP – 147 139 523,36, Szacowana kwota do certyfikacji - 137 236 637,1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 (łącznie z długotrwale bezrobotnymi) objętych wsparciem w programie 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  8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90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 34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 93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9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. Wsparcie osób młodych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zawodowa osób w wieku 18-29 lat w ramach projektów pozakonkursowych powiatowych urzędów pracy z województwa kujawsko-pomorski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Toru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3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z województwa kujawsko-pomor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 396 735,7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7 937 968,8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9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 0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 4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0 813 12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V kwartał 2018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1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erwiec 20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1.1 Wsparcie osób młodych na regionalnym rynku pracy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działanie 1.1.1: Wsparcie udzielane z Europejskiego Funduszu Społecznego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tywizacja osób młodych pozostających bez pracy w powiecie świebodzińskim (V).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Aktywizacja osób młodych pozostających bez pracy w powiecie wschowskim (V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Zielona Gór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12.201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wiatowe Urzędy Pracy woj. lubus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 762 80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tym na projekty PUP: 38 623 86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 512 091,2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artość wydatków kwalifikowalnych przeznaczonych na dział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związane z pandemią COVID-19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objętych wsparciem w zakresie zwalczania lub przeciwdziałania skutkom pandemii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8 982 000,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6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kwartał 2020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01.2020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06.2021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Działanie 1.1 Wsparcie osób młodych pozostających bez pracy na regionalnym rynku pracy – projekty pozakonkursowe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oddziałanie 1.1.2 Wsparcie udzielane z Inicjatywy na rzecz zatrudnienia ludzi 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</w:tblGrid>
            <w:tr>
              <w:trPr>
                <w:trHeight w:val="84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Aktywizacja osób młodych pozostających bez pracy w powiecie …. (VI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01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5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2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7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9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4%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048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skonalenie jakości zarządzania w centrach krwiodawstwa i krwiolecznict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Z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06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rodowe Centrum Krw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6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 555 22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ezultat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Liczba podmiotów, które wdrożyły ujednolicone schematy opracowywania standardowych procedur operacyjnych, modele statystycznej kontroli procesu oraz standardów obsługi dawców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pracowników podmiotów leczniczych, w tym administracji systemu ochrony zdrowia, którzy dzięki EFS podnieśli kompetencje w zakresie zarządzania i kontrol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Liczba pracowników CKiK, którzy dzięki EFS podnieśli wiedzę kompetencje i umiejętności w zakresie zarządzania i kontroli jakości (standardu jednolitego schematu opracowywania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Liczba pracowników CKiK, którzy dzięki EFS podnieśli wiedzę kompetencje i umiejętności w zakresie prowadzenia statystycznej kontroli proces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Liczba pracowników CKiK, którzy dzięki EFS podnieśli wiedzę, kompetencje i umiejętności w zakresie obsługi dawców (standardu obsługi kandydata na dawcę i dawców krw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Produkt: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Liczba podmiotów objętych wsparciem w ramach projektu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Liczba pracowników podmiotów leczniczych, w tym administracji systemu ochrony zdrowia objętych wsparciem EFS w celu poprawy efektywności jej funkcjonowania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Liczba pracowników, objętych wsparciem w celu doskonalenia  skutecznego zarządzania jakością (standardu przygotowywania właściwych procedur operacyjnych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Liczba pracowników CKiK, objętych wsparciem w celu doskonalenia skutecznego zarządzania jakością (modeli prowadzenia statystycznej kontroli procesów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Liczba pracowników CKiK, objętych wsparciem, w celu poprawy sprawności i skuteczności obsługi dawców (standardu obsługi)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Liczba zorganizowanych dyżurów konsultacyjnych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Liczba zorganizowanych szkoleń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Liczba opracowanych publikacji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. 2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23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. 252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. 6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. 18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. 2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 276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. 69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0. 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1. 35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2. 13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3. 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I kwartał 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I kwartał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Działanie 2.8 Rozwój usług społecznych świadczonych w środowisku lokalnym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pracowanie i pilotażowe wdrożenie mechanizmów i planów deinstytucjonalizacji usług społ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PiT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4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RiPS – Departament Pomocy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 Integracji Społecznej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 712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, które przeszły z opieki instytucjonalnej do usług świadczonych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opieki instytucjonalnej, którzy rozpoczęli świadczenie usług w społeczności lokalnej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osób przebywających w opiece instytucjonalnej, objętych planem deinstytucjonalizacji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acowników instytucji wspartych w zakresie przygotowania i wdrażania procesu deinstytucjonalizacji usług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, które opracują i wdrożą plany deinstytucjonalizacji usług społecznych świadczonych w społeczności lokalnej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gmin i powiatów, które w wyniku naboru otrzymały środki finansowe na opracowanie i wdrożenie lokalnych planów deinstytucjonalizacji usług społeczn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9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202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Trening orientacji przestrzennej dla osób niewidomych i słabowidzących (TOPON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208 708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854 190,7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Liczba osób, które uzupełniły kompetencje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nabyły kompetencje trenera orientacji przestrzennej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które nabyły kompetencje orientacji przestrzennej dzięki udziałowi w projekcie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em/ami zagranicznym/i w programie wdrożyły nowe rozwiązania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uzupełniających kompetencje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, które uczestniczyły w szkoleniach pozwalających nabyć kompetencje trenera orientacji lub osoby wspomagającej trenera orientacji przestrzennej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osób niewidomych lub słabowidzących, objętych treningiem orientacji przestrzennej w projekcie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/ami zagranicznym/i w programie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Złożenie wniosku o włączenie kwalifikacji trenera orientacji przestrzennej do Zintegrowanego Rejestru Kwalifikacji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4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00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9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2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16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4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II kwartał 2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rzesień 20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uty 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szar chroniony, obszar dostęp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 308 125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 890 831,0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podjęły współpracę z partnerem zagranicznym w programie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Liczba udzielonych grantów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2;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10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Współpraca ponadnarodowa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ltura bez barier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um Projektów Europejskich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aństwowy Fundusz Rehabilitacji Osób Niepełnosprawnych (PFRON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5 119 6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3 685 270,8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wypracowanych modeli;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- Liczba udzielonych grantów;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- Liczba instytucji, które podjęły współpracę z partnerem zagranicznym w programie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95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100;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 3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II kwartał 202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z w:val="16"/>
                <w:szCs w:val="16"/>
              </w:rPr>
              <w:t>Styczeń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zerwiec 20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9.06.20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gram wsparcia psychologicznego kadry medy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</w:rPr>
              <w:t>17 131 37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Liczba przeprowadzonych interwencji kryzys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 131 3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IV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pl-PL"/>
              </w:rPr>
              <w:t>Grudzień 2023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ascii="Arial" w:hAnsi="Arial" w:cs="Calibri"/>
                <w:bCs/>
                <w:d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 w:ascii="Arial" w:hAnsi="Arial"/>
                <w:bCs/>
                <w:dstrike/>
                <w:color w:val="000000"/>
                <w:sz w:val="16"/>
                <w:szCs w:val="16"/>
                <w:lang w:val="en-GB" w:eastAsia="pl-P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Działanie 7.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PROJEKT WYKREŚLONY Z WYKAZU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Kursy podnoszące kwalifikacje fizyków medycznych i techników elektroradiologii oraz lekarzy specjalistów w dziedzinie radioterapii onkologicz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Narodowy Instytut Onkologii im. Marii Skłodowskiej-Curie – Państwowy Instytut Badawcz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9 5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3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9 5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bCs/>
                <w:strike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IZJO-LEARNING - większe kompetencje fizjoterapeutów w pracy z pacjentem chorującym na choroby zakaźne, w tym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Izba Fizjoterapeutów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88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uruchomionych platform e-learning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 (PLN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000</w:t>
            </w:r>
          </w:p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Rozwój kompetencji zawodowych i kwalifikacji opiekunów medycznych, odpowiadających na potrzeby epidemiologiczno-demograficzne kraj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6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ilotażowy program szkolenia specjalizacyjnego dla ratowników medycznych i pielęgniarek - chirurgiczna asysta lekarz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4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0 000 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Kursy podnoszące kwalifikacje kadry medycznej udzielającej świadczeń zdrowotnych, w tym w związku z chorobą zakaźną, w szczególności COVID-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Minister właściwy ds. zdrowi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9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1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0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sparcie kształcenia podyplomowego pielęgniarek i położ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7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czelna Izba Pielęgniarek i Położnyc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12 000 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iczba opracowanych programów kształcenia kursów specjalistycznych i modułów do kursów kwalifikacyjnych i kursu specjalistycznego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 5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 0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 000 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IV kwartał 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4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iera Jut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nister wł.ds. rozwoju regionalnego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12.2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aukowa i Akademicka Sieć Komputerowa - Państwowy Instytut Badawczy (NASK-PIB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 954 28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Liczba  zorganizowanych staży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dsetek osób, które ukończyły staż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15.12.2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01.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31.10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1 Wsparcie osób młodych na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regionalnym rynku pracy – projekty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zakonkursow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Poddziałanie 1.1.2 Wsparcie udzielane z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Inicjatywy na rzecz zatrudnienia ludzi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łodych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Aktywizacja osób młodych pozostających bez pracy w powiecie …. </w:t>
            </w:r>
            <w:r>
              <w:rPr>
                <w:rFonts w:cs="Calibri" w:ascii="Calibri" w:hAnsi="Calibri"/>
                <w:sz w:val="16"/>
                <w:szCs w:val="16"/>
              </w:rPr>
              <w:t>(VI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UP Rzeszów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24.09.2021 r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1 Powiatowych Urzędów Pracy z terenu Województwa Podkarpackieg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518 5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 745 895(PLN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Liczba osób bezrobotnych (łącznie z długotrwale bezrobotnymi) objętych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sparciem w programie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. Liczba osób długotrwale bezrobotnych objętych wsparciem w program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 048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 484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 kwartał 2021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Styczeń 2021 r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  <w:t>Grudzień 2022 r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gzamin ósmoklasisty i egzamin maturalny dla zdających – obywateli Ukrain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CK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 250 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 896 300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. Liczba dokumentów wydanych zdającym – obywatelom Ukrainy, którzy przystąpili do egzaminu ósmoklasisty lub egzaminu maturalnego, uprawniających do ubiegania się o przyjęcie do szkoły wyższego szczebla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Liczba zdających – obywateli Ukrainy, dla których przygotowano, zorganizowano i przeprowadzono egzamin ósmoklasisty i egzamin maturalny w 2022 i 2023 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Wartość wydatków kwalifikowalnych przeznaczonych na działania mające na celu łagodzenie kryzysu wywołanego wojną w Ukraini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1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18 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2 250 000,00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3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2.15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EuroSkills 20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Z PO WER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FRSE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32 830 000,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669 124,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1. Liczba instytucji do których przesłano raport podsumowujący z rekomendacjami z realizacji Euroskills 2023 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2. Liczba wydanych certyfikatów dla osób (zawodnik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wydanych certyfikatów dla osób (ekspertów) objętych Europass-Mobilność biorących udział w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4. Liczba konkurencji zawodowych planowanych podczas Euroskills 2023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Liczba rekomendacji w obszarze promocja kształcenia zawodowego, rozwoju talentów i umiejętności oraz programów rozwoju dodatkowych umiejętności zawodowych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. 100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650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3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. 35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5. 3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.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1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7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zmocnienie nadzoru sanitarno-epidemiologicznego Po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ster właściwy ds. zdrow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28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Główny Inspektorat Sanitarny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bookmarkStart w:id="3" w:name="_Hlk117514564"/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  <w:bookmarkEnd w:id="3"/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27 745 8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53"/>
              </w:numPr>
              <w:spacing w:before="60" w:after="60"/>
              <w:ind w:left="388" w:hanging="284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45 8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migrantów, osób obcego pochodzenia, mniejszości (w tym społeczności zmarginalizowane takie jak Romowie), objętych wsparciem w programie 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, którym udzielono ochrony czasowej w związku z wojną w Ukrainie, objętych wsparciem w programie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60" w:after="60"/>
              <w:ind w:left="68" w:hanging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Wartość wydatków kwalifikowalnych przeznaczonych na działania mające na celu łagodzenie kryzysu wywołanego wojną w Ukraini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81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Podlega monitorowani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60" w:after="60"/>
              <w:ind w:left="59" w:hanging="142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7 745 842 PLN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V kwartał 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1.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31.12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0"/>
              <w:jc w:val="center"/>
              <w:rPr>
                <w:rFonts w:cs="Calibri"/>
                <w:dstrike/>
                <w:sz w:val="16"/>
                <w:szCs w:val="16"/>
              </w:rPr>
            </w:pPr>
            <w:r>
              <w:rPr>
                <w:rFonts w:cs="Calibri"/>
                <w:dstrike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Działanie 1.3, Poddziałanie 1.3.1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 xml:space="preserve">Aktywni górą!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RIPS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12.09.202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Komenda Główna OHP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16 000 000 PLN </w:t>
            </w:r>
          </w:p>
          <w:p>
            <w:pPr>
              <w:pStyle w:val="Default"/>
              <w:spacing w:before="60" w:after="60"/>
              <w:jc w:val="center"/>
              <w:rPr>
                <w:rStyle w:val="Odwoaniedokomentarza"/>
                <w:rFonts w:ascii="Calibri" w:hAnsi="Calibri" w:cs="Times New Roman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ND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Style w:val="Odwoaniedokomentarza"/>
                <w:rFonts w:cs="Times New Roman" w:ascii="Calibri" w:hAnsi="Calibri"/>
                <w:color w:val="000000"/>
                <w:lang w:val="pl-PL" w:eastAsia="en-US"/>
              </w:rPr>
              <w:t>13 484 800 PL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 xml:space="preserve">Liczba osób pracujących, znajdujących się w trudnej sytuacji na rynku pracy, objętych wsparciem w programie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Liczba osób poniżej 30 lat, które uzyskały kwalifikacje lub nabyły kompetencje po opuszczeniu programu-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15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III kw. 2022 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09.20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7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16"/>
        <w:szCs w:val="16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6"/>
        <w:szCs w:val="16"/>
      </w:rPr>
    </w:lvl>
  </w:abstractNum>
  <w:abstractNum w:abstractNumId="101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07">
    <w:lvl w:ilvl="0">
      <w:start w:val="4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Garamond" w:hAnsi="Garamond" w:cs="Garamond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Arial" w:hAnsi="Arial" w:cs="Arial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cs="Garamond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sz w:val="16"/>
      <w:szCs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trike w:val="false"/>
      <w:dstrike w:val="false"/>
      <w:sz w:val="16"/>
      <w:szCs w:val="16"/>
    </w:rPr>
  </w:style>
  <w:style w:type="character" w:styleId="WW8Num102z0">
    <w:name w:val="WW8Num102z0"/>
    <w:qFormat/>
    <w:rPr>
      <w:rFonts w:ascii="Arial" w:hAnsi="Arial" w:cs="Arial"/>
      <w:color w:val="000000"/>
      <w:sz w:val="1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Calibri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Garamond" w:hAnsi="Garamond" w:cs="Garamond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66666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9:00Z</dcterms:created>
  <dc:creator>Karolina Dec (Prokop)</dc:creator>
  <dc:description/>
  <cp:keywords/>
  <dc:language>en-US</dc:language>
  <cp:lastModifiedBy>Harasimiuk Hanna</cp:lastModifiedBy>
  <cp:lastPrinted>2016-03-24T13:46:00Z</cp:lastPrinted>
  <dcterms:modified xsi:type="dcterms:W3CDTF">2022-10-31T14:43:00Z</dcterms:modified>
  <cp:revision>66</cp:revision>
  <dc:subject/>
  <dc:title/>
</cp:coreProperties>
</file>