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  <w:t>Załącznik 5 do SZOOP</w:t>
      </w:r>
    </w:p>
    <w:p>
      <w:pPr>
        <w:pStyle w:val="Normal"/>
        <w:jc w:val="center"/>
        <w:rPr/>
      </w:pPr>
      <w:r>
        <w:rPr/>
        <w:t>WYKAZ PROJEKTÓW ZIDENTYFIKOWANYCH PRZEZ WŁAŚCIWĄ INSTYTUCJĘ W RAMACH TRYBU POZAKONKURSOWEGO</w:t>
      </w:r>
    </w:p>
    <w:tbl>
      <w:tblPr>
        <w:tblW w:w="1510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50"/>
        <w:gridCol w:w="848"/>
        <w:gridCol w:w="151"/>
        <w:gridCol w:w="294"/>
        <w:gridCol w:w="568"/>
        <w:gridCol w:w="355"/>
        <w:gridCol w:w="147"/>
        <w:gridCol w:w="229"/>
        <w:gridCol w:w="308"/>
        <w:gridCol w:w="308"/>
        <w:gridCol w:w="309"/>
        <w:gridCol w:w="259"/>
        <w:gridCol w:w="259"/>
        <w:gridCol w:w="263"/>
        <w:gridCol w:w="334"/>
        <w:gridCol w:w="291"/>
        <w:gridCol w:w="291"/>
        <w:gridCol w:w="292"/>
        <w:gridCol w:w="288"/>
        <w:gridCol w:w="288"/>
        <w:gridCol w:w="288"/>
        <w:gridCol w:w="288"/>
        <w:gridCol w:w="288"/>
        <w:gridCol w:w="288"/>
        <w:gridCol w:w="253"/>
        <w:gridCol w:w="253"/>
        <w:gridCol w:w="289"/>
        <w:gridCol w:w="289"/>
        <w:gridCol w:w="289"/>
        <w:gridCol w:w="289"/>
        <w:gridCol w:w="571"/>
        <w:gridCol w:w="571"/>
        <w:gridCol w:w="573"/>
        <w:gridCol w:w="456"/>
        <w:gridCol w:w="456"/>
        <w:gridCol w:w="457"/>
        <w:gridCol w:w="147"/>
        <w:gridCol w:w="637"/>
        <w:gridCol w:w="147"/>
        <w:gridCol w:w="300"/>
        <w:gridCol w:w="300"/>
        <w:gridCol w:w="147"/>
        <w:gridCol w:w="480"/>
        <w:gridCol w:w="276"/>
        <w:gridCol w:w="129"/>
      </w:tblGrid>
      <w:tr>
        <w:trPr>
          <w:tblHeader w:val="true"/>
          <w:trHeight w:val="3941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lp.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Numer działania lub poddziałania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Tytuł lub zakres projektu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odmiot zgłaszający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Data identyfikacji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odmiot, który będzie wnioskodawcą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Szacowana całkowita wartość projektu (PLN)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Szacowana wartość kosztów kwalifikowalnych (PLN)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Duży projekt (T/N/ND)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Szacowany wkład UE (PLN)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Wskaźnik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Wartość docelowa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rzewidywany w dniu identyfikacji termin złożenia wniosku o dofinansowanie (kwartał/miesiąc oraz rok)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rzewidywany w dniu identyfikacji termin rozpoczęcia realizacji projektu (kwartał/miesiąc oraz rok)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rzewidywany w dniu identyfikacji termin zakończenia realizacji projektu (kwartał/miesiąc oraz rok)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3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4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5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6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7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8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9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1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3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4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>
          <w:trHeight w:val="100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Działanie 6.1 Pomoc techniczna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ojekty pomocy technicznej PO WER na lata 2015-2018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nstytucja Zarządzająca PO WER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1.03.2015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olnośląski Wojewódzki Urząd Pracy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9 900 749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6.1 Pomoc techniczna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ojekty pomocy technicznej PO WER na lata 2015-2018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nstytucja Zarządzająca PO WER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1.03.2015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ojewódzki Urząd Pracy w Toruniu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9 334 52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6.1 Pomoc techniczna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ojekty pomocy technicznej PO WER na lata 2015-2018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nstytucja Zarządzająca PO WER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1.03.2015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ojewódzki Urząd Pracy w Lublinie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9 875 976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6.1 Pomoc techniczna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ojekty pomocy technicznej PO WER na lata 2015-2018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nstytucja Zarządzająca PO WER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1.03.2015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ojewódzki Urząd Pracy w Zielonej Górze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 692 555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6.1 Pomoc techniczna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Projekty pomocy technicznej PO WER na lata 2015-2018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nstytucja Zarządzająca PO WER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1.03.2015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ojewódzki Urząd Pracy w Łodzi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 719 91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6.1 Pomoc techniczna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ojekty pomocy technicznej PO WER na lata 2015-2018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nstytucja Zarządzająca PO WER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1.03.2015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ojewódzki Urząd Pracy w Krakowie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5 199 596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6.1 Pomoc techniczna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ojekty pomocy technicznej PO WER na lata 2015-2018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nstytucja Zarządzająca PO WER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1.03.2015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ojewódzki Urząd Pracy w Warszawie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4 716 953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Działanie 6.1 Pomoc techniczna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ojekty pomocy technicznej PO WER na lata 2015-2018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nstytucja Zarządzająca PO WER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1.03.2015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ojewódzki Urząd Pracy w Opolu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 161 369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6.1 Pomoc techniczna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Projekty pomocy technicznej PO WER na lata 2015-2018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nstytucja Zarządzająca PO WER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1.03.2015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ojewódzki Urząd Pracy w Rzeszowie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2 376 528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6.1 Pomoc techniczna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ojekty pomocy technicznej PO WER na lata 2015-2018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nstytucja Zarządzająca PO WER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1.03.2015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ojewódzki Urząd Pracy w Białymstoku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 239 719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6.1 Pomoc techniczna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ojekty pomocy technicznej PO WER na lata 2015-2018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nstytucja Zarządzająca PO WER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1.03.2015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ojewódzki Urząd Pracy w Gdańsku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7 802 208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6.1 Pomoc techniczna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Projekty pomocy technicznej PO WER na lata 2015-2018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nstytucja Zarządzająca PO WER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1.03.2015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ojewódzki Urząd Pracy w Katowicach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5 884 494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6.1 Pomoc techniczna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ojekty pomocy technicznej PO WER na lata 2015-2018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Instytucja Zarządzająca PO WER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1.03.2015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ojewódzki Urząd Pracy w Kielcach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7 101 728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6.1 Pomoc techniczna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ojekty pomocy technicznej PO WER na lata 2015-2018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nstytucja Zarządzająca PO WER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1.03.2015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ojewódzki Urząd Pracy w Olsztynie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 667 311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6.1 Pomoc techniczna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ojekty pomocy technicznej PO WER na lata 2015-2018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nstytucja Zarządzająca PO WER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1.03.2015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ojewódzki Urząd Pracy w Poznaniu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 445 101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6.1 Pomoc techniczna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Projekty pomocy technicznej PO WER na lata 2015-2018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nstytucja Zarządzająca PO WER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1.03.2015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ojewódzki Urząd Pracy w Szczecinie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 710 628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6.1 Pomoc techniczna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ojekty pomocy technicznej PO WER na lata 2015-2018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nstytucja Zarządzająca PO WER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1.03.2015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Ministerstwo Pracy i Polityki Społecznej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8 854 317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6.1 Pomoc techniczna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ojekty pomocy technicznej PO WER na lata 2015-2018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nstytucja Zarządzająca PO WER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1.03.2015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Ministerstwo Zdrowia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4 341 477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6.1 Pomoc techniczna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ojekty pomocy technicznej PO WER na lata 2015-2018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nstytucja Zarządzająca PO WER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1.03.2015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Ministerstwo Edukacji Narodowej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 823 854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6.1 Pomoc techniczna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ojekty pomocy technicznej PO WER na lata 2015-2018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nstytucja Zarządzająca PO WER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1.03.2015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Ministerstwo Administracji i Cyfryzacji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 013 975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6.1 Pomoc techniczna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ojekty pomocy technicznej PO WER na lata 2015-2018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nstytucja Zarządzająca PO WER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1.03.2015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Ministerstwo Sprawiedliwości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 206 874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6.1 Pomoc techniczna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ojekty pomocy technicznej PO WER na lata 2015-2018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nstytucja Zarządzająca PO WER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1.03.2015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Narodowe Centrum Badań i Rozwoju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5 512 399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6.1 Pomoc techniczna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ojekty pomocy technicznej PO WER na lata 2015-2018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nstytucja Zarządzająca PO WER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1.03.2015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Centrum Projektów Europejskich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 028 989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6.1 Pomoc techniczna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ojekty pomocy technicznej PO WER na lata 2015-2018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nstytucja Zarządzająca PO WER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1.03.2015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Polska Agencja Rozwoju Przedsiębiorczości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 286 497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6.1 Pomoc techniczna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ojekty pomocy technicznej PO WER na lata 2015-2018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nstytucja Zarządzająca PO WER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1.03.2015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Kancelaria Prezesa Rady Ministrów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83 241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6.1 Pomoc techniczna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ojekty pomocy technicznej PO WER na lata 2015-2018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nstytucja Zarządzająca PO WER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1.03.2015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nisterstwo Infrastruktury i Rozwoju – Departament EFS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3 712 0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551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4.2 Programy mobilności ponadnarodowej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taże zagraniczne dla uczniów i absolwentów szkół zawodowych oraz mobilność kadry kształcenia zawodowego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Fundacja Rozwoju Systemu Edukacji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.04.2015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Fundacja Rozwoju Systemu Edukacji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65 60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65 600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65 600 0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5"/>
              </w:numPr>
              <w:spacing w:lineRule="auto" w:line="240" w:before="60" w:after="60"/>
              <w:ind w:left="210" w:hanging="210"/>
              <w:rPr/>
            </w:pPr>
            <w:r>
              <w:rPr>
                <w:rFonts w:cs="Calibri"/>
                <w:sz w:val="16"/>
                <w:szCs w:val="16"/>
              </w:rPr>
              <w:t>Liczba osób, które nabyły kompetencje zawodowe lub kluczowe po opuszczeniu programu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auto" w:line="240" w:before="60" w:after="60"/>
              <w:ind w:left="210" w:hanging="21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uczniów i absolwentów placówek kształcenia i szkolenia zawodowego, którzy wzmocnili zdolności do zatrudnienia poprzez udział w zagranicznych stażach w zakresie kształcenia i szkolenia zawodowego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auto" w:line="240" w:before="60" w:after="60"/>
              <w:ind w:left="210" w:hanging="21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sób objętych wsparciem w ramach programów mobilności ponadnarodowej.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6"/>
              </w:numPr>
              <w:tabs>
                <w:tab w:val="clear" w:pos="708"/>
                <w:tab w:val="left" w:pos="81" w:leader="none"/>
              </w:tabs>
              <w:spacing w:lineRule="auto" w:line="240" w:before="60" w:after="60"/>
              <w:ind w:left="176" w:hanging="2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700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08"/>
                <w:tab w:val="left" w:pos="81" w:leader="none"/>
              </w:tabs>
              <w:spacing w:lineRule="auto" w:line="240" w:before="60" w:after="60"/>
              <w:ind w:left="176" w:hanging="2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400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08"/>
                <w:tab w:val="left" w:pos="81" w:leader="none"/>
              </w:tabs>
              <w:spacing w:lineRule="auto" w:line="240" w:before="60" w:after="60"/>
              <w:ind w:left="176" w:hanging="2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00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I kw 201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.08.2015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1.12.2018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4.2 Programy mobilności ponadnarodowej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obilność kadry edukacji szkolnej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Fundacja Rozwoju Systemu Edukacji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.04.2015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Fundacja Rozwoju Systemu Edukacji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2 730 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2 730 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2 730 0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60" w:after="60"/>
              <w:ind w:left="217" w:hanging="217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sób, które nabyły kompetencje zawodowe lub kluczowe po opuszczeniu programu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60" w:after="60"/>
              <w:ind w:left="217" w:hanging="217"/>
              <w:rPr/>
            </w:pPr>
            <w:r>
              <w:rPr>
                <w:rFonts w:cs="Calibri"/>
                <w:sz w:val="16"/>
                <w:szCs w:val="16"/>
              </w:rPr>
              <w:t>Liczba osób, które dzięki mobilności nabyły wiedzę w zakresie możliwości wykorzystania nowych metod, podejść, technik nauczania oraz pracy z uczniem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60" w:after="60"/>
              <w:ind w:left="217" w:hanging="217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sób, które odnotowały wpływ udziału w mobilności na podniesienie ich kompetencji w zakresie języka obcego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60" w:after="60"/>
              <w:ind w:left="217" w:hanging="217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sób, które odnotowały wpływ udziału w mobilności na poprawę znajomości nauczanego przedmiotu / obszaru zawodowego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60" w:after="60"/>
              <w:ind w:left="217" w:hanging="217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sób objętych wsparciem w ramach programów mobilności ponadnarodowej.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. 2007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 1784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. 1784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. 1784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. 223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I kw 201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.08.2015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1.12.2018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4.2 Programy mobilności ponadnarodowej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taże zagraniczne dla uczniów i absolwentów szkół zawodowych oraz szkolenia kadry kształcenia zawodowego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Fundacja Rozwoju Systemu Edukacji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.12.2014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Fundacja Rozwoju Systemu Edukacji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5 000 001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5 000 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3"/>
              </w:numPr>
              <w:spacing w:lineRule="auto" w:line="240" w:before="60" w:after="60"/>
              <w:ind w:left="0" w:hanging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0 001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8"/>
              </w:numPr>
              <w:spacing w:lineRule="auto" w:line="240" w:before="60" w:after="60"/>
              <w:ind w:left="142" w:hanging="142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sób, które nabyły kompetencje zawodowe lub kluczowe po opuszczeniu programu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60" w:after="60"/>
              <w:ind w:left="142" w:hanging="142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uczniów i absolwentów placówek kształcenia i szkolenia zawodowego, którzy wzmocnili zdolności do zatrudnienia poprzez udział w zagranicznych stażach w zakresie kształcenia i szkolenia zawodowego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60" w:after="60"/>
              <w:ind w:left="142" w:hanging="142"/>
              <w:rPr/>
            </w:pPr>
            <w:r>
              <w:rPr>
                <w:rFonts w:cs="Calibri"/>
                <w:sz w:val="16"/>
                <w:szCs w:val="16"/>
              </w:rPr>
              <w:t>Liczba osób objętych wsparciem w ramach programów mobilności ponadnarodowej.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60" w:after="60"/>
              <w:ind w:left="317" w:hanging="3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950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60" w:after="60"/>
              <w:ind w:left="317" w:hanging="3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500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60" w:after="60"/>
              <w:ind w:left="317" w:hanging="3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50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V kw 201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.12.2014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.05.2017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4.2 Programy mobilności ponadnarodowej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Zagraniczna mobilność kadry edukacji szkolnej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Fundacja Rozwoju Systemu Edukacji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.12.2014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Fundacja Rozwoju Systemu Edukacji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6 148 000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6 148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60" w:after="60"/>
              <w:ind w:right="68" w:hanging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6 148 0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0"/>
              </w:numPr>
              <w:spacing w:lineRule="auto" w:line="240" w:before="60" w:after="60"/>
              <w:ind w:left="217" w:hanging="217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sób, które nabyły kompetencje zawodowe lub kluczowe po opuszczeniu programu.</w:t>
            </w:r>
          </w:p>
          <w:p>
            <w:pPr>
              <w:pStyle w:val="Normal"/>
              <w:numPr>
                <w:ilvl w:val="0"/>
                <w:numId w:val="130"/>
              </w:numPr>
              <w:spacing w:lineRule="auto" w:line="240" w:before="60" w:after="60"/>
              <w:ind w:left="217" w:hanging="217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sób, które dzięki mobilności nabyły wiedzę w zakresie możliwości wykorzystania nowych metod, podejść, technik nauczania oraz pracy z uczniem.</w:t>
            </w:r>
          </w:p>
          <w:p>
            <w:pPr>
              <w:pStyle w:val="Normal"/>
              <w:numPr>
                <w:ilvl w:val="0"/>
                <w:numId w:val="130"/>
              </w:numPr>
              <w:spacing w:lineRule="auto" w:line="240" w:before="60" w:after="60"/>
              <w:ind w:left="217" w:hanging="217"/>
              <w:rPr/>
            </w:pPr>
            <w:r>
              <w:rPr>
                <w:rFonts w:cs="Calibri"/>
                <w:sz w:val="16"/>
                <w:szCs w:val="16"/>
              </w:rPr>
              <w:t>Liczba osób, które odnotowały wpływ udziału w mobilności na podniesienie ich kompetencji w zakresie języka obcego.</w:t>
            </w:r>
          </w:p>
          <w:p>
            <w:pPr>
              <w:pStyle w:val="Normal"/>
              <w:numPr>
                <w:ilvl w:val="0"/>
                <w:numId w:val="130"/>
              </w:numPr>
              <w:spacing w:lineRule="auto" w:line="240" w:before="60" w:after="60"/>
              <w:ind w:left="217" w:hanging="217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sób, które odnotowały wpływ udziału w mobilności na poprawę znajomości nauczanego przedmiotu / obszaru zawodowego.</w:t>
            </w:r>
          </w:p>
          <w:p>
            <w:pPr>
              <w:pStyle w:val="Normal"/>
              <w:numPr>
                <w:ilvl w:val="0"/>
                <w:numId w:val="130"/>
              </w:numPr>
              <w:spacing w:lineRule="auto" w:line="240" w:before="60" w:after="60"/>
              <w:ind w:left="217" w:hanging="217"/>
              <w:rPr/>
            </w:pPr>
            <w:r>
              <w:rPr>
                <w:rFonts w:cs="Calibri"/>
                <w:sz w:val="16"/>
                <w:szCs w:val="16"/>
              </w:rPr>
              <w:t>Liczba osób objętych wsparciem w ramach programów mobilności ponadnarodowej.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2"/>
              </w:numPr>
              <w:spacing w:lineRule="auto" w:line="240" w:before="60" w:after="60"/>
              <w:ind w:left="317" w:hanging="3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80</w:t>
            </w:r>
          </w:p>
          <w:p>
            <w:pPr>
              <w:pStyle w:val="Normal"/>
              <w:numPr>
                <w:ilvl w:val="0"/>
                <w:numId w:val="82"/>
              </w:numPr>
              <w:spacing w:lineRule="auto" w:line="240" w:before="60" w:after="60"/>
              <w:ind w:left="317" w:hanging="3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60</w:t>
            </w:r>
          </w:p>
          <w:p>
            <w:pPr>
              <w:pStyle w:val="Normal"/>
              <w:numPr>
                <w:ilvl w:val="0"/>
                <w:numId w:val="82"/>
              </w:numPr>
              <w:spacing w:lineRule="auto" w:line="240" w:before="60" w:after="60"/>
              <w:ind w:left="317" w:hanging="3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60</w:t>
            </w:r>
          </w:p>
          <w:p>
            <w:pPr>
              <w:pStyle w:val="Normal"/>
              <w:numPr>
                <w:ilvl w:val="0"/>
                <w:numId w:val="82"/>
              </w:numPr>
              <w:spacing w:lineRule="auto" w:line="240" w:before="60" w:after="60"/>
              <w:ind w:left="317" w:hanging="3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60</w:t>
            </w:r>
          </w:p>
          <w:p>
            <w:pPr>
              <w:pStyle w:val="Normal"/>
              <w:numPr>
                <w:ilvl w:val="0"/>
                <w:numId w:val="82"/>
              </w:numPr>
              <w:spacing w:lineRule="auto" w:line="240" w:before="60" w:after="60"/>
              <w:ind w:left="317" w:hanging="3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0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V kw 201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.12.2014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.05.2017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4.2 Programy mobilności ponadnarodowej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„</w:t>
            </w:r>
            <w:r>
              <w:rPr>
                <w:rFonts w:cs="Calibri"/>
                <w:sz w:val="16"/>
                <w:szCs w:val="16"/>
              </w:rPr>
              <w:t xml:space="preserve">Argonauci - zagraniczne wizyty studyjne </w:t>
            </w:r>
            <w:r>
              <w:rPr>
                <w:rFonts w:cs="Calibri"/>
                <w:bCs/>
                <w:sz w:val="16"/>
                <w:szCs w:val="16"/>
              </w:rPr>
              <w:t>urzędników administracji publicznej</w:t>
            </w:r>
            <w:r>
              <w:rPr>
                <w:rFonts w:cs="Calibri"/>
                <w:sz w:val="16"/>
                <w:szCs w:val="16"/>
              </w:rPr>
              <w:t xml:space="preserve"> – pilotaż”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rajowa Szkoła Administracji Publicznej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.04.2015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rajowa Szkoła Administracji Publicznej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 242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 242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 242 0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2"/>
              </w:numPr>
              <w:spacing w:lineRule="auto" w:line="240" w:before="60" w:after="60"/>
              <w:ind w:left="283" w:hanging="28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sób, które nabyły kompetencje zawodowe lub kluczowe po opuszczeniu programu</w:t>
            </w:r>
          </w:p>
          <w:p>
            <w:pPr>
              <w:pStyle w:val="Normal"/>
              <w:numPr>
                <w:ilvl w:val="0"/>
                <w:numId w:val="112"/>
              </w:numPr>
              <w:spacing w:lineRule="auto" w:line="240" w:before="60" w:after="60"/>
              <w:ind w:left="283" w:hanging="28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sób objętych wsparciem w ramach programów mobilności ponadnarodowej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9"/>
              </w:numPr>
              <w:spacing w:lineRule="auto" w:line="240" w:before="60" w:after="60"/>
              <w:ind w:left="317" w:hanging="3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5</w:t>
            </w:r>
          </w:p>
          <w:p>
            <w:pPr>
              <w:pStyle w:val="Normal"/>
              <w:numPr>
                <w:ilvl w:val="0"/>
                <w:numId w:val="89"/>
              </w:numPr>
              <w:spacing w:lineRule="auto" w:line="240" w:before="60" w:after="60"/>
              <w:ind w:left="317" w:hanging="3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I kw 201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5.2015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.2016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4.2 Programy mobilności ponadnarodowej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Zagraniczna mobilność studentów niepełnosprawnych  oraz znajdujących się w trudnej sytuacji materialnej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Fundacja Rozwoju Systemu Edukacji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8.01.2014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Fundacja Rozwoju Systemu Edukacji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3 626 37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3 626 37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60" w:after="60"/>
              <w:ind w:left="283" w:hanging="578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6 37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60" w:after="60"/>
              <w:ind w:left="284" w:hanging="284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studentów niepełnosprawnych, którzy w wyniku realizacji zagranicznego wyjazdu stypendialnego podniosą kompetencje właściwe dla wykonywanego w przyszłości zawodu lub kompetencje kluczowe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60" w:after="60"/>
              <w:ind w:left="284" w:hanging="284"/>
              <w:rPr/>
            </w:pPr>
            <w:r>
              <w:rPr>
                <w:rFonts w:cs="Calibri"/>
                <w:sz w:val="16"/>
                <w:szCs w:val="16"/>
              </w:rPr>
              <w:t>Liczba studentów znajdujących się w trudnej sytuacji materialnej, którzy w wyniku realizacji zagranicznego wyjazdu stypendialnego podniosą kompetencje właściwe dla wykonywanego w przyszłości zawodu lub kompetencje kluczowe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60" w:after="60"/>
              <w:ind w:left="284" w:hanging="284"/>
              <w:rPr/>
            </w:pPr>
            <w:r>
              <w:rPr>
                <w:rFonts w:cs="Calibri"/>
                <w:sz w:val="16"/>
                <w:szCs w:val="16"/>
              </w:rPr>
              <w:t>Liczba osób, które nabyły kompetencje zawodowe lub kluczowe po opuszczeniu programu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60" w:after="60"/>
              <w:ind w:left="284" w:hanging="284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studentów niepełnosprawnych objętych wsparciem w ramach zagranicznego wyjazdu stypendialnego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60" w:after="60"/>
              <w:ind w:left="284" w:hanging="284"/>
              <w:rPr/>
            </w:pPr>
            <w:r>
              <w:rPr>
                <w:rFonts w:cs="Calibri"/>
                <w:sz w:val="16"/>
                <w:szCs w:val="16"/>
              </w:rPr>
              <w:t>Liczba studentów znajdujących się w trudnej sytuacji materialnej, objętych wsparciem w ramach zagranicznego wyjazdu stypendialnego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60" w:after="60"/>
              <w:ind w:left="284" w:hanging="284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sób  objętych wsparciem w ramach programów mobilności ponadnarodowej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60" w:after="60"/>
              <w:ind w:left="317" w:hanging="3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0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60" w:after="60"/>
              <w:ind w:left="317" w:hanging="3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550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60" w:after="60"/>
              <w:ind w:left="317" w:hanging="3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790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60" w:after="60"/>
              <w:ind w:left="317" w:hanging="3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65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60" w:after="60"/>
              <w:ind w:left="317" w:hanging="3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835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60" w:after="60"/>
              <w:ind w:left="317" w:hanging="3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10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I kw 201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.07.2014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1.12.2017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4.2 Programy mobilności ponadnarodowej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Zagraniczna mobilność studentów niepełnosprawnych oraz znajdujących się w trudnej sytuacji materialnej. Edycja 2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Fundacja Rozwoju Systemu Edukacji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.01.2016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Fundacja Rozwoju Systemu Edukacji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8 255 162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8 255 162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283" w:hanging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8 255 162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2"/>
              </w:numPr>
              <w:spacing w:lineRule="auto" w:line="240" w:before="60" w:after="60"/>
              <w:ind w:left="217" w:hanging="218"/>
              <w:rPr/>
            </w:pPr>
            <w:r>
              <w:rPr>
                <w:rFonts w:cs="Calibri"/>
                <w:sz w:val="16"/>
                <w:szCs w:val="16"/>
              </w:rPr>
              <w:t>Liczba osób, które nabyły kompetencje zawodowe lub kluczowe po opuszczeniu programu.</w:t>
            </w:r>
          </w:p>
          <w:p>
            <w:pPr>
              <w:pStyle w:val="Normal"/>
              <w:numPr>
                <w:ilvl w:val="0"/>
                <w:numId w:val="132"/>
              </w:numPr>
              <w:spacing w:lineRule="auto" w:line="240" w:before="60" w:after="60"/>
              <w:ind w:left="217" w:hanging="218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sób objętych wsparciem w ramach programów mobilności ponadnarodowej.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4"/>
              </w:numPr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956</w:t>
            </w:r>
          </w:p>
          <w:p>
            <w:pPr>
              <w:pStyle w:val="Normal"/>
              <w:numPr>
                <w:ilvl w:val="0"/>
                <w:numId w:val="104"/>
              </w:numPr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395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 kw. 2016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.06.2016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1.12.2019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Działanie 4.2 Programy mobilności ponadnarodowej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„</w:t>
            </w:r>
            <w:r>
              <w:rPr>
                <w:rFonts w:cs="Calibri"/>
                <w:strike/>
                <w:sz w:val="16"/>
                <w:szCs w:val="16"/>
              </w:rPr>
              <w:t>Argo – zagraniczne programy stypendialne dla urzędników administracji rządowej - pilotaż”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ROJEKT WYKREŚLONY Z WYKAZU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Krajowa Szkoła Administracji Publicznej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13.06.2016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Krajowa Szkoła Administracji Publicznej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4 294 491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4 294 49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283" w:hanging="0"/>
              <w:jc w:val="center"/>
              <w:rPr>
                <w:rFonts w:cs="Calibri"/>
                <w:strike/>
                <w:color w:val="000000"/>
                <w:sz w:val="16"/>
                <w:szCs w:val="16"/>
              </w:rPr>
            </w:pPr>
            <w:r>
              <w:rPr>
                <w:rFonts w:cs="Calibri"/>
                <w:strike/>
                <w:color w:val="000000"/>
                <w:sz w:val="16"/>
                <w:szCs w:val="16"/>
              </w:rPr>
              <w:t>4 294 491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60" w:after="60"/>
              <w:ind w:left="217" w:hanging="216"/>
              <w:rPr/>
            </w:pPr>
            <w:r>
              <w:rPr>
                <w:rFonts w:cs="Calibri"/>
                <w:strike/>
                <w:sz w:val="16"/>
                <w:szCs w:val="16"/>
              </w:rPr>
              <w:t>Liczba osób, które nabyły kompetencje zawodowe lub kluczowe po opuszczeniu programu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60" w:after="60"/>
              <w:ind w:left="217" w:hanging="216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Liczba osób objętych wsparciem w ramach programów mobilności ponadnarodowej.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2"/>
              </w:numPr>
              <w:spacing w:lineRule="auto" w:line="240" w:before="60" w:after="60"/>
              <w:ind w:left="459" w:hanging="3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15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60" w:after="60"/>
              <w:ind w:left="459" w:hanging="3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15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Czerwiec 201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09.2016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03.2018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2.9 Rozwój ekonomii społecznej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Zintegrowany system monitorowania sektora ekonomii społecznej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PiPS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 sierpnia 2015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MPiPS – Departament Pożytku Publicznego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 00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 000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283" w:hanging="578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 899 6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7"/>
              </w:numPr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pracowników statystyki publicznej realizujących badania, którzy nabyli kompetencje w zakresie ekonomii społecznej</w:t>
            </w:r>
          </w:p>
          <w:p>
            <w:pPr>
              <w:pStyle w:val="Normal"/>
              <w:numPr>
                <w:ilvl w:val="0"/>
                <w:numId w:val="117"/>
              </w:numPr>
              <w:spacing w:lineRule="auto" w:line="240" w:before="60" w:after="60"/>
              <w:rPr/>
            </w:pPr>
            <w:r>
              <w:rPr>
                <w:rFonts w:cs="Calibri"/>
                <w:sz w:val="16"/>
                <w:szCs w:val="16"/>
              </w:rPr>
              <w:t>Liczba pracowników instytucji publicznych posiadających dane administracyjne pozwalające uzyskać informacje o sektorze ekonomii społecznej oraz korzystających z narzędzia informatycznego, którzy nabyli kompetencje w zakresie ekonomii społecznej</w:t>
            </w:r>
          </w:p>
          <w:p>
            <w:pPr>
              <w:pStyle w:val="Normal"/>
              <w:numPr>
                <w:ilvl w:val="0"/>
                <w:numId w:val="117"/>
              </w:numPr>
              <w:spacing w:lineRule="auto" w:line="240" w:before="60" w:after="60"/>
              <w:rPr/>
            </w:pPr>
            <w:r>
              <w:rPr>
                <w:rFonts w:cs="Calibri"/>
                <w:sz w:val="16"/>
                <w:szCs w:val="16"/>
              </w:rPr>
              <w:t>Liczba opracowanych narzędzi do monitorowania sektora ekonomii społecznej na poziomie centralnym oraz koordynacji na poziomie regionalnym i lokalnym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3"/>
              </w:numPr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0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5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II kw. 201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.11.2015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.11.2019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Działanie 2.9 Rozwój ekonomii społecznej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System partycypacyjnego zarządzania sferą ekonomii społecznej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ROJEKT WYKREŚLONY Z WYKAZU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MPiPS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trike/>
                <w:sz w:val="16"/>
                <w:szCs w:val="16"/>
              </w:rPr>
              <w:t>12 sierpnia 2015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MPiPS – Departament Pożytku Publicznego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4 200 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4 200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283" w:hanging="578"/>
              <w:jc w:val="center"/>
              <w:rPr>
                <w:rFonts w:cs="Calibri"/>
                <w:strike/>
                <w:color w:val="000000"/>
                <w:sz w:val="16"/>
                <w:szCs w:val="16"/>
              </w:rPr>
            </w:pPr>
            <w:r>
              <w:rPr>
                <w:rFonts w:cs="Calibri"/>
                <w:strike/>
                <w:color w:val="000000"/>
                <w:sz w:val="16"/>
                <w:szCs w:val="16"/>
              </w:rPr>
              <w:t>3 539 76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5"/>
              </w:numPr>
              <w:spacing w:lineRule="auto" w:line="240" w:before="60" w:after="60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Liczba jednostek samorządu terytorialnego na poziomie regionu, które skorzystały z doradztwa w zakresie narzędzia do tworzenia programów ekonomii społecznej</w:t>
            </w:r>
          </w:p>
          <w:p>
            <w:pPr>
              <w:pStyle w:val="Normal"/>
              <w:numPr>
                <w:ilvl w:val="0"/>
                <w:numId w:val="145"/>
              </w:numPr>
              <w:spacing w:lineRule="auto" w:line="240" w:before="60" w:after="60"/>
              <w:rPr/>
            </w:pPr>
            <w:r>
              <w:rPr>
                <w:rFonts w:cs="Calibri"/>
                <w:strike/>
                <w:sz w:val="16"/>
                <w:szCs w:val="16"/>
              </w:rPr>
              <w:t>Liczba opracowanych narzędzi do tworzenie programów ekonomii społecznej na poziomie regionalnym i lokalnym</w:t>
            </w:r>
          </w:p>
          <w:p>
            <w:pPr>
              <w:pStyle w:val="Normal"/>
              <w:spacing w:lineRule="auto" w:line="240" w:before="60" w:after="60"/>
              <w:ind w:left="284" w:hanging="284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2"/>
              </w:numPr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16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1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III kw. 201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01.10.2015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31.12.202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Działanie 2.16 Usprawnienie procesu stanowienia prawa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Doskonalenie i standaryzacja procesu legislacyjnego w urzędach obsługujących organy władzy publicznej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ROJEKT WYKREŚLONY Z WYKAZU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Kancelaria Prezesa Rady Ministrów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02.06.2015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Rządowe Centrum Legislacji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4 577 486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4 577 486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720" w:hanging="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3 857 905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0"/>
              </w:numPr>
              <w:spacing w:lineRule="auto" w:line="240" w:before="60" w:after="60"/>
              <w:rPr/>
            </w:pPr>
            <w:r>
              <w:rPr>
                <w:rFonts w:cs="Calibri"/>
                <w:strike/>
                <w:sz w:val="16"/>
                <w:szCs w:val="16"/>
              </w:rPr>
              <w:t>Liczba jednostek administracji publicznej, w których wprowadzono usprawnienia procesu legislacyjnego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60" w:after="60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Liczba pracowników administracji publicznej objętych wsparciem szkoleniowym w zakresie systemu tworzenia prawa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60" w:after="60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Liczba opracowanych narzędzi usprawniających proces legislacyjny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33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2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III 201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X 2015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XII 2018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Działanie 2.16 Usprawnienie procesu stanowienia prawa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kademia Oceny Skutków Regulacji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ancelaria Prezesa Rady Ministrów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2.06.2015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ancelaria Prezesa Rady Ministrów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 846 75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 846 75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72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 269 737,5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60" w:after="60"/>
              <w:rPr/>
            </w:pPr>
            <w:r>
              <w:rPr>
                <w:rFonts w:cs="Calibri"/>
                <w:sz w:val="16"/>
                <w:szCs w:val="16"/>
              </w:rPr>
              <w:t>Liczba pracowników administracji publicznej, którzy nabyli kompetencje w zakresie oceny wpływu regulacji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pracowników administracji publicznej objętych wsparciem szkoleniowym w zakresie oceny wpływu regulacji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4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65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III 201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X 2015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X 2018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2.16 Usprawnienie procesu stanowienia prawa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oskonalenie i standaryzacja procesu legislacyjnego w urzędach obsługujących organy władzy publicznej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ancelaria Prezesa Rady Ministrów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.03.2017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rajowa Szkoła Administracji Publicznej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 25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 250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 739 1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sz w:val="16"/>
                <w:szCs w:val="16"/>
              </w:rPr>
              <w:t>Liczba pracowników administracji publicznej objętych wsparciem szkoleniowym w zakresie systemu tworzenia prawa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dsetek jednostek administracji publicznej , których pracownicy zostali objęci wsparciem szkoleniowym w zakresie systemu tworzenia prawa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3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0%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I kw. 201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III 2017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XII 2018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Działanie 2.16 Usprawnienie procesu stanowienia prawa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„</w:t>
            </w:r>
            <w:r>
              <w:rPr>
                <w:rFonts w:cs="Calibri"/>
                <w:sz w:val="16"/>
                <w:szCs w:val="16"/>
              </w:rPr>
              <w:t>Przyjazny urząd”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ancelaria Prezesa Rady Ministrów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4.03.2019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epartament Służby Cywilnej w Kancelarii Prezesa Rady Ministrów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 70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 700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 275 56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45"/>
              </w:numPr>
              <w:spacing w:before="60" w:after="60"/>
              <w:ind w:left="141" w:hanging="218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pracowników administracji publicznej, którzy podnieśli kompetencje z zakresu zapewnienia dostępności przygotowywanych i udostępnianych dokumentów urzędowych, treści zamieszczanych na stronach internetowych oraz innych materiałów/publikacji</w:t>
            </w:r>
          </w:p>
          <w:p>
            <w:pPr>
              <w:pStyle w:val="Akapitzlist"/>
              <w:numPr>
                <w:ilvl w:val="0"/>
                <w:numId w:val="45"/>
              </w:numPr>
              <w:spacing w:before="60" w:after="60"/>
              <w:ind w:left="141" w:hanging="20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pracowników administracji publicznej objętych wsparciem szkoleniowym z zakresu zapewnienia dostępności przygotowywanych i udostępnianych dokumentów urzędowych, treści zamieszczanych na stronach internetowych oraz innych materiałów/publikacji urzędowych</w:t>
            </w:r>
          </w:p>
          <w:p>
            <w:pPr>
              <w:pStyle w:val="Normal"/>
              <w:spacing w:lineRule="auto" w:line="240"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11"/>
              </w:numPr>
              <w:spacing w:before="60" w:after="60"/>
              <w:ind w:left="391" w:hanging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10</w:t>
            </w:r>
          </w:p>
          <w:p>
            <w:pPr>
              <w:pStyle w:val="Akapitzlist"/>
              <w:numPr>
                <w:ilvl w:val="0"/>
                <w:numId w:val="111"/>
              </w:numPr>
              <w:spacing w:before="60" w:after="60"/>
              <w:ind w:left="391" w:hanging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I  kw. 2019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7.2019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9.2021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Działanie 2.16 Usprawnienie procesu stanowienia prawa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„</w:t>
            </w:r>
            <w:r>
              <w:rPr>
                <w:rFonts w:cs="Calibri"/>
                <w:sz w:val="16"/>
                <w:szCs w:val="16"/>
              </w:rPr>
              <w:t>Współpraca na rzecz dostępności”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ancelaria Prezesa Rady Ministrów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4.03.2019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epartament Służby Cywilnej w Kancelarii Prezesa Rady Ministrów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 40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 400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 551 12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10"/>
              </w:numPr>
              <w:spacing w:before="60" w:after="60"/>
              <w:ind w:left="141" w:hanging="218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koordynatorów dostępności w jednostkach administracji publicznej, którzy podnieśli kompetencje</w:t>
            </w:r>
          </w:p>
          <w:p>
            <w:pPr>
              <w:pStyle w:val="Akapitzlist"/>
              <w:numPr>
                <w:ilvl w:val="0"/>
                <w:numId w:val="110"/>
              </w:numPr>
              <w:spacing w:before="60" w:after="60"/>
              <w:ind w:left="141" w:hanging="218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koordynatorów dostępności w jednostkach administracji publicznej objętych wsparciem szkoleniowym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26"/>
              </w:numPr>
              <w:spacing w:before="60" w:after="60"/>
              <w:ind w:left="391" w:hanging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10</w:t>
            </w:r>
          </w:p>
          <w:p>
            <w:pPr>
              <w:pStyle w:val="Akapitzlist"/>
              <w:numPr>
                <w:ilvl w:val="0"/>
                <w:numId w:val="126"/>
              </w:numPr>
              <w:spacing w:before="60" w:after="60"/>
              <w:ind w:left="391" w:hanging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I kw. 2019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7.2019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9.2021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2.16 Usprawnienie procesu stanowienia prawa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„</w:t>
            </w:r>
            <w:r>
              <w:rPr>
                <w:rFonts w:cs="Calibri"/>
                <w:sz w:val="16"/>
                <w:szCs w:val="16"/>
              </w:rPr>
              <w:t>Procedury bez barier”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Kancelaria Prezesa Rady Ministrów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4.03.2019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epartament Służby Cywilnej w Kancelarii Prezesa Rady Ministrów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 10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 100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 983 88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9"/>
              </w:numPr>
              <w:spacing w:before="60" w:after="60"/>
              <w:ind w:left="141" w:hanging="218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pracowników administracji publicznej, którzy podnieśli kompetencje z zakresu stosowania rozwiązań ułatwiających zatrudnianie osób niepełnosprawnych</w:t>
            </w:r>
          </w:p>
          <w:p>
            <w:pPr>
              <w:pStyle w:val="Akapitzlist"/>
              <w:numPr>
                <w:ilvl w:val="0"/>
                <w:numId w:val="39"/>
              </w:numPr>
              <w:spacing w:before="60" w:after="60"/>
              <w:ind w:left="141" w:hanging="218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urzędów administracji publicznej, w których wdrożono wnioski i rekomendacje dotyczące dostosowania procedur do potrzeb osób z niepełnosprawnościami</w:t>
            </w:r>
          </w:p>
          <w:p>
            <w:pPr>
              <w:pStyle w:val="Akapitzlist"/>
              <w:numPr>
                <w:ilvl w:val="0"/>
                <w:numId w:val="39"/>
              </w:numPr>
              <w:spacing w:before="60" w:after="60"/>
              <w:ind w:left="141" w:hanging="218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Liczba pracowników administracji publicznej objętych wsparciem szkoleniowym z zakresu stosowania rozwiązań ułatwiających zatrudnianie osób niepełnosprawnych</w:t>
            </w:r>
          </w:p>
          <w:p>
            <w:pPr>
              <w:pStyle w:val="Akapitzlist"/>
              <w:numPr>
                <w:ilvl w:val="0"/>
                <w:numId w:val="39"/>
              </w:numPr>
              <w:spacing w:before="60" w:after="60"/>
              <w:ind w:left="141" w:hanging="218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urzędów administracji publicznej, w których przeprowadzono przegląd procedur związanych z obsługą klienta pod katem zapewnienia dostępności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74"/>
              </w:numPr>
              <w:spacing w:before="60" w:after="60"/>
              <w:ind w:left="391" w:hanging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10</w:t>
            </w:r>
          </w:p>
          <w:p>
            <w:pPr>
              <w:pStyle w:val="Akapitzlist"/>
              <w:numPr>
                <w:ilvl w:val="0"/>
                <w:numId w:val="74"/>
              </w:numPr>
              <w:spacing w:before="60" w:after="60"/>
              <w:ind w:left="391" w:hanging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1</w:t>
            </w:r>
          </w:p>
          <w:p>
            <w:pPr>
              <w:pStyle w:val="Akapitzlist"/>
              <w:numPr>
                <w:ilvl w:val="0"/>
                <w:numId w:val="74"/>
              </w:numPr>
              <w:spacing w:before="60" w:after="60"/>
              <w:ind w:left="391" w:hanging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0</w:t>
            </w:r>
          </w:p>
          <w:p>
            <w:pPr>
              <w:pStyle w:val="Akapitzlist"/>
              <w:numPr>
                <w:ilvl w:val="0"/>
                <w:numId w:val="74"/>
              </w:numPr>
              <w:spacing w:before="60" w:after="60"/>
              <w:ind w:left="391" w:hanging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I kw. 2019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7.2019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6.2022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2.16 Usprawnienie procesu stanowienia prawa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zeprowadzenie szkoleń dla pracowników administracji publicznej z zakresu konsultacji publicznych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ancelaria Prezesa Rady Ministrów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2.03.2021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Kancelaria Prezesa Rady Ministrów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 00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 000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42 0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29"/>
              </w:numPr>
              <w:spacing w:before="60" w:after="60"/>
              <w:ind w:left="126" w:hanging="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pracowników administracji publicznej, którzy podnieśli kompetencje z zakresu konsultacji publicznych</w:t>
            </w:r>
          </w:p>
          <w:p>
            <w:pPr>
              <w:pStyle w:val="Akapitzlist"/>
              <w:numPr>
                <w:ilvl w:val="0"/>
                <w:numId w:val="129"/>
              </w:numPr>
              <w:spacing w:before="60" w:after="60"/>
              <w:ind w:left="126" w:hanging="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pracowników administracji publicznej objętych wsparciem szkoleniowym z zakresu konsultacji publicznych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99"/>
              </w:numPr>
              <w:spacing w:before="60" w:after="60"/>
              <w:ind w:left="387" w:hanging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0</w:t>
            </w:r>
          </w:p>
          <w:p>
            <w:pPr>
              <w:pStyle w:val="Akapitzlist"/>
              <w:numPr>
                <w:ilvl w:val="0"/>
                <w:numId w:val="99"/>
              </w:numPr>
              <w:spacing w:before="60" w:after="60"/>
              <w:ind w:left="387" w:hanging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I kw. 202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X.2021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I.2023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2.16 Usprawnienie procesu stanowienia prawa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zeprowadzenie szkoleń dla pracowników administracji publicznej z zakresu analizy danych w ramach oceny skutków regulacji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ancelaria Prezesa Rady Ministrów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5.11.2021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ancelaria Prezesa Rady Ministrów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 725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 725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 453 83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35"/>
              </w:numPr>
              <w:spacing w:before="60" w:after="60"/>
              <w:ind w:left="202" w:hanging="268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pracowników administracji publicznej objętych wsparciem szkoleniowym w zakresie oceny wpływu regulacji</w:t>
            </w:r>
          </w:p>
          <w:p>
            <w:pPr>
              <w:pStyle w:val="Akapitzlist"/>
              <w:numPr>
                <w:ilvl w:val="0"/>
                <w:numId w:val="135"/>
              </w:numPr>
              <w:spacing w:before="60" w:after="60"/>
              <w:ind w:left="202" w:hanging="268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pracowników administracji publicznej, którzy nabyli kompetencje w zakresie oceny wpływu regulacji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56"/>
              </w:numPr>
              <w:spacing w:before="60" w:after="60"/>
              <w:ind w:left="363" w:hanging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</w:t>
            </w:r>
          </w:p>
          <w:p>
            <w:pPr>
              <w:pStyle w:val="Akapitzlist"/>
              <w:numPr>
                <w:ilvl w:val="0"/>
                <w:numId w:val="56"/>
              </w:numPr>
              <w:spacing w:before="60" w:after="60"/>
              <w:ind w:left="363" w:hanging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V kw. 202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.2022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X.2023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2.16 Usprawnienie procesu stanowienia prawa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zkolenia oraz podręcznik dla legislatorów biorących udział w pracach dotyczących rządowego procesu legislacyjnego.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Szkolenia oraz podręcznik dobrych praktyk dla przedstawicieli organizacji pozarządowych oraz partnerów społecznych aktywnych w procesie stanowienia prawa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ancelaria Prezesa Rady Ministrów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5.11.2021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ządowe Centrum Legislacji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 668 2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 668 2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 405 959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27"/>
              </w:numPr>
              <w:spacing w:before="60" w:after="60"/>
              <w:ind w:left="344" w:hanging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pracowników administracji publicznej objętych wsparciem szkoleniowym w zakresie systemu tworzenia prawa</w:t>
            </w:r>
          </w:p>
          <w:p>
            <w:pPr>
              <w:pStyle w:val="Akapitzlist"/>
              <w:numPr>
                <w:ilvl w:val="0"/>
                <w:numId w:val="127"/>
              </w:numPr>
              <w:spacing w:before="60" w:after="60"/>
              <w:ind w:left="344" w:hanging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przedstawicieli organizacji pozarządowych i partnerów społecznych objętych wsparciem w zakresie legislacji i udziału w  procesie stanowienia prawa</w:t>
            </w:r>
          </w:p>
          <w:p>
            <w:pPr>
              <w:pStyle w:val="Akapitzlist"/>
              <w:numPr>
                <w:ilvl w:val="0"/>
                <w:numId w:val="127"/>
              </w:numPr>
              <w:spacing w:before="60" w:after="60"/>
              <w:ind w:left="344" w:hanging="36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Liczba opracowanych i wydanych podręczników dotyczących zasad korzystania z narzędzi informatycznych, poprawności językowej i prostego języka</w:t>
            </w:r>
          </w:p>
          <w:p>
            <w:pPr>
              <w:pStyle w:val="Akapitzlist"/>
              <w:numPr>
                <w:ilvl w:val="0"/>
                <w:numId w:val="127"/>
              </w:numPr>
              <w:spacing w:before="60" w:after="60"/>
              <w:ind w:left="344" w:hanging="36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Liczba opracowanych i wydanych podręczników zawierających porady z zakresu skutecznego udziału w procesie stanowienia prawa i jego analizy</w:t>
            </w:r>
          </w:p>
          <w:p>
            <w:pPr>
              <w:pStyle w:val="Akapitzlist"/>
              <w:numPr>
                <w:ilvl w:val="0"/>
                <w:numId w:val="127"/>
              </w:numPr>
              <w:spacing w:before="60" w:after="60"/>
              <w:ind w:left="344" w:hanging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dsetek jednostek administracji publicznej , których pracownicy zostali objęci wsparciem szkoleniowym w zakresie systemu tworzenia prawa</w:t>
            </w:r>
          </w:p>
          <w:p>
            <w:pPr>
              <w:pStyle w:val="Akapitzlist"/>
              <w:numPr>
                <w:ilvl w:val="0"/>
                <w:numId w:val="127"/>
              </w:numPr>
              <w:spacing w:before="60" w:after="60"/>
              <w:ind w:left="344" w:hanging="36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Liczba przedstawicieli organizacji pozarządowych i partnerów społecznych, którzy nabyli kompetencje w zakresie legislacji i procesu stanowienia prawa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57"/>
              </w:numPr>
              <w:spacing w:before="60" w:after="60"/>
              <w:ind w:left="363" w:hanging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</w:t>
            </w:r>
          </w:p>
          <w:p>
            <w:pPr>
              <w:pStyle w:val="Akapitzlist"/>
              <w:numPr>
                <w:ilvl w:val="0"/>
                <w:numId w:val="57"/>
              </w:numPr>
              <w:spacing w:before="60" w:after="60"/>
              <w:ind w:left="363" w:hanging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</w:t>
            </w:r>
          </w:p>
          <w:p>
            <w:pPr>
              <w:pStyle w:val="Akapitzlist"/>
              <w:numPr>
                <w:ilvl w:val="0"/>
                <w:numId w:val="57"/>
              </w:numPr>
              <w:spacing w:before="60" w:after="60"/>
              <w:ind w:left="363" w:hanging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  <w:p>
            <w:pPr>
              <w:pStyle w:val="Akapitzlist"/>
              <w:numPr>
                <w:ilvl w:val="0"/>
                <w:numId w:val="57"/>
              </w:numPr>
              <w:spacing w:before="60" w:after="60"/>
              <w:ind w:left="363" w:hanging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  <w:p>
            <w:pPr>
              <w:pStyle w:val="Akapitzlist"/>
              <w:numPr>
                <w:ilvl w:val="0"/>
                <w:numId w:val="57"/>
              </w:numPr>
              <w:spacing w:before="60" w:after="60"/>
              <w:ind w:left="363" w:hanging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%</w:t>
            </w:r>
          </w:p>
          <w:p>
            <w:pPr>
              <w:pStyle w:val="Akapitzlist"/>
              <w:numPr>
                <w:ilvl w:val="0"/>
                <w:numId w:val="57"/>
              </w:numPr>
              <w:spacing w:before="60" w:after="60"/>
              <w:ind w:left="363" w:hanging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V kw. 202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I.2022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I.2023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Działanie 2.17 Skuteczny wymiar sprawiedliwości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Wdrożenie nowoczesnych narzędzi budżetowania, rachunku kosztów oraz kontroli zarządczej przez Ministerstwo Sprawiedliwości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ROJEKT WYKREŚLONY Z WYKAZU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Ministerstwo Sprawiedliwości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01.04.2015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Ministerstwo Sprawiedliwości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6 760 023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6 760 023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720" w:hanging="0"/>
              <w:jc w:val="center"/>
              <w:rPr>
                <w:rFonts w:cs="Calibri"/>
                <w:strike/>
                <w:color w:val="000000"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5 697 347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strike/>
                <w:sz w:val="16"/>
                <w:szCs w:val="16"/>
              </w:rPr>
              <w:t>1.Liczba sądów oraz jednostek organizacyjnych prokuratury, w których wdrożono usprawnienia w zakresie zarządzania i komunikacji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2. Liczba centrów usług dla sądownictwa powszechnego dofinansowanych ze środków EFS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3.Liczba pracowników wymiaru sprawiedliwości objętych wsparciem  w zakresie zarządzania i komunikacji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60" w:after="60"/>
              <w:ind w:right="-108" w:hanging="0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4. Liczba wdrożonych w ZSRK procesów w zakresie zarządzania finansami objętych projektem, do których zalicza się: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40" w:before="60" w:after="60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budżetowanie MPK i budżetowanie rzeczowego;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40" w:before="60" w:after="60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budżetowanie wieloletnie wydatków;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40" w:before="60" w:after="60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budżetowanie produktów;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40" w:before="60" w:after="60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zarządzanie kosztami sprawy;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40" w:before="60" w:after="60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zarządzanie wartością sprawy;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budżetowania działań CUW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1.373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2.12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trike/>
                <w:sz w:val="16"/>
                <w:szCs w:val="16"/>
              </w:rPr>
              <w:t>3.1 79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4. 6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IV kw. 201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VII 2015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XII 202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Działanie 2.17 Skuteczny wymiar sprawiedliwości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Budowa, uruchomienie i rozwój Centrów Usług Wspólnych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ROJEKT WYKREŚLONY Z WYKAZU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Ministerstwo Sprawiedliwości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01.04.2015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Ministerstwo Sprawiedliwości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18 106 544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trike/>
                <w:sz w:val="16"/>
                <w:szCs w:val="16"/>
              </w:rPr>
              <w:t>18 106 544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color w:val="000000"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15 260 195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1.Liczba sądów oraz jednostek organizacyjnych prokuratury, w których wdrożono usprawnienia w zakresie zarządzania i  komunikacji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strike/>
                <w:sz w:val="16"/>
                <w:szCs w:val="16"/>
              </w:rPr>
              <w:t>2. Wskaźnik dynamiki kosztów obsługi finansowej i kadrowej sądów powszechnych, tj. relacja kosztów obsługi finansowej i kadrowej w roku 2020 do analogicznych kosztów w roku 2014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60" w:after="60"/>
              <w:ind w:left="34" w:hanging="0"/>
              <w:rPr/>
            </w:pPr>
            <w:r>
              <w:rPr>
                <w:rFonts w:cs="Calibri"/>
                <w:strike/>
                <w:sz w:val="16"/>
                <w:szCs w:val="16"/>
              </w:rPr>
              <w:t>3.Liczba zoptymalizowanych, dzięki wsparciu EFS, makroprocesów w sądach powszechnych w obszarze:</w:t>
            </w:r>
          </w:p>
          <w:p>
            <w:pPr>
              <w:pStyle w:val="Normal"/>
              <w:numPr>
                <w:ilvl w:val="0"/>
                <w:numId w:val="118"/>
              </w:numPr>
              <w:tabs>
                <w:tab w:val="clear" w:pos="708"/>
                <w:tab w:val="left" w:pos="34" w:leader="none"/>
                <w:tab w:val="left" w:pos="3578" w:leader="none"/>
              </w:tabs>
              <w:autoSpaceDE w:val="false"/>
              <w:spacing w:lineRule="auto" w:line="240" w:before="60" w:after="60"/>
              <w:ind w:left="34" w:right="459" w:hanging="360"/>
              <w:rPr>
                <w:rFonts w:eastAsia="Times New Roman" w:cs="Calibri"/>
                <w:strike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trike/>
                <w:sz w:val="16"/>
                <w:szCs w:val="16"/>
                <w:lang w:eastAsia="pl-PL"/>
              </w:rPr>
              <w:t>-zarządzania finansami,</w:t>
            </w:r>
          </w:p>
          <w:p>
            <w:pPr>
              <w:pStyle w:val="Normal"/>
              <w:numPr>
                <w:ilvl w:val="0"/>
                <w:numId w:val="118"/>
              </w:numPr>
              <w:tabs>
                <w:tab w:val="clear" w:pos="708"/>
                <w:tab w:val="left" w:pos="34" w:leader="none"/>
              </w:tabs>
              <w:autoSpaceDE w:val="false"/>
              <w:spacing w:lineRule="auto" w:line="240" w:before="60" w:after="60"/>
              <w:ind w:left="34" w:right="601" w:hanging="360"/>
              <w:rPr>
                <w:rFonts w:eastAsia="Times New Roman" w:cs="Calibri"/>
                <w:strike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trike/>
                <w:sz w:val="16"/>
                <w:szCs w:val="16"/>
                <w:lang w:eastAsia="pl-PL"/>
              </w:rPr>
              <w:t>-zarządzania zakupami</w:t>
            </w:r>
          </w:p>
          <w:p>
            <w:pPr>
              <w:pStyle w:val="Normal"/>
              <w:numPr>
                <w:ilvl w:val="0"/>
                <w:numId w:val="118"/>
              </w:numPr>
              <w:tabs>
                <w:tab w:val="clear" w:pos="708"/>
                <w:tab w:val="left" w:pos="34" w:leader="none"/>
              </w:tabs>
              <w:autoSpaceDE w:val="false"/>
              <w:spacing w:lineRule="auto" w:line="240" w:before="60" w:after="60"/>
              <w:ind w:left="34" w:right="601" w:hanging="360"/>
              <w:rPr>
                <w:rFonts w:eastAsia="Times New Roman" w:cs="Calibri"/>
                <w:strike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trike/>
                <w:sz w:val="16"/>
                <w:szCs w:val="16"/>
                <w:lang w:eastAsia="pl-PL"/>
              </w:rPr>
              <w:t>-zarządzania kadrami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-zarządzania płacami.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4.Liczba centrów usług dla sądownictwa powszechnego dofinansowanych ze środków EFS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5. Liczba pracowników wymiaru sprawiedliwości objętych wsparciem  w zakresie zarządzania i komunikacji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1. 373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2. 80%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3. 4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4. 12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5. 6 00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IV kw.201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VII 2015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VI 202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Działanie 2.17 Skuteczny wymiar sprawiedliwości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pracowanie standardów obsługi interesanta w sądownictwie powszechnym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nisterstwo Sprawiedliwości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.04.2015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nisterstwo Sprawiedliwości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</w:rPr>
              <w:t>1 287 5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</w:rPr>
              <w:t>1 287 5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 085 105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sz w:val="16"/>
                <w:szCs w:val="16"/>
              </w:rPr>
              <w:t>1.Liczba sądów oraz jednostek organizacyjnych prokuratury, w których wdrożono usprawnienia w zakresie zarządzania i komunikacji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 Liczba opracowanych w ramach projektu standardów i procedur obsługi interesanta w sądownictwie powszechnym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sz w:val="16"/>
                <w:szCs w:val="16"/>
              </w:rPr>
              <w:t>3. Liczba wypracowanych w ramach projektu katalogów usług dla klientów wymiaru sprawiedliwości w zakresie pracy BOI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. 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.3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V kw. 201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 2016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II 2017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2.17 Skuteczny wymiar sprawiedliwości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RK 2.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nisterstwo Sprawiedliwości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.04.2015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nisterstwo Sprawiedliwości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 00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 000 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6 856 0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.  Liczba utworzonych i zmodernizowanych centralnych rejestrów sądowych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  <w:t>2. Liczba zmian legislacyjnych przeprowadzonych dzięki wsparciu EFS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  <w:t>3. Liczba zmian organizacyjnych w Resorcie Sprawiedliwości przeprowadzonych dzięki wsparciu EFS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. Liczba zmienionych dzięki wsparciu EFS przepisów prawnych (ustaw, rozporządzeń, innych)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. Liczba wdrożonych baz danych (bez zapasowych i archiwum), dofinansowanych ze środków EFS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. Liczba centralnych rejestrów sądowych dofinansowanych ze środków  EFS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. Liczba pracowników sądów, administratorów systemu i pracowników merytorycznych  objętych wsparciem szkoleniowym w ramach projektu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. Liczba kampanii promocyjnych dofinansowanych ze środków EFS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. 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 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. 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. 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. 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. 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. 253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. 1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V kw. 201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 kw. 2015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 kw. 2018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Działanie 2.17 Skuteczny wymiar sprawiedliwości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Uruchomienie i wsparcie funkcjonowania punktu kontaktowego ds. alternatywnego rozwiązywania sporów konsumenckich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ROJEKT WYKREŚLONY Z WYKAZU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Ministerstwo Sprawiedliwości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18.12.2015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trike/>
                <w:sz w:val="16"/>
                <w:szCs w:val="16"/>
              </w:rPr>
              <w:t>Urząd Ochrony Konkurencji i Konsumentów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217 4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217 4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183 225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Liczba utworzonych punktów kontaktowych ds. alternatywnego rozwiązywania sporów konsumenckich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1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I kwartał 201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kwiecień 2016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maj 2017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Działanie 2.17 Skuteczny wymiar sprawiedliwości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trike/>
                <w:sz w:val="16"/>
                <w:szCs w:val="16"/>
              </w:rPr>
              <w:t>Standaryzacja pracy kadry administracyjnej prokuratury poprzez m.in.. wprowadzenie opisu i wartościowania stanowisk, ujednolicenie oceny kwalifikacyjnej pracowników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ROJEKT WYKREŚLONY Z WYKAZU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Ministerstwo Sprawiedliwości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18.12.2015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Prokuratura Generalna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3 00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3 000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trike/>
                <w:sz w:val="16"/>
                <w:szCs w:val="16"/>
              </w:rPr>
              <w:t>2 528 4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6"/>
              </w:numPr>
              <w:spacing w:lineRule="auto" w:line="240" w:before="60" w:after="60"/>
              <w:ind w:left="357" w:hanging="357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Liczba sądów oraz jednostek organizacyjnych prokuratury, w których wdrożono usprawnienia w zakresie zarządzania i komunikacji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60" w:after="60"/>
              <w:ind w:left="357" w:hanging="357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Liczba pracowników wymiaru sprawiedliwości, objętych wsparciem w zakresie zarządzania i komunikacji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1.  414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2. 2 00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trike/>
                <w:sz w:val="16"/>
                <w:szCs w:val="16"/>
              </w:rPr>
              <w:t>III kwartał 201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IV kwartał 2016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III kwartał 2018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2.17 Skuteczny wymiar sprawiedliwości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Budowa systemu wsparcia pracy prokuratora na etapie postępowania przygotowawczego i sądowego poprzez opracowanie metodyk pracy w określonych kategoriach spraw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nisterstwo Sprawiedliwości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8.12.2015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okuratura Generalna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0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00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74 24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sądów oraz jednostek organizacyjnych prokuratury, w których wdrożono usprawnienia w zakresie zarządzania i komunikacji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69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II kw. 201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V kw. 2016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 kw. 2018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Działanie 2.17 Skuteczny wymiar sprawiedliwości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entralny Rejestr Restrukturyzacji i Upadłości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nisterstwo Sprawiedliwości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8.12.2015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nisterstwo Sprawiedliwości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 00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 000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 428 0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sz w:val="16"/>
                <w:szCs w:val="16"/>
              </w:rPr>
              <w:t>1. Liczba utworzonych i zmodernizowanych centralnych rejestrów sądowych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 Liczba opracowanych dzięki wsparciu EFS projektów aktów  prawnych (ustaw, rozporządzeń, innych) dotyczących postępowania restrukturyzacyjnego i upadłościowego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. 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 1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V kwartał 201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stopad 2015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zerwiec 2018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2.17 Skuteczny wymiar sprawiedliwości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  <w:lang w:val="en-GB"/>
              </w:rPr>
            </w:pPr>
            <w:r>
              <w:rPr>
                <w:rFonts w:cs="Calibri"/>
                <w:sz w:val="16"/>
                <w:szCs w:val="16"/>
                <w:lang w:val="en-GB"/>
              </w:rPr>
              <w:t>Business Registers Interconnection System (BRIS)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  <w:lang w:val="en-GB"/>
              </w:rPr>
            </w:pPr>
            <w:r>
              <w:rPr>
                <w:rFonts w:cs="Calibri"/>
                <w:sz w:val="16"/>
                <w:szCs w:val="16"/>
                <w:lang w:val="en-GB"/>
              </w:rPr>
              <w:t>Ministerstwo Sprawiedliwości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  <w:lang w:val="en-GB"/>
              </w:rPr>
            </w:pPr>
            <w:r>
              <w:rPr>
                <w:rFonts w:cs="Calibri"/>
                <w:sz w:val="16"/>
                <w:szCs w:val="16"/>
                <w:lang w:val="en-GB"/>
              </w:rPr>
              <w:t>18.12.2015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  <w:lang w:val="en-GB"/>
              </w:rPr>
            </w:pPr>
            <w:r>
              <w:rPr>
                <w:rFonts w:cs="Calibri"/>
                <w:sz w:val="16"/>
                <w:szCs w:val="16"/>
                <w:lang w:val="en-GB"/>
              </w:rPr>
              <w:t>Ministerstwo Sprawiedliwości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  <w:lang w:val="en-GB"/>
              </w:rPr>
            </w:pPr>
            <w:r>
              <w:rPr>
                <w:rFonts w:cs="Calibri"/>
                <w:sz w:val="16"/>
                <w:szCs w:val="16"/>
                <w:lang w:val="en-GB"/>
              </w:rPr>
              <w:t>2 00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  <w:lang w:val="en-GB"/>
              </w:rPr>
            </w:pPr>
            <w:r>
              <w:rPr>
                <w:rFonts w:cs="Calibri"/>
                <w:sz w:val="16"/>
                <w:szCs w:val="16"/>
                <w:lang w:val="en-GB"/>
              </w:rPr>
              <w:t>2 000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  <w:lang w:val="en-GB"/>
              </w:rPr>
            </w:pPr>
            <w:r>
              <w:rPr>
                <w:rFonts w:cs="Calibri"/>
                <w:sz w:val="16"/>
                <w:szCs w:val="16"/>
                <w:lang w:val="en-GB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  <w:lang w:val="en-GB"/>
              </w:rPr>
            </w:pPr>
            <w:r>
              <w:rPr>
                <w:rFonts w:cs="Calibri"/>
                <w:sz w:val="16"/>
                <w:szCs w:val="16"/>
                <w:lang w:val="en-GB"/>
              </w:rPr>
              <w:t>1 685 6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utworzonych i zmodernizowanych centralnych rejestrów sądowych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  <w:lang w:val="en-GB"/>
              </w:rPr>
            </w:pPr>
            <w:r>
              <w:rPr>
                <w:rFonts w:cs="Calibri"/>
                <w:sz w:val="16"/>
                <w:szCs w:val="16"/>
                <w:lang w:val="en-GB"/>
              </w:rPr>
              <w:t>I kwartał 201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  <w:lang w:val="en-GB"/>
              </w:rPr>
              <w:t>listopad 2015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  <w:lang w:val="en-GB"/>
              </w:rPr>
            </w:pPr>
            <w:r>
              <w:rPr>
                <w:rFonts w:cs="Calibri"/>
                <w:sz w:val="16"/>
                <w:szCs w:val="16"/>
                <w:lang w:val="en-GB"/>
              </w:rPr>
              <w:t>wrzesień 2017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  <w:lang w:val="en-GB"/>
              </w:rPr>
            </w:pPr>
            <w:r>
              <w:rPr>
                <w:rFonts w:cs="Calibri"/>
                <w:sz w:val="16"/>
                <w:szCs w:val="16"/>
                <w:lang w:val="en-GB"/>
              </w:rPr>
            </w:r>
          </w:p>
        </w:tc>
      </w:tr>
      <w:tr>
        <w:trPr>
          <w:trHeight w:val="11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Działanie 2.17 Skuteczny wymiar sprawiedliwości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  <w:lang w:val="en-GB"/>
              </w:rPr>
            </w:pPr>
            <w:r>
              <w:rPr>
                <w:rFonts w:cs="Calibri"/>
                <w:strike/>
                <w:sz w:val="16"/>
                <w:szCs w:val="16"/>
                <w:lang w:val="en-GB"/>
              </w:rPr>
              <w:t>KRS – Modyfikacje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</w:rPr>
              <w:t>PROJEKT WYKREŚLONY Z WYKAZU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  <w:lang w:val="en-GB"/>
              </w:rPr>
            </w:pPr>
            <w:r>
              <w:rPr>
                <w:rFonts w:cs="Calibri"/>
                <w:strike/>
                <w:sz w:val="16"/>
                <w:szCs w:val="16"/>
                <w:lang w:val="en-GB"/>
              </w:rPr>
              <w:t>Ministerstwo Sprawiedliwości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  <w:lang w:val="en-GB"/>
              </w:rPr>
            </w:pPr>
            <w:r>
              <w:rPr>
                <w:rFonts w:cs="Calibri"/>
                <w:strike/>
                <w:sz w:val="16"/>
                <w:szCs w:val="16"/>
                <w:lang w:val="en-GB"/>
              </w:rPr>
              <w:t>18.12.2015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  <w:lang w:val="en-GB"/>
              </w:rPr>
            </w:pPr>
            <w:r>
              <w:rPr>
                <w:rFonts w:cs="Calibri"/>
                <w:strike/>
                <w:sz w:val="16"/>
                <w:szCs w:val="16"/>
                <w:lang w:val="en-GB"/>
              </w:rPr>
              <w:t>Ministerstwo Sprawiedliwości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  <w:lang w:val="en-GB"/>
              </w:rPr>
            </w:pPr>
            <w:r>
              <w:rPr>
                <w:rFonts w:cs="Calibri"/>
                <w:strike/>
                <w:sz w:val="16"/>
                <w:szCs w:val="16"/>
                <w:lang w:val="en-GB"/>
              </w:rPr>
              <w:t>6 50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  <w:lang w:val="en-GB"/>
              </w:rPr>
            </w:pPr>
            <w:r>
              <w:rPr>
                <w:rFonts w:cs="Calibri"/>
                <w:strike/>
                <w:sz w:val="16"/>
                <w:szCs w:val="16"/>
                <w:lang w:val="en-GB"/>
              </w:rPr>
              <w:t>6 500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  <w:lang w:val="en-GB"/>
              </w:rPr>
            </w:pPr>
            <w:r>
              <w:rPr>
                <w:rFonts w:cs="Calibri"/>
                <w:strike/>
                <w:sz w:val="16"/>
                <w:szCs w:val="16"/>
                <w:lang w:val="en-GB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  <w:lang w:val="en-GB"/>
              </w:rPr>
            </w:pPr>
            <w:r>
              <w:rPr>
                <w:rFonts w:cs="Calibri"/>
                <w:strike/>
                <w:sz w:val="16"/>
                <w:szCs w:val="16"/>
                <w:lang w:val="en-GB"/>
              </w:rPr>
              <w:t>5 478 2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Liczba utworzonych i zmodernizowanych centralnych rejestrów sądowych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1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  <w:lang w:val="en-GB"/>
              </w:rPr>
            </w:pPr>
            <w:r>
              <w:rPr>
                <w:rFonts w:cs="Calibri"/>
                <w:strike/>
                <w:sz w:val="16"/>
                <w:szCs w:val="16"/>
                <w:lang w:val="en-GB"/>
              </w:rPr>
              <w:t>IV kwartał 201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  <w:lang w:val="en-GB"/>
              </w:rPr>
            </w:pPr>
            <w:r>
              <w:rPr>
                <w:rFonts w:cs="Calibri"/>
                <w:strike/>
                <w:sz w:val="16"/>
                <w:szCs w:val="16"/>
                <w:lang w:val="en-GB"/>
              </w:rPr>
              <w:t>grudzień 2015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  <w:lang w:val="en-GB"/>
              </w:rPr>
            </w:pPr>
            <w:r>
              <w:rPr>
                <w:rFonts w:cs="Calibri"/>
                <w:strike/>
                <w:sz w:val="16"/>
                <w:szCs w:val="16"/>
                <w:lang w:val="en-GB"/>
              </w:rPr>
              <w:t>sierpień 2018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trike/>
                <w:sz w:val="16"/>
                <w:szCs w:val="16"/>
                <w:lang w:val="en-GB"/>
              </w:rPr>
            </w:pPr>
            <w:r>
              <w:rPr>
                <w:rFonts w:cs="Calibri"/>
                <w:strike/>
                <w:sz w:val="16"/>
                <w:szCs w:val="16"/>
                <w:lang w:val="en-GB"/>
              </w:rPr>
            </w:r>
          </w:p>
        </w:tc>
      </w:tr>
      <w:tr>
        <w:trPr>
          <w:trHeight w:val="11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Działanie 2.17 Skuteczny wymiar sprawiedliwości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trike/>
                <w:sz w:val="16"/>
                <w:szCs w:val="16"/>
              </w:rPr>
              <w:t>Ujednolicenie i poprawa procesów obsługi interesanta przez Biura Podawcze w powszechnych jednostkach organizacyjnych prokuratury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ROJEKT WYKREŚLONY Z WYKAZU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Ministerstwo Sprawiedliwości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11.10.2016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Prokuratura Krajowa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8 855 585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8 855 58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7 463 487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0"/>
              </w:numPr>
              <w:spacing w:lineRule="auto" w:line="240" w:before="60" w:after="60"/>
              <w:ind w:left="357" w:hanging="357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Liczba sądów oraz jednostek organizacyjnych prokuratury, w których wdrożono usprawnienia w zakresie zarządzania i  komunikacji</w:t>
            </w:r>
          </w:p>
          <w:p>
            <w:pPr>
              <w:pStyle w:val="Normal"/>
              <w:numPr>
                <w:ilvl w:val="0"/>
                <w:numId w:val="100"/>
              </w:numPr>
              <w:spacing w:lineRule="auto" w:line="240" w:before="60" w:after="60"/>
              <w:ind w:left="357" w:hanging="357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Liczba Biur Obsługi Interesanta w sądach oraz Biur Podawczych w jednostkach organizacyjnych prokuratury  objętych wsparciem EFS</w:t>
            </w:r>
          </w:p>
          <w:p>
            <w:pPr>
              <w:pStyle w:val="Normal"/>
              <w:numPr>
                <w:ilvl w:val="0"/>
                <w:numId w:val="100"/>
              </w:numPr>
              <w:spacing w:lineRule="auto" w:line="240" w:before="60" w:after="60"/>
              <w:ind w:left="357" w:hanging="357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Liczba pracowników wymiaru sprawiedliwości objętych wsparciem  w zakresie zarządzania i komunikacji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1. 414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2. 414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3. 1 00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III kwartał 201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grudzień 2017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grudzień 2019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2.17 Skuteczny wymiar sprawiedliwości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zygotowanie i wdrożenie metodyki prowadzenia postępowania przygotowawczego w sprawach karnych z wykorzystaniem systemu digitalizacji akt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nisterstwo Sprawiedliwości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11.10.2016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okuratura Krajowa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 10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 100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 769 88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1"/>
              </w:numPr>
              <w:spacing w:lineRule="auto" w:line="240" w:before="60" w:after="60"/>
              <w:ind w:left="357" w:hanging="357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sądów oraz jednostek organizacyjnych prokuratury, w których wdrożono usprawnienia w zakresie zarządzania i  komunikacji</w:t>
            </w:r>
          </w:p>
          <w:p>
            <w:pPr>
              <w:pStyle w:val="Normal"/>
              <w:numPr>
                <w:ilvl w:val="0"/>
                <w:numId w:val="121"/>
              </w:numPr>
              <w:spacing w:lineRule="auto" w:line="240" w:before="60" w:after="60"/>
              <w:ind w:left="357" w:hanging="357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pracowanych w ramach projektu zbiorów metodyk zarządzania określonymi kategoriami spraw</w:t>
            </w:r>
          </w:p>
          <w:p>
            <w:pPr>
              <w:pStyle w:val="Normal"/>
              <w:numPr>
                <w:ilvl w:val="0"/>
                <w:numId w:val="121"/>
              </w:numPr>
              <w:spacing w:lineRule="auto" w:line="240" w:before="60" w:after="60"/>
              <w:ind w:left="357" w:hanging="357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pracowników wymiaru sprawiedliwości objętych wsparciem  w zakresie zarządzania i  komunikacji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. 414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 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. 2 00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 kwartał 201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aj 2017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rudzień 2018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Działanie 2.17 Skuteczny wymiar sprawiedliwości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trike/>
                <w:sz w:val="16"/>
                <w:szCs w:val="16"/>
              </w:rPr>
              <w:t>Utworzenie i wsparcie funkcjonowania platformy cyfrowej ds. pozasądowego  rozwiązywania sporów konsumenckich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ROJEKT WYKREŚLONY Z WYKAZU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Ministerstwo Sprawiedliwości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11.10.2016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Urząd Ochrony Konkurencji i Konsumentów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737 581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737 58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621 633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9"/>
              </w:numPr>
              <w:spacing w:lineRule="auto" w:line="240" w:before="60" w:after="60"/>
              <w:ind w:left="357" w:hanging="357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Liczba spraw, które wpłynęły za pośrednictwem platformy ds. ADR do podmiotów świadczących usługi w zakresie alternatywnego rozwiązywania sporów konsumenckich (ADR)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40" w:before="60" w:after="60"/>
              <w:ind w:left="357" w:hanging="357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Funkcjonująca platforma cyfrowa ds. alternatywnego rozwiązywania sporów konsumenckich (ADR)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1. 10 00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2. 1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III kwartał 201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listopad  2017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listopad 2022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Działanie 2.17 Skuteczny wymiar sprawiedliwości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Wdrożenie standardów i procedur obsługi interesanta w sądownictwie powszechnym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ROJEKT WYKREŚLONY Z WYKAZU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Ministerstwo Sprawiedliwości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14.12.2016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Ministerstwo Sprawiedliwości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trike/>
                <w:sz w:val="16"/>
                <w:szCs w:val="16"/>
              </w:rPr>
              <w:t>10 692 794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10 692 794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9 011 887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5"/>
              </w:numPr>
              <w:spacing w:lineRule="auto" w:line="240" w:before="60" w:after="60"/>
              <w:ind w:left="357" w:hanging="357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Liczba sądów oraz jednostek organizacyjnych prokuratury, w których wdrożono usprawnienia w zakresie zarządzania i  komunikacji</w:t>
            </w:r>
          </w:p>
          <w:p>
            <w:pPr>
              <w:pStyle w:val="Normal"/>
              <w:numPr>
                <w:ilvl w:val="0"/>
                <w:numId w:val="115"/>
              </w:numPr>
              <w:spacing w:lineRule="auto" w:line="240" w:before="60" w:after="60"/>
              <w:ind w:left="357" w:hanging="357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Liczba Biur Obsługi Interesanta w sądach oraz Biur Podawczych w jednostkach organizacyjnych prokuratury objętych wsparciem EFS</w:t>
            </w:r>
          </w:p>
          <w:p>
            <w:pPr>
              <w:pStyle w:val="Normal"/>
              <w:numPr>
                <w:ilvl w:val="0"/>
                <w:numId w:val="115"/>
              </w:numPr>
              <w:spacing w:lineRule="auto" w:line="240" w:before="60" w:after="60"/>
              <w:ind w:left="357" w:hanging="357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Liczba pracowników wymiaru sprawiedliwości objętych wsparciem  w zakresie zarządzania i  komunikacji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1. 374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2. 374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3. 1 00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IV kwartał  201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grudzień 2017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czerwiec 202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2.17 Skuteczny wymiar sprawiedliwości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Wdrożenie nowoczesnych metod badania potrzeb szkoleniowych i kształcenia kluczem do skutecznego wymiaru sprawiedliwości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nisterstwo Sprawiedliwości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.12.2016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rajowa Szkoła Sądownictwa i Prokuratury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 00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 000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 214 0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2"/>
              </w:numPr>
              <w:spacing w:lineRule="auto" w:line="240" w:before="60" w:after="60"/>
              <w:ind w:left="357" w:hanging="357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pracowników wymiaru sprawiedliwości, którzy w ramach realizacji projektu podnieśli kompetencje w zakresie zarządzania i komunikacji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60" w:after="60"/>
              <w:ind w:left="357" w:hanging="357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pracowników wymiaru sprawiedliwości, objętych wsparciem szkoleniowym w zakresie zarządzania i komunikacji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60" w:after="60"/>
              <w:ind w:left="357" w:hanging="357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pracowanych narzędzi umożliwiających określanie potrzeb szkoleniowych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. 135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 1 50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. 1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I kwartał 201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piec 2017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arzec 2021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Działanie 2.17 Skuteczny wymiar sprawiedliwości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trike/>
                <w:sz w:val="16"/>
                <w:szCs w:val="16"/>
              </w:rPr>
              <w:t>Usprawnienie procesów zarządzania procesami i usługami IT oraz eksploatacją infrastruktury techniczno- systemowej w jednostkach organizacyjnych prokuratury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ROJEKT WYKREŚLONY Z WYKAZU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Ministerstwo Sprawiedliwości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06.10.2017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Prokuratura Krajowa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2 50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2 500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2 107 0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43"/>
              </w:numPr>
              <w:spacing w:before="60" w:after="60"/>
              <w:ind w:left="351" w:hanging="360"/>
              <w:rPr/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Liczba sądów oraz jednostek organizacyjnych prokuratury, w których wdrożono usprawnienia w zakresie zarządzania i komunikacji</w:t>
            </w:r>
          </w:p>
          <w:p>
            <w:pPr>
              <w:pStyle w:val="Akapitzlist"/>
              <w:numPr>
                <w:ilvl w:val="0"/>
                <w:numId w:val="43"/>
              </w:numPr>
              <w:spacing w:before="60" w:after="60"/>
              <w:ind w:left="351" w:hanging="360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Liczba centrów usług dla sądownictwa powszechnego oraz jednostek organizacyjnych prokuratury dofinansowanych ze środków EFS</w:t>
            </w:r>
          </w:p>
          <w:p>
            <w:pPr>
              <w:pStyle w:val="Akapitzlist"/>
              <w:numPr>
                <w:ilvl w:val="0"/>
                <w:numId w:val="43"/>
              </w:numPr>
              <w:spacing w:before="60" w:after="60"/>
              <w:ind w:left="351" w:hanging="360"/>
              <w:rPr/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Liczba pracowników wymiaru sprawiedliwości objętych wsparciem  w zakresie zarządzania i  komunikacji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1. (57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2. (1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3. (150)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I kwartał 201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lipiec 2018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czerwiec 202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2.17 Skuteczny wymiar sprawiedliwości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Usprawnienie procesów zarządzania procesami i usługami IT oraz eksploatacją infrastruktury techniczno- systemowej w jednostkach organizacyjnych prokuratury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nisterstwo Sprawiedliwości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.10.2019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okuratura Krajowa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 30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 300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 309 64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84"/>
              </w:numPr>
              <w:spacing w:before="60" w:after="60"/>
              <w:ind w:left="389" w:hanging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sądów oraz jednostek organizacyjnych prokuratury, w których wdrożono usprawnienia w zakresie zarządzania i komunikacji</w:t>
            </w:r>
          </w:p>
          <w:p>
            <w:pPr>
              <w:pStyle w:val="Akapitzlist"/>
              <w:numPr>
                <w:ilvl w:val="0"/>
                <w:numId w:val="84"/>
              </w:numPr>
              <w:spacing w:before="60" w:after="60"/>
              <w:ind w:left="389" w:hanging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obszarów, w których wdrożono usprawnienia w zakresie zarządzania</w:t>
            </w:r>
          </w:p>
          <w:p>
            <w:pPr>
              <w:pStyle w:val="Akapitzlist"/>
              <w:numPr>
                <w:ilvl w:val="0"/>
                <w:numId w:val="84"/>
              </w:numPr>
              <w:spacing w:before="60" w:after="60"/>
              <w:ind w:left="351" w:hanging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centrów usług dla sądownictwa powszechnego oraz jednostek organizacyjnych prokuratury dofinansowanych ze środków EFS</w:t>
            </w:r>
          </w:p>
          <w:p>
            <w:pPr>
              <w:pStyle w:val="Akapitzlist"/>
              <w:numPr>
                <w:ilvl w:val="0"/>
                <w:numId w:val="84"/>
              </w:numPr>
              <w:spacing w:before="60" w:after="60"/>
              <w:ind w:left="351" w:hanging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pracowników wymiaru sprawiedliwości objętych wsparciem  w zakresie zarządzania i  komunikacji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71"/>
              </w:numPr>
              <w:spacing w:before="60" w:after="60"/>
              <w:ind w:left="369" w:hanging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57)</w:t>
            </w:r>
          </w:p>
          <w:p>
            <w:pPr>
              <w:pStyle w:val="Akapitzlist"/>
              <w:numPr>
                <w:ilvl w:val="0"/>
                <w:numId w:val="71"/>
              </w:numPr>
              <w:spacing w:before="60" w:after="60"/>
              <w:ind w:left="369" w:hanging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5)</w:t>
            </w:r>
          </w:p>
          <w:p>
            <w:pPr>
              <w:pStyle w:val="Akapitzlist"/>
              <w:numPr>
                <w:ilvl w:val="0"/>
                <w:numId w:val="71"/>
              </w:numPr>
              <w:spacing w:before="60" w:after="60"/>
              <w:ind w:left="369" w:hanging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1)</w:t>
            </w:r>
          </w:p>
          <w:p>
            <w:pPr>
              <w:pStyle w:val="Akapitzlist"/>
              <w:numPr>
                <w:ilvl w:val="0"/>
                <w:numId w:val="71"/>
              </w:numPr>
              <w:spacing w:before="60" w:after="60"/>
              <w:ind w:left="369" w:hanging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150)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II kw. 2019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rudzień 2019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zerwiec 2022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2.17 Skuteczny wymiar sprawiedliwości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Elektroniczny Krajowy Rejestr Sądowy (eKRS)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nisterstwo Sprawiedliwości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6.06.2018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nisterstwo Sprawiedliwości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7 406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7 406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 669 777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83"/>
              </w:numPr>
              <w:spacing w:before="60" w:after="60"/>
              <w:ind w:left="374" w:hanging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utworzonych i zmodernizowanych centralnych rejestrów sądowych</w:t>
            </w:r>
          </w:p>
          <w:p>
            <w:pPr>
              <w:pStyle w:val="Akapitzlist"/>
              <w:numPr>
                <w:ilvl w:val="0"/>
                <w:numId w:val="83"/>
              </w:numPr>
              <w:spacing w:before="60" w:after="60"/>
              <w:ind w:left="374" w:hanging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dsetek odpisów pełnych dostępnych w eKRS (obecna wartość – 0%)</w:t>
            </w:r>
          </w:p>
          <w:p>
            <w:pPr>
              <w:pStyle w:val="Akapitzlist"/>
              <w:numPr>
                <w:ilvl w:val="0"/>
                <w:numId w:val="83"/>
              </w:numPr>
              <w:spacing w:before="60" w:after="60"/>
              <w:ind w:left="374" w:hanging="36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Odsetek wniosków o wpis do KRS składanych za pośrednictwem systemu teleinformatycznego na przykładzie sp. z o.o. , (obecna wartość 52%)</w:t>
            </w:r>
          </w:p>
          <w:p>
            <w:pPr>
              <w:pStyle w:val="Akapitzlist"/>
              <w:numPr>
                <w:ilvl w:val="0"/>
                <w:numId w:val="83"/>
              </w:numPr>
              <w:spacing w:before="60" w:after="60"/>
              <w:ind w:left="374" w:hanging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dokumentów finansowych składanych bezpośrednio do RDF, bez udziału sądu rejestrowego (obecna wartość – 0 %)</w:t>
            </w:r>
          </w:p>
          <w:p>
            <w:pPr>
              <w:pStyle w:val="Akapitzlist"/>
              <w:numPr>
                <w:ilvl w:val="0"/>
                <w:numId w:val="83"/>
              </w:numPr>
              <w:spacing w:before="60" w:after="60"/>
              <w:ind w:left="374" w:hanging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akt rejestrowych dla podmiotów wpisanych do rejestru przedsiębiorców prowadzonych w sądach w postaci elektronicznej (obecna wartość 0 %)</w:t>
            </w:r>
          </w:p>
          <w:p>
            <w:pPr>
              <w:pStyle w:val="Akapitzlist"/>
              <w:numPr>
                <w:ilvl w:val="0"/>
                <w:numId w:val="83"/>
              </w:numPr>
              <w:spacing w:before="60" w:after="60"/>
              <w:ind w:left="374" w:hanging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centralnych rejestrów sądowych dofinansowanych ze środków EFS</w:t>
            </w:r>
          </w:p>
          <w:p>
            <w:pPr>
              <w:pStyle w:val="Akapitzlist"/>
              <w:numPr>
                <w:ilvl w:val="0"/>
                <w:numId w:val="83"/>
              </w:numPr>
              <w:spacing w:before="60" w:after="60"/>
              <w:ind w:left="374" w:hanging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dsetek sądów, w których wdrożone zostanie narzędzie usprawniające obsługę spraw rejestrowych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. (1 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 (100%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. (80%)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4. (80%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. (80%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. (1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. (100%)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II kwartał 2018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tyczeń 2018 r.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zerwiec 2022 r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2.17 Skuteczny wymiar sprawiedliwości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drożenie standardów i procedur obsługi interesanta w sądownictwie powszechnym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nisterstwo Sprawiedliwości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06.06.2018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nisterstwo Sprawiedliwości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 331 065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 331 06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 864 221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64"/>
              </w:numPr>
              <w:spacing w:before="60" w:after="60"/>
              <w:ind w:left="374" w:hanging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sądów oraz jednostek organizacyjnych prokuratury, w których wdrożono usprawnienia w zakresie zarządzania i  komunikacji</w:t>
            </w:r>
          </w:p>
          <w:p>
            <w:pPr>
              <w:pStyle w:val="Akapitzlist"/>
              <w:numPr>
                <w:ilvl w:val="0"/>
                <w:numId w:val="64"/>
              </w:numPr>
              <w:spacing w:before="60" w:after="60"/>
              <w:ind w:left="374" w:hanging="36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Liczba Biur Obsługi Interesanta w sądach oraz Biur Podawczych w jednostkach organizacyjnych prokuratury objętych wsparciem EFS</w:t>
            </w:r>
          </w:p>
          <w:p>
            <w:pPr>
              <w:pStyle w:val="Akapitzlist"/>
              <w:numPr>
                <w:ilvl w:val="0"/>
                <w:numId w:val="64"/>
              </w:numPr>
              <w:spacing w:before="60" w:after="60"/>
              <w:ind w:left="374" w:hanging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pracowników wymiaru sprawiedliwości objętych wsparciem  w zakresie zarządzania i  komunikacji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. (374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 (274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. (1 500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I/III kwartał 2018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piec 2018 r.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rudzień 2020 r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trike/>
                <w:sz w:val="16"/>
                <w:szCs w:val="16"/>
              </w:rPr>
              <w:t>Działanie 2.17 Skuteczny wymiar sprawiedliwości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Efektywne zarządzanie pracą wydziału sądowego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ROJEKT WYKREŚLONY Z WYKAZU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Ministerstwo Sprawiedliwości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10.12.2019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Krajowa Szkoła Sądownictwa i Prokuratury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4 00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4 000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3 371 2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76"/>
              </w:numPr>
              <w:spacing w:before="60" w:after="60"/>
              <w:ind w:left="389" w:hanging="360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Liczba pracowników wymiaru sprawiedliwości, którzy podnieśli kompetencje w zakresie zarządzania i komunikacji</w:t>
            </w:r>
          </w:p>
          <w:p>
            <w:pPr>
              <w:pStyle w:val="Akapitzlist"/>
              <w:numPr>
                <w:ilvl w:val="0"/>
                <w:numId w:val="76"/>
              </w:numPr>
              <w:spacing w:before="60" w:after="60"/>
              <w:ind w:left="389" w:hanging="360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Liczba pracowników wymiaru sprawiedliwości objętych wsparciem szkoleniowym w zakresie zarządzania i komunikacji</w:t>
            </w:r>
          </w:p>
          <w:p>
            <w:pPr>
              <w:pStyle w:val="Akapitzlist"/>
              <w:numPr>
                <w:ilvl w:val="0"/>
                <w:numId w:val="76"/>
              </w:numPr>
              <w:spacing w:before="60" w:after="60"/>
              <w:ind w:left="389" w:hanging="360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Liczba opracowanych ramowych programów szkoleniowych</w:t>
            </w:r>
          </w:p>
          <w:p>
            <w:pPr>
              <w:pStyle w:val="Akapitzlist"/>
              <w:numPr>
                <w:ilvl w:val="0"/>
                <w:numId w:val="76"/>
              </w:numPr>
              <w:spacing w:before="60" w:after="60"/>
              <w:ind w:left="389" w:hanging="360"/>
              <w:rPr/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Liczba opracowanych raportów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55"/>
              </w:numPr>
              <w:spacing w:before="60" w:after="60"/>
              <w:ind w:left="369" w:hanging="360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(738)</w:t>
            </w:r>
          </w:p>
          <w:p>
            <w:pPr>
              <w:pStyle w:val="Akapitzlist"/>
              <w:numPr>
                <w:ilvl w:val="0"/>
                <w:numId w:val="55"/>
              </w:numPr>
              <w:spacing w:before="60" w:after="60"/>
              <w:ind w:left="369" w:hanging="360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(820)</w:t>
            </w:r>
          </w:p>
          <w:p>
            <w:pPr>
              <w:pStyle w:val="Akapitzlist"/>
              <w:numPr>
                <w:ilvl w:val="0"/>
                <w:numId w:val="55"/>
              </w:numPr>
              <w:spacing w:before="60" w:after="60"/>
              <w:ind w:left="369" w:hanging="360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(6)</w:t>
            </w:r>
          </w:p>
          <w:p>
            <w:pPr>
              <w:pStyle w:val="Akapitzlist"/>
              <w:numPr>
                <w:ilvl w:val="0"/>
                <w:numId w:val="55"/>
              </w:numPr>
              <w:spacing w:before="60" w:after="60"/>
              <w:ind w:left="369" w:hanging="360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(6)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III kw. 2020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kwiecień 2021 r.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marzec 2023 r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2.17 Skuteczny wymiar sprawiedliwości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awo ochrony środowiska dla kadr wymiaru sprawiedliwości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nisterstwo Sprawiedliwości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.12.2019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Krajowa Szkoła Sądownictwa i Prokuratury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 50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 500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 264 2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before="60" w:after="60"/>
              <w:ind w:left="389" w:hanging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pracowników wymiaru sprawiedliwości, którzy podnieśli kompetencje w zakresie prawa cywilnego i gospodarczego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60" w:after="60"/>
              <w:ind w:left="389" w:hanging="36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Liczba pracowników wymiaru sprawiedliwości, objętych wsparciem szkoleniowym w zakresie prawa cywilnego i gospodarczego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60" w:after="60"/>
              <w:ind w:left="389" w:hanging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opracowanych programów szkoleniowych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23"/>
              </w:numPr>
              <w:spacing w:before="60" w:after="60"/>
              <w:ind w:left="369" w:hanging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540)</w:t>
            </w:r>
          </w:p>
          <w:p>
            <w:pPr>
              <w:pStyle w:val="Akapitzlist"/>
              <w:numPr>
                <w:ilvl w:val="0"/>
                <w:numId w:val="123"/>
              </w:numPr>
              <w:spacing w:before="60" w:after="60"/>
              <w:ind w:left="369" w:hanging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600)</w:t>
            </w:r>
          </w:p>
          <w:p>
            <w:pPr>
              <w:pStyle w:val="Akapitzlist"/>
              <w:numPr>
                <w:ilvl w:val="0"/>
                <w:numId w:val="123"/>
              </w:numPr>
              <w:spacing w:before="60" w:after="60"/>
              <w:ind w:left="369" w:hanging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1)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V kw. 2020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wiecień 2021 r.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rudzień 2022 r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2.17 Skuteczny wymiar sprawiedliwości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Upowszechnienie alternatywnych metod rozwiązywania sporów poprzez podniesienie kompetencji mediatorów, utworzenie Krajowego Rejestru Mediatorów (KRM) oraz działania informacyjne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nisterstwo Sprawiedliwości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.12.2019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nisterstwo Sprawiedliwości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 00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 000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 428 0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25"/>
              </w:numPr>
              <w:spacing w:before="60" w:after="6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Liczba utworzonych rejestrów mediatorów na poziomie krajowym</w:t>
            </w:r>
          </w:p>
          <w:p>
            <w:pPr>
              <w:pStyle w:val="Akapitzlist"/>
              <w:numPr>
                <w:ilvl w:val="0"/>
                <w:numId w:val="125"/>
              </w:numPr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mediatorów, którzy podnieśli kompetencje w zakresie mediacji zgodnie ze standardami Zintegrowanego Systemu Kwalifikacji</w:t>
            </w:r>
          </w:p>
          <w:p>
            <w:pPr>
              <w:pStyle w:val="Akapitzlist"/>
              <w:numPr>
                <w:ilvl w:val="0"/>
                <w:numId w:val="125"/>
              </w:numPr>
              <w:spacing w:before="60" w:after="6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Liczba mediatorów, którzy otrzymali wsparcie szkoleniowe lub uczestniczyli w studiach podyplomowych z zakresu prowadzenia mediacji</w:t>
            </w:r>
          </w:p>
          <w:p>
            <w:pPr>
              <w:pStyle w:val="Akapitzlist"/>
              <w:numPr>
                <w:ilvl w:val="0"/>
                <w:numId w:val="125"/>
              </w:numPr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raportów z badań nt. potrzeb społecznych związanych z Krajowym Rejestrem Mediatorów (KRM)</w:t>
            </w:r>
          </w:p>
          <w:p>
            <w:pPr>
              <w:pStyle w:val="Akapitzlist"/>
              <w:numPr>
                <w:ilvl w:val="0"/>
                <w:numId w:val="125"/>
              </w:numPr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raportów z przeprowadzonych działań informacyjnych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6"/>
              </w:numPr>
              <w:spacing w:before="60" w:after="60"/>
              <w:ind w:left="369" w:hanging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1)</w:t>
            </w:r>
          </w:p>
          <w:p>
            <w:pPr>
              <w:pStyle w:val="Akapitzlist"/>
              <w:numPr>
                <w:ilvl w:val="0"/>
                <w:numId w:val="36"/>
              </w:numPr>
              <w:spacing w:before="60" w:after="60"/>
              <w:ind w:left="369" w:hanging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720)</w:t>
            </w:r>
          </w:p>
          <w:p>
            <w:pPr>
              <w:pStyle w:val="Akapitzlist"/>
              <w:numPr>
                <w:ilvl w:val="0"/>
                <w:numId w:val="36"/>
              </w:numPr>
              <w:spacing w:before="60" w:after="60"/>
              <w:ind w:left="369" w:hanging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800)</w:t>
            </w:r>
          </w:p>
          <w:p>
            <w:pPr>
              <w:pStyle w:val="Akapitzlist"/>
              <w:numPr>
                <w:ilvl w:val="0"/>
                <w:numId w:val="36"/>
              </w:numPr>
              <w:spacing w:before="60" w:after="60"/>
              <w:ind w:left="369" w:hanging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1)</w:t>
            </w:r>
          </w:p>
          <w:p>
            <w:pPr>
              <w:pStyle w:val="Akapitzlist"/>
              <w:numPr>
                <w:ilvl w:val="0"/>
                <w:numId w:val="36"/>
              </w:numPr>
              <w:spacing w:before="60" w:after="60"/>
              <w:ind w:left="369" w:hanging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1)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 kw. 2020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wiecień 2020 r.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zerwiec 2023 r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2.17 Skuteczny wymiar sprawiedliwości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Zapewnienie dostępu do wymiaru sprawiedliwości dla osób z niepełnosprawnościami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nisterstwo Sprawiedliwości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.10.2020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nisterstwo Sprawiedliwości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5 00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5 000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9 498 0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0"/>
              </w:numPr>
              <w:spacing w:before="60" w:after="60"/>
              <w:ind w:left="258" w:hanging="218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pracowników wymiaru sprawiedliwości, którzy podnieśli kompetencje w zakresie znajomości potrzeb osób z niepełnosprawnościami oraz komunikacji z nimi</w:t>
            </w:r>
          </w:p>
          <w:p>
            <w:pPr>
              <w:pStyle w:val="Akapitzlist"/>
              <w:numPr>
                <w:ilvl w:val="0"/>
                <w:numId w:val="30"/>
              </w:numPr>
              <w:spacing w:before="60" w:after="60"/>
              <w:ind w:left="258" w:hanging="218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podmiotów, w których wdrożono usprawnienia w zakresie dostępności dla osób z niepełnosprawnościami</w:t>
            </w:r>
          </w:p>
          <w:p>
            <w:pPr>
              <w:pStyle w:val="Akapitzlist"/>
              <w:numPr>
                <w:ilvl w:val="0"/>
                <w:numId w:val="30"/>
              </w:numPr>
              <w:spacing w:before="60" w:after="60"/>
              <w:ind w:left="258" w:hanging="218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Liczba przedstawicieli zawodów prawniczych (radców prawnych, adwokatów, notariuszy), którzy podnieśli kompetencje w zakresie znajomości potrzeb osób z niepełnosprawnościami oraz komunikacji z nimi</w:t>
            </w:r>
          </w:p>
          <w:p>
            <w:pPr>
              <w:pStyle w:val="Akapitzlist"/>
              <w:numPr>
                <w:ilvl w:val="0"/>
                <w:numId w:val="30"/>
              </w:numPr>
              <w:spacing w:before="60" w:after="60"/>
              <w:ind w:left="258" w:hanging="218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pracowników wymiaru sprawiedliwości objętych wsparciem szkoleniowym w zakresie znajomości potrzeb osób z niepełnosprawnościami oraz komunikacji z nimi</w:t>
            </w:r>
          </w:p>
          <w:p>
            <w:pPr>
              <w:pStyle w:val="Akapitzlist"/>
              <w:numPr>
                <w:ilvl w:val="0"/>
                <w:numId w:val="30"/>
              </w:numPr>
              <w:spacing w:before="60" w:after="60"/>
              <w:ind w:left="258" w:hanging="218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Liczba przedstawicieli zawodów prawniczych (radców prawnych, adwokatów, notariuszy) objętych wsparciem szkoleniowym w zakresie znajomości potrzeb osób z niepełnosprawnościami oraz komunikacji z nimi</w:t>
            </w:r>
          </w:p>
          <w:p>
            <w:pPr>
              <w:pStyle w:val="Akapitzlist"/>
              <w:numPr>
                <w:ilvl w:val="0"/>
                <w:numId w:val="30"/>
              </w:numPr>
              <w:spacing w:before="60" w:after="60"/>
              <w:ind w:left="258" w:hanging="218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podmiotów, objętych wsparciem w zakresie wdrażania usprawnień dot. dostępności dla osób z niepełnosprawnościami</w:t>
            </w:r>
          </w:p>
          <w:p>
            <w:pPr>
              <w:pStyle w:val="Akapitzlist"/>
              <w:numPr>
                <w:ilvl w:val="0"/>
                <w:numId w:val="30"/>
              </w:numPr>
              <w:spacing w:before="60" w:after="60"/>
              <w:ind w:left="258" w:hanging="218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opracowanych Modeli Dostępnego Sądu</w:t>
            </w:r>
          </w:p>
          <w:p>
            <w:pPr>
              <w:pStyle w:val="Akapitzlist"/>
              <w:numPr>
                <w:ilvl w:val="0"/>
                <w:numId w:val="30"/>
              </w:numPr>
              <w:spacing w:before="60" w:after="60"/>
              <w:ind w:left="258" w:hanging="218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Liczba opracowanych ramowych programów szkoleniowych (dla każdej szkolonej grupy interesariuszy)</w:t>
            </w:r>
          </w:p>
          <w:p>
            <w:pPr>
              <w:pStyle w:val="Akapitzlist"/>
              <w:numPr>
                <w:ilvl w:val="0"/>
                <w:numId w:val="30"/>
              </w:numPr>
              <w:spacing w:before="60" w:after="60"/>
              <w:ind w:left="258" w:hanging="218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opracowanych raportów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2"/>
              </w:numPr>
              <w:spacing w:before="60" w:after="60"/>
              <w:ind w:left="234" w:hanging="218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 060</w:t>
            </w:r>
          </w:p>
          <w:p>
            <w:pPr>
              <w:pStyle w:val="Akapitzlist"/>
              <w:numPr>
                <w:ilvl w:val="0"/>
                <w:numId w:val="22"/>
              </w:numPr>
              <w:spacing w:before="60" w:after="60"/>
              <w:ind w:left="234" w:hanging="218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</w:t>
            </w:r>
          </w:p>
          <w:p>
            <w:pPr>
              <w:pStyle w:val="Akapitzlist"/>
              <w:numPr>
                <w:ilvl w:val="0"/>
                <w:numId w:val="22"/>
              </w:numPr>
              <w:spacing w:before="60" w:after="60"/>
              <w:ind w:left="234" w:hanging="218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</w:t>
            </w:r>
          </w:p>
          <w:p>
            <w:pPr>
              <w:pStyle w:val="Akapitzlist"/>
              <w:numPr>
                <w:ilvl w:val="0"/>
                <w:numId w:val="22"/>
              </w:numPr>
              <w:spacing w:before="60" w:after="60"/>
              <w:ind w:left="234" w:hanging="218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 400</w:t>
            </w:r>
          </w:p>
          <w:p>
            <w:pPr>
              <w:pStyle w:val="Akapitzlist"/>
              <w:numPr>
                <w:ilvl w:val="0"/>
                <w:numId w:val="22"/>
              </w:numPr>
              <w:spacing w:before="60" w:after="60"/>
              <w:ind w:left="234" w:hanging="218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  <w:p>
            <w:pPr>
              <w:pStyle w:val="Akapitzlist"/>
              <w:numPr>
                <w:ilvl w:val="0"/>
                <w:numId w:val="22"/>
              </w:numPr>
              <w:spacing w:before="60" w:after="60"/>
              <w:ind w:left="234" w:hanging="218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</w:t>
            </w:r>
          </w:p>
          <w:p>
            <w:pPr>
              <w:pStyle w:val="Akapitzlist"/>
              <w:numPr>
                <w:ilvl w:val="0"/>
                <w:numId w:val="22"/>
              </w:numPr>
              <w:spacing w:before="60" w:after="60"/>
              <w:ind w:left="234" w:hanging="218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  <w:p>
            <w:pPr>
              <w:pStyle w:val="Akapitzlist"/>
              <w:numPr>
                <w:ilvl w:val="0"/>
                <w:numId w:val="22"/>
              </w:numPr>
              <w:spacing w:before="60" w:after="60"/>
              <w:ind w:left="234" w:hanging="218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  <w:p>
            <w:pPr>
              <w:pStyle w:val="Akapitzlist"/>
              <w:numPr>
                <w:ilvl w:val="0"/>
                <w:numId w:val="22"/>
              </w:numPr>
              <w:spacing w:before="60" w:after="60"/>
              <w:ind w:left="234" w:hanging="218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V kw. 202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9.202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6.2023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2.17 Skuteczny wymiar sprawiedliwości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zkolenia z zakresu prawa ochrony konsumenta i egzekucji sądowej dla kadr wymiaru sprawiedliwości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nisterstwo Sprawiedliwości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.10.2020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rajowa Szkoła Sądownictwa i Prokuratury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 00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 000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 685 6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96"/>
              </w:numPr>
              <w:spacing w:before="60" w:after="60"/>
              <w:ind w:left="258" w:hanging="218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pracowników wymiaru sprawiedliwości, którzy podnieśli kompetencje w zakresie prawa cywilnego i gospodarczego</w:t>
            </w:r>
          </w:p>
          <w:p>
            <w:pPr>
              <w:pStyle w:val="Akapitzlist"/>
              <w:numPr>
                <w:ilvl w:val="0"/>
                <w:numId w:val="96"/>
              </w:numPr>
              <w:spacing w:before="60" w:after="60"/>
              <w:ind w:left="258" w:hanging="218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pracowników wymiaru sprawiedliwości, objętych wsparciem szkoleniowym w zakresie prawa cywilnego i gospodarczego</w:t>
            </w:r>
          </w:p>
          <w:p>
            <w:pPr>
              <w:pStyle w:val="Akapitzlist"/>
              <w:numPr>
                <w:ilvl w:val="0"/>
                <w:numId w:val="96"/>
              </w:numPr>
              <w:spacing w:before="60" w:after="60"/>
              <w:ind w:left="258" w:hanging="218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opracowanych programów szkoleniowych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16"/>
              </w:numPr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20</w:t>
            </w:r>
          </w:p>
          <w:p>
            <w:pPr>
              <w:pStyle w:val="Akapitzlist"/>
              <w:numPr>
                <w:ilvl w:val="0"/>
                <w:numId w:val="116"/>
              </w:numPr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0</w:t>
            </w:r>
          </w:p>
          <w:p>
            <w:pPr>
              <w:pStyle w:val="Akapitzlist"/>
              <w:numPr>
                <w:ilvl w:val="0"/>
                <w:numId w:val="116"/>
              </w:numPr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V kw. 202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7.2021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3.2023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2.17 Skuteczny wymiar sprawiedliwości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Zorganizowana przestępczość transgraniczna ze szczególnym uwzględnieniem metod zabezpieczania i odzyskiwania mienia pochodzącego z przestępstw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nisterstwo Sprawiedliwości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.10.2020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rajowa Szkoła Sądownictwa i Prokuratury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 90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 900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 601 32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before="60" w:after="60"/>
              <w:ind w:left="258" w:hanging="218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pracowników wymiaru sprawiedliwości, którzy podnieśli kompetencje w zakresie prawa cywilnego i gospodarczego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60" w:after="60"/>
              <w:ind w:left="258" w:hanging="218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pracowników wymiaru sprawiedliwości, objętych wsparciem szkoleniowym w zakresie prawa cywilnego i gospodarczego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60" w:after="60"/>
              <w:ind w:left="258" w:hanging="218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opracowanych programów szkoleniowych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60" w:after="60"/>
              <w:ind w:left="258" w:hanging="218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opracowanych szkoleń e-learningowych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49"/>
              </w:numPr>
              <w:spacing w:before="60" w:after="60"/>
              <w:ind w:left="234" w:hanging="218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20</w:t>
            </w:r>
          </w:p>
          <w:p>
            <w:pPr>
              <w:pStyle w:val="Akapitzlist"/>
              <w:numPr>
                <w:ilvl w:val="0"/>
                <w:numId w:val="49"/>
              </w:numPr>
              <w:spacing w:before="60" w:after="60"/>
              <w:ind w:left="234" w:hanging="218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0</w:t>
            </w:r>
          </w:p>
          <w:p>
            <w:pPr>
              <w:pStyle w:val="Akapitzlist"/>
              <w:numPr>
                <w:ilvl w:val="0"/>
                <w:numId w:val="49"/>
              </w:numPr>
              <w:spacing w:before="60" w:after="60"/>
              <w:ind w:left="234" w:hanging="218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  <w:p>
            <w:pPr>
              <w:pStyle w:val="Akapitzlist"/>
              <w:numPr>
                <w:ilvl w:val="0"/>
                <w:numId w:val="49"/>
              </w:numPr>
              <w:spacing w:before="60" w:after="60"/>
              <w:ind w:left="234" w:hanging="218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V kw. 202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7.2021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3.2023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2.17 Skuteczny wymiar sprawiedliwości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Przygotowanie i wdrożenie metodyki z zakresu pozyskiwania i przetwarzania informacji oraz komunikacji przy realizacji zadań prokuratury z wykorzystaniem systemu informatycznego PROK-SYS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nisterstwo Sprawiedliwości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.10.2020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okuratura Krajowa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 00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 000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 428 0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1"/>
              </w:numPr>
              <w:spacing w:before="60" w:after="60"/>
              <w:ind w:left="258" w:hanging="218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sądów oraz jednostek organizacyjnych prokuratury, w których wdrożono usprawnienia w zakresie zarządzania i  komunikacji</w:t>
            </w:r>
          </w:p>
          <w:p>
            <w:pPr>
              <w:pStyle w:val="Akapitzlist"/>
              <w:numPr>
                <w:ilvl w:val="0"/>
                <w:numId w:val="21"/>
              </w:numPr>
              <w:spacing w:before="60" w:after="60"/>
              <w:ind w:left="258" w:hanging="218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opracowanych w ramach projektu zbiorów metodyk zarządzania określonymi kategoriami spraw</w:t>
            </w:r>
          </w:p>
          <w:p>
            <w:pPr>
              <w:pStyle w:val="Akapitzlist"/>
              <w:numPr>
                <w:ilvl w:val="0"/>
                <w:numId w:val="21"/>
              </w:numPr>
              <w:spacing w:before="60" w:after="60"/>
              <w:ind w:left="258" w:hanging="218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pracowników wymiaru sprawiedliwości objętych wsparciem  w zakresie zarządzania i  komunikacji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67"/>
              </w:numPr>
              <w:spacing w:before="60" w:after="60"/>
              <w:ind w:left="376" w:hanging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15</w:t>
            </w:r>
          </w:p>
          <w:p>
            <w:pPr>
              <w:pStyle w:val="Akapitzlist"/>
              <w:numPr>
                <w:ilvl w:val="0"/>
                <w:numId w:val="67"/>
              </w:numPr>
              <w:spacing w:before="60" w:after="60"/>
              <w:ind w:left="376" w:hanging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  <w:p>
            <w:pPr>
              <w:pStyle w:val="Akapitzlist"/>
              <w:numPr>
                <w:ilvl w:val="0"/>
                <w:numId w:val="67"/>
              </w:numPr>
              <w:spacing w:before="60" w:after="60"/>
              <w:ind w:left="376" w:hanging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 00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V kw. 202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9.202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06.2023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2.18 Wysokiej jakości usługi administracyjne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tandardy obsługi inwestora w samorządzie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nisterstwo Administracji i Cyfryzacji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2.06.2015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nister właściwy ds. administracji publicznej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  80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  800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 045 44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6"/>
              </w:numPr>
              <w:spacing w:lineRule="auto" w:line="240" w:before="60" w:after="60"/>
              <w:ind w:left="317" w:hanging="317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jednostek samorządu terytorialnego, które wdrożyły lub zmodernizowały procedury obsługi inwestora</w:t>
            </w:r>
          </w:p>
          <w:p>
            <w:pPr>
              <w:pStyle w:val="Normal"/>
              <w:numPr>
                <w:ilvl w:val="0"/>
                <w:numId w:val="86"/>
              </w:numPr>
              <w:spacing w:lineRule="auto" w:line="240" w:before="60" w:after="60"/>
              <w:ind w:left="317" w:hanging="317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pracowanych standardów w zakresie obsługi inwestora w samorządzie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1"/>
              </w:numPr>
              <w:spacing w:lineRule="auto" w:line="240" w:before="60" w:after="60"/>
              <w:ind w:left="351" w:hanging="3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0</w:t>
            </w:r>
          </w:p>
          <w:p>
            <w:pPr>
              <w:pStyle w:val="Normal"/>
              <w:numPr>
                <w:ilvl w:val="0"/>
                <w:numId w:val="131"/>
              </w:numPr>
              <w:spacing w:lineRule="auto" w:line="240" w:before="60" w:after="60"/>
              <w:ind w:left="351" w:hanging="3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V kwartał 201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.2015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5.2018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Działanie 2.18 Wysokiej jakości usługi administracyjne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Doskonalenie systemów i standardów zarządzania w administracji podatkowej i kontroli skarbowej oraz obsługi klienta w administracji podatkowej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ROJEKT WYKREŚLONY Z WYKAZU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Ministerstwo Administracji i Cyfryzacji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02.06.2015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Szef Służby Cywilnej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6 321 942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6 321 942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5 328 133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1"/>
              </w:numPr>
              <w:spacing w:lineRule="auto" w:line="240" w:before="60" w:after="60"/>
              <w:ind w:left="317" w:hanging="283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Liczba jednostek administracji podatkowej, które wdrożyły narzędzia doskonalenia jakości funkcjonowania i obsługi przedsiębiorców</w:t>
            </w:r>
          </w:p>
          <w:p>
            <w:pPr>
              <w:pStyle w:val="Normal"/>
              <w:numPr>
                <w:ilvl w:val="0"/>
                <w:numId w:val="91"/>
              </w:numPr>
              <w:spacing w:lineRule="auto" w:line="240" w:before="60" w:after="60"/>
              <w:ind w:left="317" w:hanging="283"/>
              <w:rPr/>
            </w:pPr>
            <w:r>
              <w:rPr>
                <w:rFonts w:cs="Calibri"/>
                <w:strike/>
                <w:sz w:val="16"/>
                <w:szCs w:val="16"/>
              </w:rPr>
              <w:t>Liczba urzędów, których pracownicy podnieśli swoje kompetencje w wyniku udziału w  specjalistycznym szkoleniu z zakresu problematyki prawnej i proceduralnej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5"/>
              </w:numPr>
              <w:spacing w:lineRule="auto" w:line="240" w:before="60" w:after="60"/>
              <w:ind w:left="351" w:hanging="3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45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60" w:after="60"/>
              <w:ind w:left="351" w:hanging="3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45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II kwartał 2015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lipiec 2015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lipiec 2018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Działanie 2.18 Wysokiej jakości usługi administracyjne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Doskonalenie systemów i standardów zarządzania oraz obsługi klienta w administracji skarbowej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ROJEKT WYKREŚLONY Z WYKAZU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Ministerstwo Spraw Wewnętrznych i Administracji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21.07.2016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Szef Służby Cywilnej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6 321 942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6 321 942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5 328 133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2"/>
              </w:numPr>
              <w:spacing w:lineRule="auto" w:line="240" w:before="60" w:after="60"/>
              <w:ind w:left="317" w:hanging="360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Liczba jednostek administracji podatkowej, które wdrożyły narzędzia doskonalenia jakości funkcjonowania i obsługi przedsiębiorców</w:t>
            </w:r>
          </w:p>
          <w:p>
            <w:pPr>
              <w:pStyle w:val="Normal"/>
              <w:numPr>
                <w:ilvl w:val="0"/>
                <w:numId w:val="122"/>
              </w:numPr>
              <w:spacing w:lineRule="auto" w:line="240" w:before="60" w:after="60"/>
              <w:ind w:left="317" w:hanging="360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Liczba jednostek administracji podatkowej objętych wsparciem w celu doskonalenia ich funkcjonowania i obsługi przedsiębiorców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1"/>
              </w:numPr>
              <w:spacing w:lineRule="auto" w:line="240" w:before="60" w:after="60"/>
              <w:ind w:left="351" w:hanging="3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45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60" w:after="60"/>
              <w:ind w:left="351" w:hanging="3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45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IV kwartał 201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grudzień 2016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grudzień 2018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2.18 Wysokiej jakości usługi administracyjne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Doskonalenie systemów i standardów zarządzania oraz obsługi klienta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 administracji skarbowej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nisterstwo Spraw Wewnętrznych i Administracji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.03.2017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nisterstwo Finansów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 34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 340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 343 352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.</w:t>
              <w:tab/>
              <w:t>Liczba jednostek administracji podatkowej, które wdrożyły narzędzia doskonalenia jakości funkcjonowania i obsługi przedsiębiorców.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</w:t>
              <w:tab/>
              <w:t>Liczba pracowników i funkcjonariuszy KAS, którzy podnieśli poziom wiedzy z zakresu zagadnień zarządczych i organizacyjnych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.</w:t>
              <w:tab/>
              <w:t>Liczba pracowników i funkcjonariuszy KAS, którzy podnieśli poziom wiedzy z zakresu problematyki prawnej i proceduralnej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34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. 45</w:t>
            </w:r>
          </w:p>
          <w:p>
            <w:pPr>
              <w:pStyle w:val="Normal"/>
              <w:spacing w:lineRule="auto" w:line="240" w:before="60" w:after="60"/>
              <w:ind w:left="34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 200</w:t>
            </w:r>
          </w:p>
          <w:p>
            <w:pPr>
              <w:pStyle w:val="Normal"/>
              <w:spacing w:lineRule="auto" w:line="240" w:before="60" w:after="60"/>
              <w:ind w:left="34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. 50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II/IV 201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II 2017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XII 2019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2.18 Wysokiej jakości usługi administracyjne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kuteczne standardy nadzoru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nisterstwo Administracji i Cyfryzacji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02.06.2015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zef Służby Cywilnej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 082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 082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 283 11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60" w:after="60"/>
              <w:ind w:left="317" w:hanging="28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jednostek administracji publicznej, które wdrożyły narzędzia poprawy jakości funkcjonowania nadzoru administracyjnego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60" w:after="60"/>
              <w:ind w:left="317" w:hanging="28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jednostek administracji publicznej, w których przeprowadzono pilotaż modelowych rozwiązań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60" w:after="60"/>
              <w:ind w:left="317" w:hanging="28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jednostek administracji publicznej, w których przeprowadzono wsparcie okołowdrożeniowe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1"/>
              </w:numPr>
              <w:spacing w:lineRule="auto" w:line="240" w:before="60" w:after="60"/>
              <w:ind w:left="351" w:hanging="3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5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60" w:after="60"/>
              <w:ind w:left="351" w:hanging="3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5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60" w:after="60"/>
              <w:ind w:left="351" w:hanging="3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5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I kwartał  2015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aździernik 2015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rzesień 2018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Działanie 2.18 Wysokiej jakości usługi administracyjne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trike/>
                <w:sz w:val="16"/>
                <w:szCs w:val="16"/>
              </w:rPr>
              <w:t>Rozwój partnerstwa publiczno-prywatnego w Polsce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ROJEKT WYKREŚLONY Z WYKAZU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Ministerstwo Administracji i Cyfryzacji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02.06.2015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minister właściwy ds. gospodarki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10 456 75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10 456 75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color w:val="000000"/>
                <w:sz w:val="16"/>
                <w:szCs w:val="16"/>
              </w:rPr>
            </w:pPr>
            <w:r>
              <w:rPr>
                <w:rFonts w:cs="Calibri"/>
                <w:strike/>
                <w:color w:val="000000"/>
                <w:sz w:val="16"/>
                <w:szCs w:val="16"/>
              </w:rPr>
              <w:t>8 812 949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strike/>
                <w:sz w:val="16"/>
                <w:szCs w:val="16"/>
              </w:rPr>
              <w:t>Liczba instytucji, których pracownicy podnieśli swoją wiedzę na temat partnerstwa publiczno-prywatnego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351" w:hanging="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61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lipiec 201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październik 2015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wrzesień 2018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2.18 Wysokiej jakości usługi administracyjne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ozwój partnerstwa publiczno-prywatnego w Polsce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nisterstwo Spraw Wewnętrznych i Administracji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7.06.2016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minister właściwy ds. gospodarki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 456 75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 456 75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 812 949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instytucji, których pracownicy podnieśli swoją wiedzę na temat partnerstwa publiczno-prywatnego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351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1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zerwiec 201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zerwiec 2016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aj 2019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2.18 Wysokiej jakości usługi administracyjne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Efektywne zamówienia publiczne – wzmocnienie potencjału administracji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nisterstwo Administracji i Cyfryzacji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2.06.2015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ezes Urzędu Zamówień Publicznych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 119 1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 119 1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 157 177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pracowników administracji rządowej, samorządowej i jednostek jej podległych oraz instytucji kontrolnych, którzy podnieśli poziom wiedzy w zakresie udzielania zamówień publicznych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351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1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I kwartał 201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aździernik 2015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rudzień 2017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2.18 Wysokiej jakości usługi administracyjne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System Monitorowania Usług Publicznych - koncepcja SMUP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nisterstwo Spraw Wewnętrznych i Administracji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.12.2015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nisterstwo Spraw Wewnętrznych i Administracji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 476 96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 476 96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7 987 182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8"/>
              </w:numPr>
              <w:spacing w:lineRule="auto" w:line="240" w:before="60" w:after="60"/>
              <w:ind w:left="318" w:hanging="284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pracowana koncepcja systemu monitorowania usług publicznych</w:t>
            </w:r>
          </w:p>
          <w:p>
            <w:pPr>
              <w:pStyle w:val="Normal"/>
              <w:numPr>
                <w:ilvl w:val="0"/>
                <w:numId w:val="128"/>
              </w:numPr>
              <w:spacing w:lineRule="auto" w:line="240" w:before="60" w:after="60"/>
              <w:ind w:left="318" w:hanging="284"/>
              <w:rPr/>
            </w:pPr>
            <w:r>
              <w:rPr>
                <w:rFonts w:cs="Calibri"/>
                <w:sz w:val="16"/>
                <w:szCs w:val="16"/>
              </w:rPr>
              <w:t>Liczba obszarów usług dla których opracowano koncepcję monitorowania w ramach systemu monitorowania usług publicznych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0"/>
              </w:numPr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 kwartał 201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wiecień 2016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arzec 2018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2.18 Wysokiej jakości usługi administracyjne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Świadomy zamawiający – prawo konkurencji w przetargach publicznych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nisterstwo Spraw Wewnętrznych i Administracji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.12.2015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rząd Ochrony Konkurencji i Konsumentów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79 689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79 689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72 842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0"/>
              </w:numPr>
              <w:spacing w:lineRule="auto" w:line="240" w:before="60" w:after="60"/>
              <w:rPr/>
            </w:pPr>
            <w:r>
              <w:rPr>
                <w:rFonts w:cs="Calibri"/>
                <w:sz w:val="16"/>
                <w:szCs w:val="16"/>
              </w:rPr>
              <w:t>Liczba pracowników administracji publicznej (rządowej i samorządowej) zajmujących się przeprowadzaniem postępowań o udzielenie zamówienia publicznego, którzy podnieśli swoje kompetencje w zakresie prawa konkurencji i zmów przetargowych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użytkowników platformy e-learningowej poświęconej zmowom przetargowym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pracowników administracji publicznej (rządowej i samorządowej) zajmujących się przeprowadzaniem postępowań o udzielenie zamówienia publicznego, objętych wsparciem szkoleniowym w zakresie prawa konkurencji i zmów przetargowych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latforma e-learningowa poświęcona zmowom przetargowym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.  1 305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 4 40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. 1 50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. 1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 kwartał 201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arzec 2016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rudzień 2017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2.18 Wysokiej jakości usługi administracyjne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Zarządzanie Relacjami z Klientem KAS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nisterstwo Spraw Wewnętrznych i Administracji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6.12.2017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nisterstwo Finansów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 70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 700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 175 16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4"/>
              </w:numPr>
              <w:spacing w:lineRule="auto" w:line="240" w:before="60" w:after="60"/>
              <w:rPr/>
            </w:pPr>
            <w:r>
              <w:rPr>
                <w:rFonts w:cs="Calibri"/>
                <w:sz w:val="16"/>
                <w:szCs w:val="16"/>
              </w:rPr>
              <w:t>Liczba pracowników jednostek administracji skarbowej objętych wsparciem szkoleniowym w zakresie wdrożenia i wykorzystania modelu zarządzania relacjami z klientami KAS</w:t>
            </w:r>
          </w:p>
          <w:p>
            <w:pPr>
              <w:pStyle w:val="Normal"/>
              <w:numPr>
                <w:ilvl w:val="0"/>
                <w:numId w:val="134"/>
              </w:numPr>
              <w:spacing w:lineRule="auto" w:line="240" w:before="60" w:after="60"/>
              <w:rPr/>
            </w:pPr>
            <w:r>
              <w:rPr>
                <w:rFonts w:cs="Calibri"/>
                <w:sz w:val="16"/>
                <w:szCs w:val="16"/>
              </w:rPr>
              <w:t>Liczba jednostek administracji skarbowej, które wdrożyły model zarządzania relacjami z klientem oraz w których pracownicy podnieśli kompetencje w zakresie zarządzania relacjami z klientami KAS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. 1 302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 434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 kwartał 2018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rzesień 2018 r.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ierpień 2021 r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2.18 Wysokiej jakości usługi administracyjne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ystem Monitorowania Usług Publicznych – wdrożenie SMUP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nisterstwo Spraw Wewnętrznych i Administracji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6.062018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nisterstwo Spraw Wewnętrznych i Administracji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6 742 26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6 742 26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2 538 377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0"/>
              </w:numPr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Funkcjonujący powszechny system monitorowania usług publicznych</w:t>
            </w:r>
          </w:p>
          <w:p>
            <w:pPr>
              <w:pStyle w:val="Normal"/>
              <w:numPr>
                <w:ilvl w:val="0"/>
                <w:numId w:val="90"/>
              </w:numPr>
              <w:spacing w:lineRule="auto" w:line="240" w:before="60" w:after="60"/>
              <w:rPr/>
            </w:pPr>
            <w:r>
              <w:rPr>
                <w:rFonts w:cs="Calibri"/>
                <w:sz w:val="16"/>
                <w:szCs w:val="16"/>
              </w:rPr>
              <w:t>Liczba obszarów usług dla których opracowano koncepcję monitorowania w ramach systemu monitorowania usług publicznych</w:t>
            </w:r>
          </w:p>
          <w:p>
            <w:pPr>
              <w:pStyle w:val="Normal"/>
              <w:numPr>
                <w:ilvl w:val="0"/>
                <w:numId w:val="90"/>
              </w:numPr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bszarów usług włączonych w proces monitorowania w ramach powszechnego systemu monitorowania usług publicznych</w:t>
            </w:r>
          </w:p>
          <w:p>
            <w:pPr>
              <w:pStyle w:val="Normal"/>
              <w:numPr>
                <w:ilvl w:val="0"/>
                <w:numId w:val="90"/>
              </w:numPr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jednostek administracji publicznej objętych wsparciem w zakresie wykorzystania systemu monitorowania usług publicznych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. (1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 (3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. (9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. (40)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II kwartał 2018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tyczeń 2019 r.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zerwiec 2021 r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2.18 Wysokiej jakości usługi administracyjne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Profesjonalizacja kadr w zamówieniach publicznych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nisterstwo Spraw Wewnętrznych i Administracji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6.06.2018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rząd Zamówień Publicznych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 987 28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 987 28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 360 48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pracowników administracji rządowej, samorządowej i jednostek jej podległych oraz instytucji kontrolnych, którzy podnieśli poziom wiedzy w zakresie udzielania zamówień publicznych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pracowników administracji rządowej, samorządowej i jednostek jej podległych oraz instytucji kontrolnych objętych wsparciem szkoleniowym w zakresie udzielania zamówień publicznych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pracowanych i udostępnionych materiałów informacyjno-edukacyjnych oraz narzędzi ułatwiających dostęp do wiedzy w zakresie zagadnień dotyczących zamówień publicznych oraz prowadzanie postępowań o udzielenie zamówienia publicznego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60" w:after="60"/>
              <w:rPr/>
            </w:pPr>
            <w:r>
              <w:rPr>
                <w:rFonts w:cs="Calibri"/>
                <w:sz w:val="16"/>
                <w:szCs w:val="16"/>
              </w:rPr>
              <w:t>Liczba zorganizowanych konferencji, seminariów, dla przedstawicieli zamawiających i instytucji kontroli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raportów z badań dotyczących funkcjonowania rynku zamówień publicznych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. (1 769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 (1 963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. (45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. (16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. (2)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II kwartał 2018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tyczeń 2019 r.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rudzień 2021 r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2.18 Wysokiej jakości usługi administracyjne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ostępność cyfrowa stron jednostek samorządu terytorialnego – zasoby, szkolenia, walidatory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nisterstwo Spraw Wewnętrznych i Administracji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.07.2019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nister Cyfryzacji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 00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 000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4 214 0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7"/>
              </w:numPr>
              <w:spacing w:lineRule="auto" w:line="240" w:before="60" w:after="60"/>
              <w:ind w:left="283" w:hanging="249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pracowników administracji publicznej, którzy podnieśli kompetencje z zakresu zapewnienia dostępności przygotowywanych i udostępnianych dokumentów urzędowych, treści zamieszczanych na stronach internetowych oraz innych materiałów/publikacji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60" w:after="60"/>
              <w:ind w:left="283" w:hanging="249"/>
              <w:rPr/>
            </w:pPr>
            <w:r>
              <w:rPr>
                <w:rFonts w:cs="Calibri"/>
                <w:sz w:val="16"/>
                <w:szCs w:val="16"/>
              </w:rPr>
              <w:t>Liczba utworzonych szablonów modelowych serwisów internetowych administracji publicznej (www urzędu, BIP itp.)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60" w:after="60"/>
              <w:ind w:left="283" w:hanging="249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utworzonych narzędzi do weryfikacji dostępności stron internetowych, aplikacji mobilnych, dokumentów biurowych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60" w:after="60"/>
              <w:ind w:left="283" w:hanging="249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pracowników administracji publicznej objętych wsparciem szkoleniowym z zakresu zapewnienia dostępności przygotowywanych i udostępnianych dokumentów urzędowych, treści zamieszczanych na stronach internetowych oraz innych materiałów/publikacji urzędowych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77"/>
              </w:numPr>
              <w:spacing w:before="60" w:after="60"/>
              <w:ind w:left="391" w:hanging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3 024)</w:t>
            </w:r>
          </w:p>
          <w:p>
            <w:pPr>
              <w:pStyle w:val="Akapitzlist"/>
              <w:numPr>
                <w:ilvl w:val="0"/>
                <w:numId w:val="77"/>
              </w:numPr>
              <w:spacing w:before="60" w:after="60"/>
              <w:ind w:left="391" w:hanging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50)</w:t>
            </w:r>
          </w:p>
          <w:p>
            <w:pPr>
              <w:pStyle w:val="Akapitzlist"/>
              <w:numPr>
                <w:ilvl w:val="0"/>
                <w:numId w:val="77"/>
              </w:numPr>
              <w:spacing w:before="60" w:after="60"/>
              <w:ind w:left="391" w:hanging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2)</w:t>
            </w:r>
          </w:p>
          <w:p>
            <w:pPr>
              <w:pStyle w:val="Akapitzlist"/>
              <w:numPr>
                <w:ilvl w:val="0"/>
                <w:numId w:val="77"/>
              </w:numPr>
              <w:spacing w:before="60" w:after="60"/>
              <w:ind w:left="391" w:hanging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3 360)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III kw. 2019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X.2019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XII.2021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2.18 Wysokiej jakości usługi administracyjne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amorząd bez barier – kompetencje i procedury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nisterstwo Spraw Wewnętrznych i Administracji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.07.2019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nister Spraw Wewnętrznych i Administracji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 30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 300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1 938 44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pracowników administracji publicznej, którzy podnieśli kompetencje z zakresu stosowania rozwiązań ułatwiających zatrudnianie osób niepełnosprawnych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60" w:after="60"/>
              <w:rPr/>
            </w:pPr>
            <w:r>
              <w:rPr>
                <w:rFonts w:cs="Calibri"/>
                <w:sz w:val="16"/>
                <w:szCs w:val="16"/>
              </w:rPr>
              <w:t>Liczba urzędów administracji publicznej, w których wdrożono wnioski i rekomendacje dotyczące dostosowania procedur do potrzeb osób z niepełnosprawnościami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koordynatorów dostępności w jednostkach administracji publicznej, którzy podnieśli kompetencje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pracowników administracji publicznej objętych wsparciem szkoleniowym z zakresu stosowania rozwiązań uławiających zatrudnianie osób niepełnosprawnych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urzędów administracji publicznej, w których przeprowadzono przegląd procedur związanych z obsługą klienta pod kątem zapewnienia dostępności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60" w:after="60"/>
              <w:rPr/>
            </w:pPr>
            <w:r>
              <w:rPr>
                <w:rFonts w:cs="Calibri"/>
                <w:sz w:val="16"/>
                <w:szCs w:val="16"/>
              </w:rPr>
              <w:t>Liczba koordynatorów dostępności w jednostkach administracji publicznej objętych wsparciem szkoleniowym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before="60" w:after="60"/>
              <w:ind w:left="391" w:hanging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36)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60" w:after="60"/>
              <w:ind w:left="391" w:hanging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30)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60" w:after="60"/>
              <w:ind w:left="391" w:hanging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27)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60" w:after="60"/>
              <w:ind w:left="391" w:hanging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40)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60" w:after="60"/>
              <w:ind w:left="391" w:hanging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30)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60" w:after="60"/>
              <w:ind w:left="391" w:hanging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30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II kw. 2019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X.2019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XII.2021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2.18 Wysokiej jakości usługi administracyjne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Doskonalenie systemów i standardów zarządzania w Krajowej Administracji Skarbowej - 2.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nisterstwo Spraw Wewnętrznych i Administracji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.11.2020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nister właściwy ds. finansów publicznych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 905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 905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 605 534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50"/>
              </w:numPr>
              <w:spacing w:before="60" w:after="60"/>
              <w:ind w:left="116" w:hanging="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jednostek administracji skarbowej, które wdrożyły narzędzia doskonalenia jakości funkcjonowania i obsługi przedsiębiorców</w:t>
            </w:r>
          </w:p>
          <w:p>
            <w:pPr>
              <w:pStyle w:val="Akapitzlist"/>
              <w:numPr>
                <w:ilvl w:val="0"/>
                <w:numId w:val="50"/>
              </w:numPr>
              <w:spacing w:before="60" w:after="60"/>
              <w:ind w:left="116" w:hanging="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pracowników i funkcjonariuszy KAS, którzy podnieśli kompetencje z zakresu modelu kompetencyjnego oraz funkcjonowania komórki personalnej</w:t>
            </w:r>
          </w:p>
          <w:p>
            <w:pPr>
              <w:pStyle w:val="Akapitzlist"/>
              <w:numPr>
                <w:ilvl w:val="0"/>
                <w:numId w:val="50"/>
              </w:numPr>
              <w:spacing w:before="60" w:after="60"/>
              <w:ind w:left="116" w:hanging="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Liczba jednostek administracji skarbowej objętych wsparciem w celu doskonalenia ich funkcjonowania i </w:t>
              <w:tab/>
              <w:t>obsługi przedsiębiorców</w:t>
            </w:r>
          </w:p>
          <w:p>
            <w:pPr>
              <w:pStyle w:val="Akapitzlist"/>
              <w:numPr>
                <w:ilvl w:val="0"/>
                <w:numId w:val="50"/>
              </w:numPr>
              <w:spacing w:before="60" w:after="60"/>
              <w:ind w:left="116" w:hanging="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pracowników i funkcjonariuszy KAS, objętych wsparciem w zakresie modelu kompetencyjnego oraz funkcjonowania komórki personalnej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pacing w:before="60" w:after="60"/>
              <w:ind w:left="376" w:hanging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15)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60" w:after="60"/>
              <w:ind w:left="376" w:hanging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196)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60" w:after="60"/>
              <w:ind w:left="376" w:hanging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15)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60" w:after="60"/>
              <w:ind w:left="376" w:hanging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218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V kw. 202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I.2021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I.2023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Działanie 2.18 Wysokiej jakości usługi administracyjne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oskonalenie standardów zarządzania, obsługi klienta oraz podnoszenie kompetencji pracowników Krajowej Administracji Skarbowej (KAS)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nisterstwo Spraw Wewnętrznych i Administracji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.11.2020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rajowa Szkoła Skarbowości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 350 872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12 350 872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 409 315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3"/>
              </w:numPr>
              <w:spacing w:before="60" w:after="60"/>
              <w:ind w:left="116" w:hanging="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jednostek administracji skarbowej, które wdrożyły narzędzia doskonalenia jakości funkcjonowania i obsługi przedsiębiorców</w:t>
            </w:r>
          </w:p>
          <w:p>
            <w:pPr>
              <w:pStyle w:val="Akapitzlist"/>
              <w:numPr>
                <w:ilvl w:val="0"/>
                <w:numId w:val="33"/>
              </w:numPr>
              <w:spacing w:before="60" w:after="60"/>
              <w:ind w:left="116" w:hanging="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pracowników i funkcjonariuszy KAS, którzy podnieśli poziom wiedzy o modelu kompetencyjnym</w:t>
            </w:r>
          </w:p>
          <w:p>
            <w:pPr>
              <w:pStyle w:val="Akapitzlist"/>
              <w:numPr>
                <w:ilvl w:val="0"/>
                <w:numId w:val="33"/>
              </w:numPr>
              <w:spacing w:before="60" w:after="60"/>
              <w:ind w:left="116" w:hanging="76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Liczba pracowników i funkcjonariuszy KAS, którzy podnieśli poziom kompetencji zawodowych, dzięki skorzystaniu z przynajmniej jednego narzędzia edukacyjnego wspierającego wykonywanie zadań przez partnerów personalnych</w:t>
            </w:r>
          </w:p>
          <w:p>
            <w:pPr>
              <w:pStyle w:val="Akapitzlist"/>
              <w:numPr>
                <w:ilvl w:val="0"/>
                <w:numId w:val="33"/>
              </w:numPr>
              <w:spacing w:before="60" w:after="60"/>
              <w:ind w:left="116" w:hanging="76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Liczba jednostek administracji skarbowej objętych wsparciem w celu doskonalenia ich funkcjonowania i </w:t>
              <w:tab/>
              <w:t>obsługi przedsiębiorców</w:t>
            </w:r>
          </w:p>
          <w:p>
            <w:pPr>
              <w:pStyle w:val="Akapitzlist"/>
              <w:numPr>
                <w:ilvl w:val="0"/>
                <w:numId w:val="33"/>
              </w:numPr>
              <w:spacing w:before="60" w:after="60"/>
              <w:ind w:left="116" w:hanging="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pracowników i funkcjonariuszy KAS objętych szkoleniem o modelu kompetencyjnym.</w:t>
            </w:r>
          </w:p>
          <w:p>
            <w:pPr>
              <w:pStyle w:val="Akapitzlist"/>
              <w:numPr>
                <w:ilvl w:val="0"/>
                <w:numId w:val="33"/>
              </w:numPr>
              <w:spacing w:before="60" w:after="60"/>
              <w:ind w:left="116" w:hanging="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pracowników i funkcjonariuszy KAS objętych szkoleniem z wykorzystaniem przynajmniej jednego narzędzia edukacyjnego wspierającego wykonywanie zadań przez partnerów personalnych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44"/>
              </w:numPr>
              <w:spacing w:before="60" w:after="60"/>
              <w:ind w:left="234" w:hanging="218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433)</w:t>
            </w:r>
          </w:p>
          <w:p>
            <w:pPr>
              <w:pStyle w:val="Akapitzlist"/>
              <w:numPr>
                <w:ilvl w:val="0"/>
                <w:numId w:val="144"/>
              </w:numPr>
              <w:spacing w:before="60" w:after="60"/>
              <w:ind w:left="234" w:hanging="218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390)</w:t>
            </w:r>
          </w:p>
          <w:p>
            <w:pPr>
              <w:pStyle w:val="Akapitzlist"/>
              <w:numPr>
                <w:ilvl w:val="0"/>
                <w:numId w:val="144"/>
              </w:numPr>
              <w:spacing w:before="60" w:after="60"/>
              <w:ind w:left="234" w:hanging="218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2 976)</w:t>
            </w:r>
          </w:p>
          <w:p>
            <w:pPr>
              <w:pStyle w:val="Akapitzlist"/>
              <w:numPr>
                <w:ilvl w:val="0"/>
                <w:numId w:val="144"/>
              </w:numPr>
              <w:spacing w:before="60" w:after="60"/>
              <w:ind w:left="234" w:hanging="218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433)</w:t>
            </w:r>
          </w:p>
          <w:p>
            <w:pPr>
              <w:pStyle w:val="Akapitzlist"/>
              <w:numPr>
                <w:ilvl w:val="0"/>
                <w:numId w:val="144"/>
              </w:numPr>
              <w:spacing w:before="60" w:after="60"/>
              <w:ind w:left="234" w:hanging="218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433)</w:t>
            </w:r>
          </w:p>
          <w:p>
            <w:pPr>
              <w:pStyle w:val="Akapitzlist"/>
              <w:numPr>
                <w:ilvl w:val="0"/>
                <w:numId w:val="144"/>
              </w:numPr>
              <w:spacing w:before="60" w:after="60"/>
              <w:ind w:left="234" w:hanging="218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3 306)</w:t>
            </w:r>
          </w:p>
          <w:p>
            <w:pPr>
              <w:pStyle w:val="Normal"/>
              <w:spacing w:lineRule="auto" w:line="240" w:before="60" w:after="60"/>
              <w:ind w:right="29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V kw. 202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I.2021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I.2023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2.18 Wysokiej jakości usługi administracyjne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ostępny samorząd – granty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nisterstwo Spraw Wewnętrznych i Administracji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2.03.2021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aństwowy Fundusz Rehabilitacji Osób Niepełnosprawnych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4 70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4 700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71 385 16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1"/>
              </w:numPr>
              <w:spacing w:before="60" w:after="60"/>
              <w:ind w:left="126" w:hanging="218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jst, które poprawiły  dostępność swoich usług</w:t>
            </w:r>
          </w:p>
          <w:p>
            <w:pPr>
              <w:pStyle w:val="Akapitzlist"/>
              <w:numPr>
                <w:ilvl w:val="0"/>
                <w:numId w:val="31"/>
              </w:numPr>
              <w:spacing w:before="60" w:after="60"/>
              <w:ind w:left="126" w:hanging="218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jst objętych wsparciem z zakresu poprawy dostępności świadczonych usług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53"/>
              </w:numPr>
              <w:spacing w:before="60" w:after="60"/>
              <w:ind w:left="103" w:hanging="218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620)</w:t>
            </w:r>
          </w:p>
          <w:p>
            <w:pPr>
              <w:pStyle w:val="Akapitzlist"/>
              <w:numPr>
                <w:ilvl w:val="0"/>
                <w:numId w:val="53"/>
              </w:numPr>
              <w:spacing w:before="60" w:after="60"/>
              <w:ind w:left="103" w:hanging="218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620)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I kw. 202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II.2021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X.2023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2.19 Usprawnienie procesów inwestycyjno-budowlanych i planowania przestrzennego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Powszechny dostęp do rejestru wniosków i decyzji o pozwoleniu na budowę oraz utworzenie internetowego serwisu informacyjnego GUNB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łówny Urząd Nadzoru Budowlanego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.04.2015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łówny Urząd Nadzoru Budowlanego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65 5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65 5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92 323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sz w:val="16"/>
                <w:szCs w:val="16"/>
              </w:rPr>
              <w:t>Liczba jednostek administracji architektoniczno-budowlanej oraz nadzoru budowlanego, których pracownicy zostali przygotowani do stosowania aktualnych przepisów prawa budowlanego lub wyrobów budowlanych lub obsługi nowoutworzonych/zmodernizowanych rejestrów elektronicznych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57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arzec 201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arzec 2015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rudzień 2016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Działanie 2.19 Usprawnienie procesów inwestycyjno-budowlanych i planowania przestrzennego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ruchomienie systemu rejestrów w obszarze charakterystyki energetycznej budynków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nisterstwo Infrastruktury i Budownictwa – Departament Budownictwa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.04.2015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minister właściwy ds. budownictwa, planowania i zagospodarowania przestrzennego oraz mieszkalnictwa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8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80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88 824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nowoutworzonych lub zmodernizowanych rejestrów/serwisów umożliwiających dostęp do aktualnych informacji z zakresu tematyki inwestycyjno-budowlanej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72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arzec 201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tyczeń 2015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rudzień 2016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Działanie 2.19 Usprawnienie procesów inwestycyjno-budowlanych i planowania przestrzennego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zmocnienie potencjału legislacyjnego w obszarze procesu inwestycyjno-budowlanego – etap I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nisterstwo Infrastruktury i Budownictwa – Departament Budownictwa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.04.2015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nister właściwy ds. budownictwa, planowania i zagospodarowania przestrzennego oraz mieszkalnictwa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 210 164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 210 164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 862 726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sz w:val="16"/>
                <w:szCs w:val="16"/>
              </w:rPr>
              <w:t>Liczba obszarów tematycznych w zakresie procesu inwestycyjno-budowlanego dla których opracowano ekspertyzy, analizy, strategie i badania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arzec 201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arzec 2015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rudzień 2016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2.19 Usprawnienie procesów inwestycyjno-budowlanych i planowania przestrzennego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ojekt planu zagospodarowania przestrzennego Polskich Obszarów Morskich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 skali 1 : 200 00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Urząd Morski w Gdyni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.04.2015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rząd Morski w Gdyni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 019 5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 019 5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 916 035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dsetek powierzchni polskich obszarów morskich objętych planami zagospodarowania przestrzennego dzięki wsparciu EFS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7,5%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 kwartał 201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piec 2015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rudzień 2018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Działanie 2.19 Usprawnienie procesów inwestycyjno-budowlanych i planowania przestrzennego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Opracowanie praktycznego informatora dla inwestorów w zakresie prawa budowlanego (z uwzględnieniem możliwości zastosowania środków poprawy efektywności energetycznej w budynkach w tym wprowadzanie innowacyjnych technologii)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nisterstwo Infrastruktury i Budownictwa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8.12.2015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nisterstwo Infrastruktury i Budownictwa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 400 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 400 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 179 92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sz w:val="16"/>
                <w:szCs w:val="16"/>
              </w:rPr>
              <w:t>Opracowany praktyczny informator dla inwestorów w zakresie prawa budowlanego wraz z jego dystrybucją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 kwartał 201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rzesień 2016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rudzień 2019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2.19 Usprawnienie procesów inwestycyjno-budowlanych i planowania przestrzennego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Opracowanie projektów planów zagospodarowania przestrzennego polskich obszarów morskich (morskich wód wewnętrznych) dla Zalewu Szczecińskiego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 Zalewu Kamieńskiego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rząd Morski w Szczecinie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8.12.2015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rząd Morski w Szczecinie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 20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 200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 011 36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sz w:val="16"/>
                <w:szCs w:val="16"/>
              </w:rPr>
              <w:t>Odsetek powierzchni polskich obszarów morskich objętych planami zagospodarowania przestrzennego dzięki wsparciu EFS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pracowanych planów zagospodarowania przestrzennego obszarów morskich, w tym planów szczegółowych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,22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tyczeń 201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uty 2016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rudzień 2018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2.19 Usprawnienie procesów inwestycyjno-budowlanych i planowania przestrzennego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Zainspiruj naszą przestrzeń – programy szkoleniowe i publikacje dla planistów – etap I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nister Infrastruktury i Budownictwa – Departament Polityki Przestrzennej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.04.2015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minister właściwy ds. budownictwa, planowania i zagospodarowania przestrzennego oraz mieszkalnictwa/minister właściwy ds. rozwoju regionalnego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 725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 725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 453 83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.</w:t>
              <w:tab/>
              <w:t>Liczba opublikowanych na stronie internetowej  programów szkoleń  do wykorzystania przez organy administracji publicznej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</w:t>
              <w:tab/>
              <w:t>Liczba upowszechnionych rozwiązań z zakresu Kształtowania przestrzeni miejskiej dzięki wsparciu EFS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.</w:t>
              <w:tab/>
              <w:t>Liczba upowszechnionych rozwiązań z zakresu Niskoemisyjności  w planowaniu przestrzennym dzięki wsparciu EFS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.</w:t>
              <w:tab/>
              <w:t>Liczba upowszechnionych rozwiązań z zakresu Powiązania planowania przestrzennego z długofalowym planowaniem rozwoju dzięki wsparciu EFS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.</w:t>
              <w:tab/>
              <w:t>Liczba upowszechnionych rozwiązań z zakresu Narzędzi partycypacji społecznej w planowaniu przestrzennym dzięki wsparciu EFS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sz w:val="16"/>
                <w:szCs w:val="16"/>
              </w:rPr>
              <w:t>6.</w:t>
              <w:tab/>
              <w:t>Liczba upowszechnionych rozwiązań z zakresu Wykorzystanie TIK (ICT) w zakresie geoinformacji, monitoringu infrastruktury informacji przestrzennej i udostępniania danych z tematu ‘zagospodarowanie przestrzenne’ dzięki wsparciu EFS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. 2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 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. 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. 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. 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. 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aj 201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ierpień 2015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rudzień 2016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Działanie 2.19 Usprawnienie procesów inwestycyjno-budowlanych i planowania przestrzennego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spólna przestrzeń – wspólne dobro – system monitorowania zmian w zagospodarowaniu przestrzennym – etap I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nister Infrastruktury i Budownictwa – Departament Polityki Przestrzennej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01.04.2015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nister właściwy ds. budownictwa, planowania i zagospodarowania przestrzennego oraz mieszkalnictwa/minister właściwy ds. rozwoju regionalnego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00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00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21 4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sz w:val="16"/>
                <w:szCs w:val="16"/>
              </w:rPr>
              <w:t>Liczba upublicznionych na stronie MIiR baz wskaźników, będących podstawą funkcjonowania systemu monitorowania procesów przestrzennych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zerwiec 201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ierpień 2015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rudzień 2016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2.19 Usprawnienie procesów inwestycyjno-budowlanych i planowania przestrzennego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Podnoszenie kompetencji cyfrowych e-administracji – programy szkoleniowe i publikacje dla użytkowników infrastruktury informacji przestrzennej – etap I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łówny Urząd Geodezji i Kartografii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 czerwca 2015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łówny Geodeta Kraju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 50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 500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 264 2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5"/>
              </w:numPr>
              <w:spacing w:lineRule="auto" w:line="240" w:before="60" w:after="60"/>
              <w:ind w:left="317" w:hanging="360"/>
              <w:rPr/>
            </w:pPr>
            <w:r>
              <w:rPr>
                <w:rFonts w:cs="Calibri"/>
                <w:sz w:val="16"/>
                <w:szCs w:val="16"/>
              </w:rPr>
              <w:t>Liczba opublikowanych na stronie internetowej programów edukacyjno-szkoleniowych do wykorzystania przez organy administracji publicznej.</w:t>
            </w:r>
          </w:p>
          <w:p>
            <w:pPr>
              <w:pStyle w:val="Normal"/>
              <w:numPr>
                <w:ilvl w:val="0"/>
                <w:numId w:val="95"/>
              </w:numPr>
              <w:spacing w:lineRule="auto" w:line="240" w:before="60" w:after="60"/>
              <w:ind w:left="317" w:hanging="360"/>
              <w:rPr/>
            </w:pPr>
            <w:r>
              <w:rPr>
                <w:rFonts w:cs="Calibri"/>
                <w:sz w:val="16"/>
                <w:szCs w:val="16"/>
              </w:rPr>
              <w:t>Liczba upowszechnionych rozwiązań dotyczących wykorzystania TIK (ICT) w zakresie geoinformacji, monitoringu infrastruktury informacji przestrzennej i udostępniania danych z tematu ‘zagospodarowanie przestrzenne’ dzięki wsparciu EFS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1"/>
              </w:numPr>
              <w:spacing w:lineRule="auto" w:line="240" w:before="60" w:after="60"/>
              <w:ind w:left="351" w:hanging="3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60" w:after="60"/>
              <w:ind w:left="351" w:hanging="3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V kwartał 201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rudzień 2015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rudzień 2017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2.19 Usprawnienie procesów inwestycyjno-budowlanych i planowania przestrzennego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ojekty planów zagospodarowania przestrzennego dla obszarów portowych, Zalewu Wiślanego oraz projekty planów szczegółowych dla wybranych akwenów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rząd Morski w Gdyni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 września 2016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rząd Morski w Gdyni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 550 000,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 550 000,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 550 000,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40"/>
              </w:numPr>
              <w:spacing w:before="60" w:after="6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Odsetek powierzchni polskich obszarów morskich objętych planami zagospodarowania przestrzennego dzięki wsparciu EFS</w:t>
            </w:r>
          </w:p>
          <w:p>
            <w:pPr>
              <w:pStyle w:val="Akapitzlist"/>
              <w:numPr>
                <w:ilvl w:val="0"/>
                <w:numId w:val="140"/>
              </w:numPr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opracowanych planów zagospodarowania przestrzennego obszarów morskich, w tym planów szczegółowych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2"/>
              </w:numPr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,1%</w:t>
            </w:r>
          </w:p>
          <w:p>
            <w:pPr>
              <w:pStyle w:val="Normal"/>
              <w:numPr>
                <w:ilvl w:val="0"/>
                <w:numId w:val="92"/>
              </w:numPr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 kwartał 201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zerwiec 2017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rudzień 2021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Działanie 2.19 Usprawnienie procesów inwestycyjno-budowlanych i planowania przestrzennego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pracowanie projektów planów zagospodarowania przestrzennego polskich obszarów morskich – porty w obszarze kompetencji Dyrektora Urzędu Morskiego w Szczecinie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rząd Morski w Szczecinie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 wrzesień 2016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Urząd Morski w Szczecinie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00 000,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00 000,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58"/>
              </w:numPr>
              <w:spacing w:before="60" w:after="6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0,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37"/>
              </w:numPr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dsetek powierzchni polskich obszarów morskich objętych planami zagospodarowania przestrzennego dzięki wsparciu EFS</w:t>
            </w:r>
          </w:p>
          <w:p>
            <w:pPr>
              <w:pStyle w:val="Akapitzlist"/>
              <w:numPr>
                <w:ilvl w:val="0"/>
                <w:numId w:val="137"/>
              </w:numPr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opracowanych planów zagospodarowania przestrzennego obszarów morskich, w tym planów szczegółowych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5"/>
              </w:numPr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,1%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 kwartał 201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aj 2017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rudzień 2018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2.19 Usprawnienie procesów inwestycyjno-budowlanych i planowania przestrzennego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zmocnienie potencjału legislacyjnego w obszarze procesu inwestycyjno-budowlanego – etap II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Ministerstwo Infrastruktury i Budownictwa, Departament Budownictwa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 września 2016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nister Infrastruktury i Budownictwa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 900000,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 900 000,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 286 920,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39"/>
              </w:numPr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przygotowanych propozycji zmian legislacyjnych w obszarze procesu inwestycyjno-budowlanego.</w:t>
            </w:r>
          </w:p>
          <w:p>
            <w:pPr>
              <w:pStyle w:val="Akapitzlist"/>
              <w:numPr>
                <w:ilvl w:val="0"/>
                <w:numId w:val="139"/>
              </w:numPr>
              <w:spacing w:before="60" w:after="6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Liczba przygotowanych propozycji zmian legislacyjnych w obszarze geodezji i kartografii.</w:t>
            </w:r>
          </w:p>
          <w:p>
            <w:pPr>
              <w:pStyle w:val="Akapitzlist"/>
              <w:numPr>
                <w:ilvl w:val="0"/>
                <w:numId w:val="139"/>
              </w:numPr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przygotowanych propozycji zmian legislacyjnych w obszarze warunków technicznych.</w:t>
            </w:r>
          </w:p>
          <w:p>
            <w:pPr>
              <w:pStyle w:val="Akapitzlist"/>
              <w:numPr>
                <w:ilvl w:val="0"/>
                <w:numId w:val="139"/>
              </w:numPr>
              <w:spacing w:before="60" w:after="6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Liczba przygotowanych propozycji zmian legislacyjnych w obszarze praw i obowiązków uczestników procesu inwestycyjno-budowlanego.</w:t>
            </w:r>
          </w:p>
          <w:p>
            <w:pPr>
              <w:pStyle w:val="Akapitzlist"/>
              <w:numPr>
                <w:ilvl w:val="0"/>
                <w:numId w:val="139"/>
              </w:numPr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przygotowanych praktycznych przewodników w zakresie wyrobów budowlanych.</w:t>
            </w:r>
          </w:p>
          <w:p>
            <w:pPr>
              <w:pStyle w:val="Akapitzlist"/>
              <w:numPr>
                <w:ilvl w:val="0"/>
                <w:numId w:val="139"/>
              </w:numPr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przygotowanych raportów obejmujących „najlepsze praktyki” w obszarze procesu inwestycyjno-budowlanego.</w:t>
            </w:r>
          </w:p>
          <w:p>
            <w:pPr>
              <w:pStyle w:val="Akapitzlist"/>
              <w:numPr>
                <w:ilvl w:val="0"/>
                <w:numId w:val="139"/>
              </w:numPr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przygotowanych raportów obejmujących „najlepsze praktyki” w obszarze charakterystyki energetycznej budynków.</w:t>
            </w:r>
          </w:p>
          <w:p>
            <w:pPr>
              <w:pStyle w:val="Akapitzlist"/>
              <w:numPr>
                <w:ilvl w:val="0"/>
                <w:numId w:val="139"/>
              </w:numPr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obszarów tematycznych w zakresie procesu inwestycyjno-budowlanego, dla których opracowano ekspertyzy, analizy i badania.</w:t>
            </w:r>
          </w:p>
          <w:p>
            <w:pPr>
              <w:pStyle w:val="Akapitzlist"/>
              <w:numPr>
                <w:ilvl w:val="0"/>
                <w:numId w:val="139"/>
              </w:numPr>
              <w:spacing w:before="60" w:after="6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Liczba analiz, badań lub ekspertyz w zakresie procesu inwestycyjno-budowlanego.</w:t>
            </w:r>
          </w:p>
          <w:p>
            <w:pPr>
              <w:pStyle w:val="Akapitzlist"/>
              <w:numPr>
                <w:ilvl w:val="0"/>
                <w:numId w:val="139"/>
              </w:numPr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analiz, badań lub ekspertyz w zakresie praw i obowiązków uczestników procesu inwestycyjno-budowlanego.</w:t>
            </w:r>
          </w:p>
          <w:p>
            <w:pPr>
              <w:pStyle w:val="Akapitzlist"/>
              <w:numPr>
                <w:ilvl w:val="0"/>
                <w:numId w:val="139"/>
              </w:numPr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analiz, badań lub ekspertyz w zakresie geodezji i kartografii.</w:t>
            </w:r>
          </w:p>
          <w:p>
            <w:pPr>
              <w:pStyle w:val="Akapitzlist"/>
              <w:numPr>
                <w:ilvl w:val="0"/>
                <w:numId w:val="139"/>
              </w:numPr>
              <w:spacing w:before="60" w:after="6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Liczba analiz, badań lub ekspertyz w zakresie wyrobów budowlanych.</w:t>
            </w:r>
          </w:p>
          <w:p>
            <w:pPr>
              <w:pStyle w:val="Akapitzlist"/>
              <w:numPr>
                <w:ilvl w:val="0"/>
                <w:numId w:val="139"/>
              </w:numPr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analiz, badań lub ekspertyz w zakresie warunków technicznych.</w:t>
            </w:r>
          </w:p>
          <w:p>
            <w:pPr>
              <w:pStyle w:val="Akapitzlist"/>
              <w:numPr>
                <w:ilvl w:val="0"/>
                <w:numId w:val="139"/>
              </w:numPr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wizyt studyjnych (krajowych i zagranicznych), na których zostaną zebrane najlepsze praktyki w zakresie procesu inwestycyjno-budowlanego.</w:t>
            </w:r>
          </w:p>
          <w:p>
            <w:pPr>
              <w:pStyle w:val="Akapitzlist"/>
              <w:numPr>
                <w:ilvl w:val="0"/>
                <w:numId w:val="139"/>
              </w:numPr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„pogłębionych wizyt studyjnych” („job shadowing”), na których zostaną zebrane najlepsze praktyki w zakresie charakterystyki energetycznej budynków.</w:t>
            </w:r>
          </w:p>
          <w:p>
            <w:pPr>
              <w:pStyle w:val="Normal"/>
              <w:spacing w:lineRule="auto" w:line="240"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5"/>
              </w:numPr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  <w:p>
            <w:pPr>
              <w:pStyle w:val="Akapitzlist"/>
              <w:numPr>
                <w:ilvl w:val="0"/>
                <w:numId w:val="35"/>
              </w:numPr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  <w:p>
            <w:pPr>
              <w:pStyle w:val="Akapitzlist"/>
              <w:numPr>
                <w:ilvl w:val="0"/>
                <w:numId w:val="35"/>
              </w:numPr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  <w:p>
            <w:pPr>
              <w:pStyle w:val="Akapitzlist"/>
              <w:numPr>
                <w:ilvl w:val="0"/>
                <w:numId w:val="35"/>
              </w:numPr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  <w:p>
            <w:pPr>
              <w:pStyle w:val="Akapitzlist"/>
              <w:numPr>
                <w:ilvl w:val="0"/>
                <w:numId w:val="35"/>
              </w:numPr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  <w:p>
            <w:pPr>
              <w:pStyle w:val="Akapitzlist"/>
              <w:numPr>
                <w:ilvl w:val="0"/>
                <w:numId w:val="35"/>
              </w:numPr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  <w:p>
            <w:pPr>
              <w:pStyle w:val="Akapitzlist"/>
              <w:numPr>
                <w:ilvl w:val="0"/>
                <w:numId w:val="35"/>
              </w:numPr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  <w:p>
            <w:pPr>
              <w:pStyle w:val="Akapitzlist"/>
              <w:numPr>
                <w:ilvl w:val="0"/>
                <w:numId w:val="35"/>
              </w:numPr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  <w:p>
            <w:pPr>
              <w:pStyle w:val="Akapitzlist"/>
              <w:numPr>
                <w:ilvl w:val="0"/>
                <w:numId w:val="35"/>
              </w:numPr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  <w:p>
            <w:pPr>
              <w:pStyle w:val="Akapitzlist"/>
              <w:numPr>
                <w:ilvl w:val="0"/>
                <w:numId w:val="35"/>
              </w:numPr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  <w:p>
            <w:pPr>
              <w:pStyle w:val="Akapitzlist"/>
              <w:numPr>
                <w:ilvl w:val="0"/>
                <w:numId w:val="35"/>
              </w:numPr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  <w:p>
            <w:pPr>
              <w:pStyle w:val="Akapitzlist"/>
              <w:numPr>
                <w:ilvl w:val="0"/>
                <w:numId w:val="35"/>
              </w:numPr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  <w:p>
            <w:pPr>
              <w:pStyle w:val="Akapitzlist"/>
              <w:numPr>
                <w:ilvl w:val="0"/>
                <w:numId w:val="35"/>
              </w:numPr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  <w:p>
            <w:pPr>
              <w:pStyle w:val="Akapitzlist"/>
              <w:numPr>
                <w:ilvl w:val="0"/>
                <w:numId w:val="35"/>
              </w:numPr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  <w:p>
            <w:pPr>
              <w:pStyle w:val="Akapitzlist"/>
              <w:numPr>
                <w:ilvl w:val="0"/>
                <w:numId w:val="35"/>
              </w:numPr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tyczeń 201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uty 2017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rudzień 2019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Działanie 2.19 Usprawnienie procesów inwestycyjno-budowlanych i planowania przestrzennego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Opracowanie projektów planów zagospodarowania przestrzennego polskich obszarów morskich – wody wewnętrzne portów w obszarze kompetencji Dyrektora Urzędu Morskiego w Słupsku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rząd Morski w Słupsku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02.10.2017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rząd Morski w Słupsku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00 000,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00 000,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74 240,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60" w:after="60"/>
              <w:ind w:left="36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dsetek powierzchni polskich obszarów morskich objętych planami zagospodarowania przestrzennego dzięki wsparciu EFS</w:t>
            </w:r>
          </w:p>
          <w:p>
            <w:pPr>
              <w:pStyle w:val="Akapitzlist"/>
              <w:spacing w:before="60" w:after="60"/>
              <w:ind w:left="36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36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360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Liczba opracowanych planów zagospodarowania przestrzennego obszarów morskich, w tym planów szczegółowych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60" w:after="60"/>
              <w:ind w:left="36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8%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V kwartał 201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tyczeń 2018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zerwiec 202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2.19 Usprawnienie procesów inwestycyjno-budowlanych i planowania przestrzennego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Działanie 2.19 Usprawnienie procesów inwestycyjno-budowlanych i planowania przestrzennego D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odnoszenie kompetencji cyfrowych e-administracji – działania edukacyjno-szkoleniowe dla użytkowników infrastruktury informacji przestrzennej – etap II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SUCCESSIBILITY – zapewnienie koordynacji rządowego programu Dostępność Plus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łówny Urząd Geodezji i Kartografii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nisterstwo Inwestycji i Rozwoju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2.10.2017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7.02.2019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łówny Geodeta Kraju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nisterstwo Inwestycji i Rozwoju, Departament EFS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 860 000,0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 70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 860 000,0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 700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 253 208,0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 489 56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.</w:t>
              <w:tab/>
              <w:t>Liczba opublikowanych na stronie internetowej programów edukacyjno-szkoleniowych do wykorzystania przez organy administracji publicznej.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sz w:val="16"/>
                <w:szCs w:val="16"/>
              </w:rPr>
              <w:t>2. Liczba jednostek administracji publicznej, których pracownicy zostali przygotowani do opracowywania aktów planistycznych oraz monitorowania zjawisk przestrzennych w oparciu o dane znajdujące się w systemach informacji przestrzennej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sz w:val="16"/>
                <w:szCs w:val="16"/>
              </w:rPr>
              <w:t>3. Liczba upowszechnionych rozwiązań dotyczących wykorzystania TIK (ICT) w zakresie geoinformacji, monitoringu infrastruktury informacji przestrzennej i udostępniania danych z tematu ‘zagospodarowanie przestrzenne’ dzięki wsparciu EFS.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sz w:val="16"/>
                <w:szCs w:val="16"/>
              </w:rPr>
              <w:t>4. Liczba opracowanych programów edukacyjno-szkoleniowych ukierunkowanych na podnoszenie kompetencji i wiedzy w zakresie wdrażania infrastruktury informacji przestrzennej.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. Liczba pracowników administracji publicznej wykonujących zadania z zakresu planowania i zagospodarowania przestrzennego lub zagadnień geodezyjnych i kartograficznych objętych wsparciem szkoleniowym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sz w:val="16"/>
                <w:szCs w:val="16"/>
              </w:rPr>
              <w:t>6. Liczba opracowanych i wydanych publikacji dobrych praktyk  w zakresie planowani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przestrzennego oraz wykorzystania TIK w zakresie geoinformacji, monitoringu Infrastruktury Informacji Przestrzennej i udostępniania danych przestrzennych.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.Liczba opracowań dotyczących wdrażania dostępności w różnych politykach publicznych przyjętych przez instytucje oraz inne struktury organizacyjne powołane w celu koordynacji procesów związanych z włączeniem idei dostępności do głównego nurtu głównego rządzenia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 Liczba obszarów tematycznych, w których wprowadzono zmiany prawa służące uwzględnieniu aspektu dostępności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. liczba instytucji oraz innych struktur organizacyjnych powołanych w celu koordynacji procesów związanych z włączeniem idei dostępności do głównego nurtu dobrego rządzenia objętych wsparciem EFS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. Liczba obszarów tematycznych, dla których opracowano ekspertyzy i analizy służące uwzględnieniu aspektu dostępności w obowiązującym lub nowotworzonym prawie.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60" w:after="60"/>
              <w:ind w:left="36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  <w:t>15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  <w:t>2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  <w:t>2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  <w:t>97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  <w:t>2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44"/>
              </w:numPr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Akapitzlist"/>
              <w:numPr>
                <w:ilvl w:val="0"/>
                <w:numId w:val="44"/>
              </w:numPr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Akapitzlist"/>
              <w:numPr>
                <w:ilvl w:val="0"/>
                <w:numId w:val="44"/>
              </w:numPr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Akapitzlist"/>
              <w:numPr>
                <w:ilvl w:val="0"/>
                <w:numId w:val="44"/>
              </w:numPr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  <w:p>
            <w:pPr>
              <w:pStyle w:val="Akapitzlist"/>
              <w:spacing w:before="60" w:after="60"/>
              <w:ind w:left="72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72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72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72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72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72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72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72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II kwartał 2018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 kwartał 2019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stopad 2018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arzec 2019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piec 202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rudzień 2019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2.19 Usprawnienie procesów inwestycyjno-budowlanych i planowania przestrzennego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Stworzenie centralnego systemu dotyczącego nadzoru nad rynkiem wyrobów budowlanych wraz z serwisem internetowym służącym do obsługi "Punktu kontaktowego do spraw wyrobów budowlanych"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łówny Urząd Nadzoru Budowlanego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9.12.2019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łówny Urząd Nadzoru Budowlanego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0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00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21 4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. Funkcjonujący wewnętrzny informacyjny system nadzoru rynku wyrobów budowlanych.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sz w:val="16"/>
                <w:szCs w:val="16"/>
              </w:rPr>
              <w:t>2. Funkcjonujący, zgodnie z rozporządzeniem nr 2018/1724, punkt kontaktowy do spraw wyrobów budowlanych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. Liczba nowoutworzonych lub zmodernizowanych rejestrów/serwisów umożliwiających dostęp do aktualnych informacji z zakresu tematyki inwestycyjno-budowlanej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sz w:val="16"/>
                <w:szCs w:val="16"/>
              </w:rPr>
              <w:t>4. Liczba nowoutworzonych serwisów internetowych służących do obsługi "Punktu kontaktowego do spraw wyrobów budowlanych"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60" w:after="60"/>
              <w:ind w:left="36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(1)</w:t>
            </w:r>
          </w:p>
          <w:p>
            <w:pPr>
              <w:pStyle w:val="Akapitzlist"/>
              <w:spacing w:before="60" w:after="60"/>
              <w:ind w:left="36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36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36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36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36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36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36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 (1)</w:t>
            </w:r>
          </w:p>
          <w:p>
            <w:pPr>
              <w:pStyle w:val="Akapitzlist"/>
              <w:spacing w:before="60" w:after="60"/>
              <w:ind w:left="36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36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36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36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36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36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36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36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36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36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36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36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( 1)</w:t>
            </w:r>
          </w:p>
          <w:p>
            <w:pPr>
              <w:pStyle w:val="Akapitzlist"/>
              <w:spacing w:before="60" w:after="60"/>
              <w:ind w:left="36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36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36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36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36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36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36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36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36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36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36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 (1)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 kwartał 202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arzec 2020 r.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rudzień 2021 r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trike/>
                <w:sz w:val="16"/>
                <w:szCs w:val="16"/>
              </w:rPr>
              <w:t>Działanie 2.20 Wysokiej jakości dialog społeczny w zakresie dostosowania systemów edukacji i szkolenia do potrzeb rynku pracy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EDUKACJA DLA RYNKU PRACY. UDZIAŁ PARTNERÓW SPOŁECZNYCH W KSZTAŁTOWANIU STRATEGII UMIEJĘTNOŚCI I ROZWOJU KAPITAŁU LUDZKIEGO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ROJEKT WYKREŚLONY Z WYKAZU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trike/>
                <w:sz w:val="16"/>
                <w:szCs w:val="16"/>
              </w:rPr>
              <w:t>Ministerstwo Rodziny, Pracy i Polityki Społecznej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06.06.2018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Centrum Partnerstwa Społecznego „Dialog”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330 788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330 788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color w:val="000000"/>
                <w:sz w:val="16"/>
                <w:szCs w:val="16"/>
              </w:rPr>
            </w:pPr>
            <w:r>
              <w:rPr>
                <w:rFonts w:cs="Calibri"/>
                <w:strike/>
                <w:color w:val="000000"/>
                <w:sz w:val="16"/>
                <w:szCs w:val="16"/>
              </w:rPr>
              <w:t>278 788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66"/>
              </w:numPr>
              <w:spacing w:before="60" w:after="60"/>
              <w:ind w:left="374" w:hanging="360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Upowszechnione na portalu internetowym badania i analizy</w:t>
            </w:r>
          </w:p>
          <w:p>
            <w:pPr>
              <w:pStyle w:val="Akapitzlist"/>
              <w:numPr>
                <w:ilvl w:val="0"/>
                <w:numId w:val="66"/>
              </w:numPr>
              <w:spacing w:before="60" w:after="60"/>
              <w:ind w:left="374" w:hanging="360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Wspólna agenda badawcza</w:t>
            </w:r>
          </w:p>
          <w:p>
            <w:pPr>
              <w:pStyle w:val="Akapitzlist"/>
              <w:numPr>
                <w:ilvl w:val="0"/>
                <w:numId w:val="66"/>
              </w:numPr>
              <w:spacing w:before="60" w:after="60"/>
              <w:ind w:left="374" w:hanging="360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Funkcjonujące repozytorium wiedzy</w:t>
            </w:r>
          </w:p>
          <w:p>
            <w:pPr>
              <w:pStyle w:val="Akapitzlist"/>
              <w:numPr>
                <w:ilvl w:val="0"/>
                <w:numId w:val="66"/>
              </w:numPr>
              <w:spacing w:before="60" w:after="60"/>
              <w:ind w:left="374" w:hanging="360"/>
              <w:rPr/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Liczba badań i analiz upowszechnionych na portalu internetowym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60" w:after="60"/>
              <w:ind w:left="12" w:hanging="0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1. (21)</w:t>
            </w:r>
          </w:p>
          <w:p>
            <w:pPr>
              <w:pStyle w:val="Akapitzlist"/>
              <w:spacing w:before="60" w:after="60"/>
              <w:ind w:left="12" w:hanging="0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2. (1)</w:t>
            </w:r>
          </w:p>
          <w:p>
            <w:pPr>
              <w:pStyle w:val="Akapitzlist"/>
              <w:spacing w:before="60" w:after="60"/>
              <w:ind w:left="12" w:hanging="0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3. (1)</w:t>
            </w:r>
          </w:p>
          <w:p>
            <w:pPr>
              <w:pStyle w:val="Akapitzlist"/>
              <w:spacing w:before="60" w:after="60"/>
              <w:ind w:left="12" w:hanging="0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4. (21)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III kwartał 2018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styczeń 2019 r.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czerwiec 2021 r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2.20 Wysokiej jakości dialog społeczny w zakresie dostosowania systemów edukacji i szkolenia do potrzeb rynku pracy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ola dialogu społecznego w odbudowie i zwiększaniu odporności na lokalnych rynkach pracy w kontekście COVID-19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nisterstwo Rodziny i Polityki Społecznej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7.11.2021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gólnopolskie Porozumienie Związków Zawodowych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39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39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69 989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before="60" w:after="60"/>
              <w:ind w:left="60" w:hanging="77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zorganizowanych spotkań regionalnych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60" w:after="60"/>
              <w:ind w:left="60" w:hanging="77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podmiotów objętych wsparciem w zakresie zwalczania lub przeciwdziałania skutkom pandemii COVID-19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60" w:after="60"/>
              <w:ind w:left="60" w:hanging="77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artość wydatków kwalifikowalnych przeznaczonych na działania związane z pandemią COVID-19.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60" w:after="60"/>
              <w:ind w:left="60" w:hanging="77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opracowanych i upowszechnionych raportów analitycznych prezentujących wnioski wynikające ze spotkań regionalnych oraz rekomendacje dotyczące zwiększania odporności lokalnej gospodarki i rynków pracy w kontekście przyszłych kryzysów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08"/>
              </w:numPr>
              <w:spacing w:before="60" w:after="60"/>
              <w:ind w:left="218" w:hanging="28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16)</w:t>
            </w:r>
          </w:p>
          <w:p>
            <w:pPr>
              <w:pStyle w:val="Akapitzlist"/>
              <w:numPr>
                <w:ilvl w:val="0"/>
                <w:numId w:val="108"/>
              </w:numPr>
              <w:spacing w:before="60" w:after="60"/>
              <w:ind w:left="218" w:hanging="28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1)</w:t>
            </w:r>
          </w:p>
          <w:p>
            <w:pPr>
              <w:pStyle w:val="Akapitzlist"/>
              <w:numPr>
                <w:ilvl w:val="0"/>
                <w:numId w:val="108"/>
              </w:numPr>
              <w:spacing w:before="60" w:after="60"/>
              <w:ind w:left="218" w:hanging="28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439 000)</w:t>
            </w:r>
          </w:p>
          <w:p>
            <w:pPr>
              <w:pStyle w:val="Akapitzlist"/>
              <w:numPr>
                <w:ilvl w:val="0"/>
                <w:numId w:val="108"/>
              </w:numPr>
              <w:spacing w:before="60" w:after="60"/>
              <w:ind w:left="218" w:hanging="28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1)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X.202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.2022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I.2023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2.20 Wysokiej jakości dialog społeczny w zakresie dostosowania systemów edukacji i szkolenia do potrzeb rynku pracy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IERUNEK KOBIETA - AKTYWNOŚĆ ZAWODOWA KOBIET NA RYNKU PRACY W OBLICZU PANDEMII WYWOŁANEJ COVID-19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nisterstwo Rodziny i Polityki Społecznej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7.11.2021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rganizacja Pracodawców Rzeczypospolitej Polskiej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5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50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79 26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pacing w:before="60" w:after="60"/>
              <w:ind w:left="60" w:hanging="77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artość wydatków kwalifikowalnych przeznaczonych na działania związane z pandemią COVID-19</w:t>
            </w:r>
          </w:p>
          <w:p>
            <w:pPr>
              <w:pStyle w:val="Akapitzlist"/>
              <w:numPr>
                <w:ilvl w:val="0"/>
                <w:numId w:val="13"/>
              </w:numPr>
              <w:spacing w:before="60" w:after="60"/>
              <w:ind w:left="60" w:hanging="77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opracowanych ekspertyz dotyczących perspektyw kobiet na rynku pracy</w:t>
            </w:r>
          </w:p>
          <w:p>
            <w:pPr>
              <w:pStyle w:val="Akapitzlist"/>
              <w:numPr>
                <w:ilvl w:val="0"/>
                <w:numId w:val="13"/>
              </w:numPr>
              <w:spacing w:before="60" w:after="60"/>
              <w:ind w:left="60" w:hanging="77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podmiotów objętych wsparciem w zakresie zwalczania lub przeciwdziałania skutkom pandemii COVID-19</w:t>
            </w:r>
          </w:p>
          <w:p>
            <w:pPr>
              <w:pStyle w:val="Akapitzlist"/>
              <w:numPr>
                <w:ilvl w:val="0"/>
                <w:numId w:val="13"/>
              </w:numPr>
              <w:spacing w:before="60" w:after="60"/>
              <w:ind w:left="60" w:hanging="77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opracowanych i upowszechnionych ksiąg rekomendacji dot. poprawy sytuacji kobiet na rynku pracy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2"/>
              </w:numPr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450 000)</w:t>
            </w:r>
          </w:p>
          <w:p>
            <w:pPr>
              <w:pStyle w:val="Akapitzlist"/>
              <w:numPr>
                <w:ilvl w:val="0"/>
                <w:numId w:val="32"/>
              </w:numPr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6)</w:t>
            </w:r>
          </w:p>
          <w:p>
            <w:pPr>
              <w:pStyle w:val="Akapitzlist"/>
              <w:numPr>
                <w:ilvl w:val="0"/>
                <w:numId w:val="32"/>
              </w:numPr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1)</w:t>
            </w:r>
          </w:p>
          <w:p>
            <w:pPr>
              <w:pStyle w:val="Akapitzlist"/>
              <w:numPr>
                <w:ilvl w:val="0"/>
                <w:numId w:val="32"/>
              </w:numPr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1)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V kw. 202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XII.2021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XI.2022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2.20 Wysokiej jakości dialog społeczny w zakresie dostosowania systemów edukacji i szkolenia do potrzeb rynku pracy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trzeby i wyzwania związane z wdrażaniem w przedsiębiorstwach prywatnych modelu pracy zdalnej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nisterstwo Rodziny i Polityki Społecznej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7.11.2021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Związek Przedsiębiorców i Pracodawców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5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50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79 26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48"/>
              </w:numPr>
              <w:spacing w:before="60" w:after="60"/>
              <w:ind w:left="343" w:hanging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podmiotów objętych wsparciem w zakresie zwalczania lub przeciwdziałania skutkom pandemii COVID-19</w:t>
            </w:r>
          </w:p>
          <w:p>
            <w:pPr>
              <w:pStyle w:val="Akapitzlist"/>
              <w:numPr>
                <w:ilvl w:val="0"/>
                <w:numId w:val="48"/>
              </w:numPr>
              <w:spacing w:before="60" w:after="60"/>
              <w:ind w:left="343" w:hanging="36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Wartość wydatków kwalifikowalnych przeznaczonych na działania związane z pandemią COVID-19</w:t>
            </w:r>
          </w:p>
          <w:p>
            <w:pPr>
              <w:pStyle w:val="Akapitzlist"/>
              <w:numPr>
                <w:ilvl w:val="0"/>
                <w:numId w:val="48"/>
              </w:numPr>
              <w:spacing w:before="60" w:after="60"/>
              <w:ind w:left="343" w:hanging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zidentyfikowanych i upowszechnianych dobrych praktyk w zakresie stosowania pracy zdalnej w przedsiębiorstwach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87"/>
              </w:numPr>
              <w:spacing w:before="60" w:after="60"/>
              <w:ind w:left="76" w:hanging="77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1)</w:t>
            </w:r>
          </w:p>
          <w:p>
            <w:pPr>
              <w:pStyle w:val="Akapitzlist"/>
              <w:numPr>
                <w:ilvl w:val="0"/>
                <w:numId w:val="87"/>
              </w:numPr>
              <w:spacing w:before="60" w:after="60"/>
              <w:ind w:left="76" w:right="19" w:hanging="77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450 000)</w:t>
            </w:r>
          </w:p>
          <w:p>
            <w:pPr>
              <w:pStyle w:val="Akapitzlist"/>
              <w:numPr>
                <w:ilvl w:val="0"/>
                <w:numId w:val="87"/>
              </w:numPr>
              <w:spacing w:before="60" w:after="60"/>
              <w:ind w:left="76" w:right="-123" w:hanging="77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10)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II kw. 202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.2022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XII.2022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Działanie 2.20 Wysokiej jakości dialog społeczny w zakresie dostosowania systemów edukacji i szkolenia do potrzeb rynku pracy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pływ pandemii COVID-19 na kształtowanie się nowych modeli pracy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nisterstwo Rodziny i Polityki Społecznej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7.11.2021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onfederacja Lewiatan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5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50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79 26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38"/>
              </w:numPr>
              <w:spacing w:before="60" w:after="60"/>
              <w:ind w:left="60" w:hanging="77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Liczba przygotowanych raportów z badań pracodawców i pracowników</w:t>
            </w:r>
          </w:p>
          <w:p>
            <w:pPr>
              <w:pStyle w:val="Akapitzlist"/>
              <w:numPr>
                <w:ilvl w:val="0"/>
                <w:numId w:val="138"/>
              </w:numPr>
              <w:spacing w:before="60" w:after="60"/>
              <w:ind w:left="60" w:hanging="77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pakietów rozwiązań proponowanych do wdrożenia w związku z organizacją pracy w oparciu o doświadczenia z pandemii</w:t>
            </w:r>
          </w:p>
          <w:p>
            <w:pPr>
              <w:pStyle w:val="Akapitzlist"/>
              <w:numPr>
                <w:ilvl w:val="0"/>
                <w:numId w:val="138"/>
              </w:numPr>
              <w:spacing w:before="60" w:after="60"/>
              <w:ind w:left="60" w:hanging="77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podmiotów objętych wsparciem w zakresie zwalczania lub przeciwdziałania skutkom pandemii COVID-19</w:t>
            </w:r>
          </w:p>
          <w:p>
            <w:pPr>
              <w:pStyle w:val="Akapitzlist"/>
              <w:numPr>
                <w:ilvl w:val="0"/>
                <w:numId w:val="138"/>
              </w:numPr>
              <w:spacing w:before="60" w:after="60"/>
              <w:ind w:left="60" w:hanging="77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Wartość wydatków kwalifikowalnych przeznaczonych na działania związane z pandemią COVID-19.</w:t>
            </w:r>
          </w:p>
          <w:p>
            <w:pPr>
              <w:pStyle w:val="Akapitzlist"/>
              <w:numPr>
                <w:ilvl w:val="0"/>
                <w:numId w:val="138"/>
              </w:numPr>
              <w:spacing w:before="60" w:after="60"/>
              <w:ind w:left="60" w:hanging="77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firm, które dzięki działaniom w projekcie zwiększyła wiedzę o optymalnych modelach i warunkach organizacji pracy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33"/>
              </w:numPr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2)</w:t>
            </w:r>
          </w:p>
          <w:p>
            <w:pPr>
              <w:pStyle w:val="Akapitzlist"/>
              <w:numPr>
                <w:ilvl w:val="0"/>
                <w:numId w:val="133"/>
              </w:numPr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1)</w:t>
            </w:r>
          </w:p>
          <w:p>
            <w:pPr>
              <w:pStyle w:val="Akapitzlist"/>
              <w:numPr>
                <w:ilvl w:val="0"/>
                <w:numId w:val="133"/>
              </w:numPr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1)</w:t>
            </w:r>
          </w:p>
          <w:p>
            <w:pPr>
              <w:pStyle w:val="Akapitzlist"/>
              <w:numPr>
                <w:ilvl w:val="0"/>
                <w:numId w:val="133"/>
              </w:numPr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450 000)</w:t>
            </w:r>
          </w:p>
          <w:p>
            <w:pPr>
              <w:pStyle w:val="Akapitzlist"/>
              <w:numPr>
                <w:ilvl w:val="0"/>
                <w:numId w:val="133"/>
              </w:numPr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4 000)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X.202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.2022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II.2023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Działanie 2.20 Wysokiej jakości dialog społeczny w zakresie dostosowania systemów edukacji i szkolenia do potrzeb rynku pracy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Badanie skutków pandemii COVID – 19 w obszarze zdrowia psychicznego wśród pracowników polskich firm z sektora MMSP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b/>
                <w:bCs/>
                <w:sz w:val="16"/>
                <w:szCs w:val="16"/>
              </w:rPr>
              <w:t>PROJEKT WYKREŚLONY Z WYKAZU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Ministerstwo Rodziny i Polityki Społecznej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17.11.2021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Federacja Przedsiębiorców Polskich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449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449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color w:val="000000"/>
                <w:sz w:val="16"/>
                <w:szCs w:val="16"/>
              </w:rPr>
            </w:pPr>
            <w:r>
              <w:rPr>
                <w:rFonts w:cs="Calibri"/>
                <w:strike/>
                <w:color w:val="000000"/>
                <w:sz w:val="16"/>
                <w:szCs w:val="16"/>
              </w:rPr>
              <w:t>378 417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42"/>
              </w:numPr>
              <w:spacing w:before="60" w:after="60"/>
              <w:ind w:left="60" w:hanging="77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Liczba podmiotów objętych wsparciem w zakresie zwalczania lub przeciwdziałania skutkom pandemii COVID-19</w:t>
            </w:r>
          </w:p>
          <w:p>
            <w:pPr>
              <w:pStyle w:val="Akapitzlist"/>
              <w:numPr>
                <w:ilvl w:val="0"/>
                <w:numId w:val="142"/>
              </w:numPr>
              <w:spacing w:before="60" w:after="60"/>
              <w:ind w:left="60" w:hanging="77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Liczba opracowanych raportów z badań</w:t>
            </w:r>
          </w:p>
          <w:p>
            <w:pPr>
              <w:pStyle w:val="Akapitzlist"/>
              <w:numPr>
                <w:ilvl w:val="0"/>
                <w:numId w:val="142"/>
              </w:numPr>
              <w:spacing w:before="60" w:after="60"/>
              <w:ind w:left="60" w:hanging="77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Wartość wydatków kwalifikowalnych przeznaczonych na działania związane z pandemią COVID-19.</w:t>
            </w:r>
          </w:p>
          <w:p>
            <w:pPr>
              <w:pStyle w:val="Akapitzlist"/>
              <w:numPr>
                <w:ilvl w:val="0"/>
                <w:numId w:val="142"/>
              </w:numPr>
              <w:spacing w:before="60" w:after="60"/>
              <w:ind w:left="60" w:hanging="77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Liczba opracowanych i upowszechnionych kodeksów dobrych praktyk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pacing w:before="60" w:after="60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(1)</w:t>
            </w:r>
          </w:p>
          <w:p>
            <w:pPr>
              <w:pStyle w:val="Akapitzlist"/>
              <w:numPr>
                <w:ilvl w:val="0"/>
                <w:numId w:val="14"/>
              </w:numPr>
              <w:spacing w:before="60" w:after="60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(1)</w:t>
            </w:r>
          </w:p>
          <w:p>
            <w:pPr>
              <w:pStyle w:val="Akapitzlist"/>
              <w:numPr>
                <w:ilvl w:val="0"/>
                <w:numId w:val="14"/>
              </w:numPr>
              <w:spacing w:before="60" w:after="60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(449 000)</w:t>
            </w:r>
          </w:p>
          <w:p>
            <w:pPr>
              <w:pStyle w:val="Akapitzlist"/>
              <w:numPr>
                <w:ilvl w:val="0"/>
                <w:numId w:val="14"/>
              </w:numPr>
              <w:spacing w:before="60" w:after="60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(1)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III kw. 202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I.2022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XII.2022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2.20 Wysokiej jakości dialog społeczny w zakresie dostosowania systemów edukacji i szkolenia do potrzeb rynku pracy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Badania dotyczące rynku pracy – wsparcie działalności Związku Pracodawców Business Centre Club w dialogu społecznym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nisterstwo Rodziny i Polityki Społecznej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9.11.2021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Związek Pracodawców Business Centre Club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5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50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79 26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63"/>
              </w:numPr>
              <w:spacing w:before="60" w:after="60"/>
              <w:ind w:left="60" w:hanging="77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przeprowadzonych badań</w:t>
            </w:r>
          </w:p>
          <w:p>
            <w:pPr>
              <w:pStyle w:val="Akapitzlist"/>
              <w:numPr>
                <w:ilvl w:val="0"/>
                <w:numId w:val="63"/>
              </w:numPr>
              <w:spacing w:before="60" w:after="60"/>
              <w:ind w:left="60" w:hanging="77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opracowanych raportów</w:t>
            </w:r>
          </w:p>
          <w:p>
            <w:pPr>
              <w:pStyle w:val="Akapitzlist"/>
              <w:numPr>
                <w:ilvl w:val="0"/>
                <w:numId w:val="63"/>
              </w:numPr>
              <w:spacing w:before="60" w:after="60"/>
              <w:ind w:left="60" w:hanging="77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podmiotów objętych wsparciem w zakresie zwalczania lub przeciwdziałania skutkom pandemii COVID-19</w:t>
            </w:r>
          </w:p>
          <w:p>
            <w:pPr>
              <w:pStyle w:val="Akapitzlist"/>
              <w:numPr>
                <w:ilvl w:val="0"/>
                <w:numId w:val="63"/>
              </w:numPr>
              <w:spacing w:before="60" w:after="60"/>
              <w:ind w:left="60" w:hanging="77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Wartość wydatków kwalifikowalnych przeznaczonych na działania związane z pandemią COVID-19</w:t>
            </w:r>
          </w:p>
          <w:p>
            <w:pPr>
              <w:pStyle w:val="Akapitzlist"/>
              <w:numPr>
                <w:ilvl w:val="0"/>
                <w:numId w:val="63"/>
              </w:numPr>
              <w:spacing w:before="60" w:after="60"/>
              <w:ind w:left="60" w:hanging="77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gremiów, na których zostaną upublicznione raporty z badań zrealizowanych w projekcie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94"/>
              </w:numPr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16)</w:t>
            </w:r>
          </w:p>
          <w:p>
            <w:pPr>
              <w:pStyle w:val="Akapitzlist"/>
              <w:numPr>
                <w:ilvl w:val="0"/>
                <w:numId w:val="94"/>
              </w:numPr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16)</w:t>
            </w:r>
          </w:p>
          <w:p>
            <w:pPr>
              <w:pStyle w:val="Akapitzlist"/>
              <w:numPr>
                <w:ilvl w:val="0"/>
                <w:numId w:val="94"/>
              </w:numPr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1)</w:t>
            </w:r>
          </w:p>
          <w:p>
            <w:pPr>
              <w:pStyle w:val="Akapitzlist"/>
              <w:numPr>
                <w:ilvl w:val="0"/>
                <w:numId w:val="94"/>
              </w:numPr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450000)</w:t>
            </w:r>
          </w:p>
          <w:p>
            <w:pPr>
              <w:pStyle w:val="Akapitzlist"/>
              <w:numPr>
                <w:ilvl w:val="0"/>
                <w:numId w:val="94"/>
              </w:numPr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5)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II kw. 202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X.2021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.2022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2.20 Wysokiej jakości dialog społeczny w zakresie dostosowania systemów edukacji i szkolenia do potrzeb rynku pracy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„</w:t>
            </w:r>
            <w:r>
              <w:rPr>
                <w:rFonts w:cs="Calibri"/>
                <w:sz w:val="16"/>
                <w:szCs w:val="16"/>
              </w:rPr>
              <w:t>Barometr aktywności zawodowej pracowników 50+ w obliczu pandemii wywołanej wirusem COVID-19”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nisterstwo Rodziny i Polityki Społecznej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7.03.2023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Federacja Przedsiębiorców Polskich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49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49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78 417,2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7"/>
              </w:numPr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pracowanych i upowszechnionych Ksiąg rekomendacji nt. aktywności zawodowej pracowników 50+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podmiotów objętych wsparciem w zakresie zwalczania lub przeciwdziałania skutkom pandemii COVID-19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pracowanych raportów z badań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artość wydatków kwalifikowalnych przeznaczonych na działania związane z pandemią COVID-19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58" w:right="-184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. (1)</w:t>
            </w:r>
          </w:p>
          <w:p>
            <w:pPr>
              <w:pStyle w:val="Normal"/>
              <w:spacing w:lineRule="auto" w:line="240" w:before="60" w:after="60"/>
              <w:ind w:left="58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 (1)</w:t>
            </w:r>
          </w:p>
          <w:p>
            <w:pPr>
              <w:pStyle w:val="Normal"/>
              <w:spacing w:lineRule="auto" w:line="240" w:before="60" w:after="60"/>
              <w:ind w:left="58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. (1)</w:t>
            </w:r>
          </w:p>
          <w:p>
            <w:pPr>
              <w:pStyle w:val="Normal"/>
              <w:spacing w:lineRule="auto" w:line="240" w:before="60" w:after="60"/>
              <w:ind w:left="58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. 449 00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 kw. 202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II.2023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XII.2023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2.7 Zwiększenie szans na zatrudnienie osób szczególnie zagrożonych wykluczeniem społecznym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Kompleksowe działania na rzecz poprawy motywacji i zdolności do podjęcia zatrudnienia oraz funkcjonowania w społeczeństwie osób odbywających karę pozbawienia wolności, a także rozwój współpracy i partnerstwa w zakresie promocji zatrudniania tych osób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PiPS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 sierpnia 2015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entralny Zarząd Służby Więziennej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5 748 747,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5 748 747,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4 409 043,97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7"/>
              </w:numPr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więźniów oraz byłych więźniów pracujących po opuszczeniu programu (łącznie z pracującymi na własny rachunek)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więźniów objętych wsparciem w programie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6%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1 796 osób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piec 201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aździernik 2015 r.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tyczeń 2021 r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3347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2.15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ształcenie i szkolenie zawodowe dostosowane do potrzeb zmieniającej się gospodarki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Rozwój banków zadań do egzaminu zawodowego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MEN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9.06.15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KE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7 90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 086 12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dsetek kwalifikacji, dla których przeprowadzono egzamin z wykorzystaniem opracowanych w programie zadań egzaminacyjnych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Liczba zadań egzaminacyjnych dla egzaminów zawodowych opracowanych dzięki EFS we współpracy z pracodawcami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5 %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0 00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5.201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7.2015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.2018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3430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Działanie 2.15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Kształcenie i szkolenie zawodowe dostosowane do potrzeb zmieniającej się gospodarki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b/>
                <w:b/>
                <w:strike/>
                <w:sz w:val="16"/>
                <w:szCs w:val="16"/>
              </w:rPr>
            </w:pPr>
            <w:r>
              <w:rPr>
                <w:rFonts w:eastAsia="Times New Roman" w:cs="Calibri"/>
                <w:b/>
                <w:strike/>
                <w:sz w:val="16"/>
                <w:szCs w:val="16"/>
              </w:rPr>
              <w:t>Kształcenie zawodowe dla potrzeb gospodarki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PROJEKT WYKREŚLONY Z WYKAZU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MEN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09.06.15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MG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eastAsia="Times New Roman" w:cs="Calibri"/>
                <w:strike/>
                <w:sz w:val="16"/>
                <w:szCs w:val="16"/>
              </w:rPr>
              <w:t>3 970 792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eastAsia="Times New Roman" w:cs="Calibri"/>
                <w:strike/>
                <w:sz w:val="16"/>
                <w:szCs w:val="16"/>
              </w:rPr>
              <w:t>3 346 583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Liczba przedsiębiorców, którzy otrzymali wypracowane w programie rekomendacje w zakresie współpracy ze szkołami oraz placówkami systemu oświaty prowadzącymi kształcenie zawodowe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Opracowany dzięki EFS model współpracy pracodawców funkcjonujących w SSE ze szkołami oraz placówkami systemu oświaty prowadzącymi kształcenie zawodowe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eastAsia="Times New Roman" w:cs="Calibri"/>
                <w:strike/>
                <w:sz w:val="16"/>
                <w:szCs w:val="16"/>
              </w:rPr>
            </w:pPr>
            <w:r>
              <w:rPr>
                <w:rFonts w:eastAsia="Times New Roman" w:cs="Calibri"/>
                <w:strike/>
                <w:sz w:val="16"/>
                <w:szCs w:val="16"/>
              </w:rPr>
              <w:t>1 900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eastAsia="Times New Roman" w:cs="Calibri"/>
                <w:strike/>
                <w:sz w:val="16"/>
                <w:szCs w:val="16"/>
              </w:rPr>
              <w:t>1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eastAsia="Times New Roman" w:cs="Calibri"/>
                <w:strike/>
                <w:sz w:val="16"/>
                <w:szCs w:val="16"/>
              </w:rPr>
              <w:t>06. 201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eastAsia="Times New Roman" w:cs="Calibri"/>
                <w:strike/>
                <w:sz w:val="16"/>
                <w:szCs w:val="16"/>
              </w:rPr>
              <w:t>03.2015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eastAsia="Times New Roman" w:cs="Calibri"/>
                <w:strike/>
                <w:sz w:val="16"/>
                <w:szCs w:val="16"/>
              </w:rPr>
              <w:t>12.2016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</w:r>
          </w:p>
        </w:tc>
      </w:tr>
      <w:tr>
        <w:trPr>
          <w:trHeight w:val="8646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2.14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Efektywne doradztwo edukacyjno-zawodowe dla dzieci, młodzieży i dorosłych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EN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1.07.15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OWEZiU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 091 927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 448 676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dsetek szkół i placówek dla młodzieży i dorosłych, w których funkcjonuje doradztwo edukacyjno-zawodowe zgodnie z wypracowanymi wzorcami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wypracowanych ramowych programów doradztwa edukacyjno-zawodowego oraz rozwiązań organizacyjnych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liczba programów preorientacji zawodowej dla przedszkoli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programów orientacji zawodowej dla szkół podstawowych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wzorcowych rozwiązań organizacyjnych funkcjonowania wewnątrzszkolnych systemów doradztwa</w:t>
            </w:r>
          </w:p>
          <w:p>
            <w:pPr>
              <w:pStyle w:val="Tekstkomentarza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liczba przedstawicieli organów prowadzących szkoły (jst) objętych wsparciem z zakresu przygotowania do wdrożenia ramowych programów doradztwa.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,1%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  1  2  5  100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7.201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9.2015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.2017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5386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2.15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ształcenie i szkolenie zawodowe dostosowane do potrzeb zmieniającej się gospodarki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Partnerstwo na rzecz kształcenia zawodowego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Etap 1: Forum partnerów społecznych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EN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1.07.15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OWEZiU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 00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 270 8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Odsetek partnerów społecznych reprezentatywnych dla zawodów szkolnictwa zawodowego, trwale zaangażowanych w działania służące dostosowaniu tego kształcenia do potrzeb rynku pracy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utworzonych dzięki EFS zespołów partnerów społecznych dla kształcenia zawodowego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zawodów, dla których zmodernizowano podstawy programowe dzięki wsparciu z EFS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zmodyfikowanych suplementów do dyplomów i kwalifikacji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80%  25   50   5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7.201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9.2015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8.2017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9213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2.10 Wysoka jakość systemu oświaty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Wsparcie kadry jednostek samorządu terytorialnego w zarządzaniu oświatą ukierunkowanym na rozwój szkół i kompetencji kluczowych uczniów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EN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2.10.15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RE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 83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2 385 124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</w:rPr>
              <w:t>liczba szkół korzystających z  kompleksowego modelu wspierania pracy szkoły dzięki wsparciu z EFS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jednostek samorządu terytorialnego (JST) objętych wsparciem w ramach pilotażu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Liczba przedstawicieli kadry kierowniczej systemu oświaty objętych wsparciem w zakresie określonym w  Programie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Liczba lokalnych</w:t>
            </w:r>
            <w:r>
              <w:rPr>
                <w:rFonts w:eastAsia="Times New Roman" w:cs="Calibri"/>
                <w:b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planów podnoszenia jakości usług oświatowych oraz wspomagania szkół w zakresie rozwoju kompetencji kluczowych uczniów  opracowanych w JST objętych wsparciem w ramach pilotażu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Liczba raportów zawierających diagnozę kompetencji osób zarządzających oświatą </w:t>
              <w:br/>
              <w:t>w JST.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raportów zawierających diagnozę potrzeb JST w zakresie rozwiązań służących kształtowaniu kompetencji kluczowych uczniów  (gminy wiejskie ,miejskie i powiaty)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Liczba opracowanych programów szkoleniowo-doradczych wraz z obudową metodyczną,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80, 30, 90,  27, 1, 3, 6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9.201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.2015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9.2017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4252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2.10 Wysoka jakość systemu oświaty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Zwiększenie skuteczności działań pracowników systemu wspomagania i trenerów w zakresie kształcenia u uczniów kompetencji kluczowych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EN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2.10.15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ORE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 100 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 612 68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  <w:t>liczba szkół korzystających z kompleksowego modelu  wspomagania pracy szkoły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Liczba pracowników systemu wspomagania pracy szkoły oraz trenerów objętych wsparciem w zakresie określonym w Programie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  <w:t>Liczba wypracowanych modeli wspierania pracowników instytucji systemu wspomagania i trenerów wraz z opracowanym systemem walidacji trenerów oraz z założeniami dla projektów konkursowych w zakresie jego implementacji.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00, 200, 1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.201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.2015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09.2017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3105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2.10 Wysoka jakość systemu oświaty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eastAsia="ヒラギノ角ゴ Pro W3;MS Gothic" w:cs="Calibri"/>
                <w:sz w:val="16"/>
                <w:szCs w:val="16"/>
                <w:lang w:eastAsia="pl-PL"/>
              </w:rPr>
              <w:t>Wspieranie tworzenia szkół ćwiczeń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EN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2.10.15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ORE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 80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 045 44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kstkomentarza"/>
              <w:spacing w:lineRule="auto" w:line="240" w:before="60" w:after="60"/>
              <w:rPr/>
            </w:pPr>
            <w:r>
              <w:rPr>
                <w:rFonts w:cs="Calibri"/>
                <w:sz w:val="16"/>
                <w:szCs w:val="16"/>
                <w:lang w:eastAsia="pl-PL"/>
              </w:rPr>
              <w:t>liczba</w:t>
            </w:r>
            <w:r>
              <w:rPr>
                <w:rFonts w:cs="Calibri"/>
                <w:sz w:val="16"/>
                <w:szCs w:val="16"/>
              </w:rPr>
              <w:t xml:space="preserve"> szkół korzystających z</w:t>
            </w:r>
          </w:p>
          <w:p>
            <w:pPr>
              <w:pStyle w:val="Tekstkomentarza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ompleksowego modelu wspierania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acy szkoły dzięki wsparciu z EFS</w:t>
            </w:r>
          </w:p>
          <w:p>
            <w:pPr>
              <w:pStyle w:val="Normal"/>
              <w:spacing w:lineRule="auto" w:line="240" w:before="60" w:after="60"/>
              <w:ind w:left="113" w:hanging="0"/>
              <w:rPr/>
            </w:pPr>
            <w:r>
              <w:rPr>
                <w:rFonts w:cs="Calibri"/>
                <w:sz w:val="16"/>
                <w:szCs w:val="16"/>
                <w:lang w:eastAsia="pl-PL"/>
              </w:rPr>
              <w:t>Liczba szkół objętych wsparciem w celu przygotowania i doskonalenia zawodowego nauczycieli (szkoła ćwiczeń)  w zakresie określonym w Programie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.  1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.201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.2016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.2017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6378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2.10 Wysoka jakość systemu oświaty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ヒラギノ角ゴ Pro W3;MS Gothic"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</w:rPr>
              <w:t>Opracowanie instrumentów do prowadzenia diagnozy psychologiczno-pedagogicznej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EN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1.12.2015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ORE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 50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 949 8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kstkomentarza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dsetek poradni psychologiczno-pedagogicznych przygotowanych do stosowania wypracowanego w projekcie narzędzia do pracy z uczniem.</w:t>
            </w:r>
          </w:p>
          <w:p>
            <w:pPr>
              <w:pStyle w:val="Tekstkomentarza"/>
              <w:spacing w:lineRule="auto" w:line="240" w:before="60" w:after="60"/>
              <w:rPr/>
            </w:pPr>
            <w:r>
              <w:rPr>
                <w:rFonts w:cs="Calibri"/>
                <w:sz w:val="16"/>
                <w:szCs w:val="16"/>
              </w:rPr>
              <w:t>Liczba opracowanych i wdrożonych dzięki EFS zestawów narzędzi diagnostycznych wspierających pomoc psychologiczno- pedagogiczną dla uczniów o specjalnych potrzebach edukacyjnych.</w:t>
            </w:r>
          </w:p>
          <w:p>
            <w:pPr>
              <w:pStyle w:val="Tekstkomentarza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koordynatorów ds. wdrażania modelowego zestawu narzędzi, w tym standardów funkcjonowania poradni psychologiczno-pedagogicznych.</w:t>
            </w:r>
          </w:p>
          <w:p>
            <w:pPr>
              <w:pStyle w:val="Tekstkomentarza"/>
              <w:spacing w:lineRule="auto" w:line="240" w:before="60" w:after="60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</w:rPr>
              <w:t>Liczba pracowników poradni psychologiczno-pedagogicznych wykorzystujących pilotażowo wdrażany modelowy zestaw narzędzi, w tym standardy funkcjonowania poradni psychologiczno-pedagogicznych.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5%, 1 1, 160 ,160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9.201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.2015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9.2017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4110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ziałanie 5.1 </w:t>
            </w:r>
            <w:r>
              <w:rPr>
                <w:rFonts w:cs="Calibri"/>
                <w:i/>
                <w:sz w:val="16"/>
                <w:szCs w:val="16"/>
              </w:rPr>
              <w:t>Programy profilaktyczne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eastAsia="Times New Roman" w:cs="Calibri"/>
                <w:bCs/>
                <w:color w:val="000000"/>
                <w:kern w:val="2"/>
                <w:sz w:val="16"/>
                <w:szCs w:val="16"/>
                <w:lang w:eastAsia="pl-PL"/>
              </w:rPr>
              <w:t>Opracowanie koncepcji i założeń merytorycznych programów polityki zdrowotnej planowanych do wdrożenia w procedurze konkursowej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Z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2.07.15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nister właściwy ds. zdrowia – Departament Funduszy Europejskich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 00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 000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42 8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Liczba wdrożonych programów profilaktycznych w zakresie chorób negatywnie wpływających na zasoby pracy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Liczba pozytywnych/warunkowych  opinii Agencji Oceny Technologii Medycznych i Taryfikacji wydanych w stosunku do opracowanych  w ramach projektu programów profilaktycznych w zakresie chorób negatywnie wpływających na zasoby pracy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pracowanych programów profilaktycznych w zakresie chorób negatywnie wpływających na zasoby pracy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0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15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15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8.201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.2015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.2018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</w:r>
          </w:p>
        </w:tc>
      </w:tr>
      <w:tr>
        <w:trPr>
          <w:trHeight w:val="4110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Działanie 5.2 Działania projakościowe i rozwiązania organizacyjne w systemie ochrony zdrowia ułatwiające dostęp do niedrogich, trwałych oraz wysokiej jakości usług zdrowotnych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sparcie szpitali we wdrażaniu standardów jakości i bezpieczeństwa opieki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Z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.04.15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Centrum Monitorowania Jakości w Ochronie Zdrowia w Krakowie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 00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 642 0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podmiotów wykonujących szpitalną  działalność leczniczą, które wdrożyły działania projakościowe w ramach programu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Liczba podmiotów wykonujących szpitalną  działalność leczniczą, które uzyskały certyfikat akredytacyjny w ramach projektu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podmiotów wykonujących szpitalną  działalność leczniczą, które wdrożyły program zarządzania bezpieczeństwem opieki w ramach projektu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Liczba podmiotów wykonujących szpitalną  działalność leczniczą, które wdrożyły program restrukturyzacyjny w ramach projektu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128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85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21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22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9.201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.12.2015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1.12.2019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Działanie 5.2 Działania projakościowe i rozwiązania organizacyjne w systemie ochrony zdrowia ułatwiające dostęp do niedrogich, trwałych oraz wysokiej jakości usług zdrowotnych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sparcie podmiotów podstawowej opieki zdrowotnej we wdrażaniu standardów jakości i bezpieczeństwa opieki</w:t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Z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.04.15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entrum Monitorowania Jakości w Ochronie Zdrowia w Krakowie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 00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 000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 428 0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podmiotów wykonujących podstawową opiekę zdrowotną, które wdrożyły działania projakościowe w ramach programu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Liczba podmiotów wykonujących podstawową opiekę zdrowotną, które uzyskały certyfikat akredytacyjny</w:t>
            </w:r>
            <w:r>
              <w:rPr>
                <w:rFonts w:cs="Calibri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w ramach projektu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Liczba podmiotów wykonujących podstawową opiekę zdrowotną, które zostały objęte działaniami projakościowymi w ramach programu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podmiotów wykonujących podstawową opiekę zdrowotną objętych programem akredytacyjnym w ramach projektu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12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12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5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5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9.201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.12.2015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1.12.2018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5.2 Działania projakościowe i rozwiązania organizacyjne w systemie ochrony zdrowia ułatwiające dostęp do niedrogich, trwałych oraz wysokiej jakości usług zdrowotnych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Przygotowanie, przetestowanie i wdrożenie do systemu opieki zdrowotnej organizacji opieki koordynowanej (OOK) – Etap I Opracowanie modeli zintegrowanej/koordynowanej opieki zdrowotnej dla Polski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Z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.04.15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arodowy Fundusz Zdrowia</w:t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 000 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 000 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 056 8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Liczba podmiotów (koordynatorów procesu) wykonujących działalność leczniczą, które wdrożyły model opieki koordynowanej w ramach programu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modeli opieki koordynowanej przygotowanych do pilotażowego wdrożenia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podmiotów (koordynatorów procesu)  wykonujących działalność leczniczą objętych pilotażem modelu opieki koordynowanej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konferencji poświęconych możliwości implementacji rozwiązań zagranicznych dotyczących opieki koordynowanej do warunków polskich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pisów/opracowań najlepszych rozwiązań dedykowanych opiece koordynowanej na przykładzie wybranych krajów Europy i świata.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  <w:t>05-06.201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  <w:t>10.2015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  <w:t>12.2016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ziałanie 5.2 </w:t>
            </w:r>
            <w:r>
              <w:rPr>
                <w:rFonts w:cs="Calibri"/>
                <w:i/>
                <w:sz w:val="16"/>
                <w:szCs w:val="16"/>
              </w:rPr>
              <w:t>Działania projakościowe i rozwiązania organizacyjne w systemie ochrony zdrowia ułatwiające dostęp do niedrogich, trwałych oraz wysokiej jakości usług zdrowotnych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Mapy potrzeb zdrowotnych - Baza Analiz Systemowych i Wdrożeniowych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Z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.04.15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epartament Analiz i Strategii Ministerstwa Zdrowia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5 00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5 000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9 498 0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wdrożeń modeli analitycznych na rzecz ochrony zdrowia niezbędnych dla prawidłowego procesu mapowania potrzeb zdrowotnych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Liczba opracowanych analitycznych modeli sektorowych chorobowości w zakresie głównych grup chorób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80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4.201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6.2015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.2018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ziałanie 5.2 </w:t>
            </w:r>
            <w:r>
              <w:rPr>
                <w:rFonts w:cs="Calibri"/>
                <w:i/>
                <w:sz w:val="16"/>
                <w:szCs w:val="16"/>
              </w:rPr>
              <w:t>Działania projakościowe i rozwiązania organizacyjne w systemie ochrony zdrowia ułatwiające dostęp do niedrogich, trwałych oraz wysokiej jakości usług zdrowotnych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zygotowanie, przetestowanie i wdrożenie do systemu opieki zdrowotnej organizacji opieki koordynowanej (OOK) – Etap II Faza pilotażowa – model POZ+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Z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6.06.2017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arodowy Fundusz Zdrowia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3 00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3 000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right="113" w:hanging="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61 524 4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podmiotów (koordynatorów procesu) wykonujących działalność leczniczą, które wdrożyły model opieki koordynowanej w ramach programu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Liczba podmiotów (koordynatorów procesu) wykonujących działalność leczniczą objętych pilotażem modelu opieki koordynowanej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5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5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II kwartał 2017n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piec 2017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rudzień 2019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ziałanie 5.2 </w:t>
            </w:r>
            <w:r>
              <w:rPr>
                <w:rFonts w:cs="Calibri"/>
                <w:i/>
                <w:sz w:val="16"/>
                <w:szCs w:val="16"/>
              </w:rPr>
              <w:t>Działania projakościowe i rozwiązania organizacyjne w systemie ochrony zdrowia ułatwiające dostęp do niedrogich, trwałych oraz wysokiej jakości usług zdrowotnych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/>
            </w:pPr>
            <w:r>
              <w:rPr>
                <w:rFonts w:cs="Calibri"/>
                <w:bCs/>
                <w:color w:val="000000"/>
                <w:sz w:val="16"/>
                <w:szCs w:val="16"/>
              </w:rPr>
              <w:t>Racjonalne decyzje w systemie ochrony zdrowia, ze szczególnym uwzględnieniem regionalnej polityki zdrowotnej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Z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5.12.2017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gencja Oceny Technologii Medycznych i Taryfikacji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 50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 500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 006 6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Liczba pracowników podmiotów leczniczych, w tym administracji systemu ochrony zdrowia, którzy dzięki EFS podnieśli kompetencje w zakresie zarządzania i kontroli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Liczba organizacji pozarządowych reprezentujących pacjentów, które zostały włączone w proces konsultacji społecznych dotyczących działań podejmowanych przez administrację państwową w obszarze ochrony zdrowia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dniesienie wiedzy uczestników szkoleń w zakresie tworzenia PPZ, EBM /HTA – odsetek zdanych testów końcowych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Podniesienie kompetencji w zakresie tworzenia wytycznych</w:t>
            </w:r>
            <w:r>
              <w:rPr>
                <w:rFonts w:cs="Calibri"/>
                <w:bCs/>
                <w:sz w:val="16"/>
                <w:szCs w:val="16"/>
              </w:rPr>
              <w:t xml:space="preserve">  - </w:t>
            </w:r>
            <w:r>
              <w:rPr>
                <w:rFonts w:cs="Calibri"/>
                <w:sz w:val="16"/>
                <w:szCs w:val="16"/>
              </w:rPr>
              <w:t>odsetek zdanych testów końcowych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1275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1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75%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75%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V kwartał 2017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0" w:leader="none"/>
              </w:tabs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tyczeń 2018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rudzień 2022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ziałanie 5.2 </w:t>
            </w:r>
            <w:r>
              <w:rPr>
                <w:rFonts w:cs="Calibri"/>
                <w:i/>
                <w:sz w:val="16"/>
                <w:szCs w:val="16"/>
              </w:rPr>
              <w:t>Działania projakościowe i rozwiązania organizacyjne w systemie ochrony zdrowia ułatwiające dostęp do niedrogich, trwałych oraz wysokiej jakości usług zdrowotnych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</w:rPr>
              <w:t>Poprawa jakości świadczonych usług medycznych poprzez zapoznanie i przeszkolenie pracowników podmiotów leczniczych z podstawowymi terminami i procesami związanymi z informatyzacją placówki oraz prowadzeniem i wymianą Elektronicznej Dokumentacji Medycznej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Z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5.12.2017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entrum Systemów Informacyjnych Ochrony Zdrowia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 00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 000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 270 8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pracowników podmiotów leczniczych, w tym administracji systemu ochrony zdrowia, którzy dzięki EFS podnieśli kompetencje w zakresie zarządzania i kontroli.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Liczba podmiotów wykonujących szpitalną  działalność leczniczą, które wdrożyły działania projakościowe  w ramach programu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podmiotów wykonujących podstawową opiekę zdrowotną, które wdrożyły działania projakościowe w ramach programu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13 50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15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15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 kwartał 2018 roku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0" w:leader="none"/>
              </w:tabs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4.2018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6.2021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ziałanie 5.2 </w:t>
            </w:r>
            <w:r>
              <w:rPr>
                <w:rFonts w:cs="Calibri"/>
                <w:i/>
                <w:sz w:val="16"/>
                <w:szCs w:val="16"/>
              </w:rPr>
              <w:t>Działania projakościowe i rozwiązania organizacyjne w systemie ochrony zdrowia ułatwiające dostęp do niedrogich, trwałych oraz wysokiej jakości usług zdrowotnych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/>
            </w:pPr>
            <w:r>
              <w:rPr>
                <w:rFonts w:cs="Calibri"/>
                <w:bCs/>
                <w:color w:val="000000"/>
                <w:sz w:val="16"/>
                <w:szCs w:val="16"/>
              </w:rPr>
              <w:t>Pacjent – świadczeniodawca – płatnik zmiany w zakresie list oczekujących usprawniające system opieki zdrowotnej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Z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5.12.2017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arodowy Fundusz Zdrowia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 50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 500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 264 2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Liczba sporządzonych opracowań dotyczących prowadzenia list oczekujących na wybrane badania diagnostyczne: tomografię komputerową, rezonans magnetyczny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Liczba sporządzonych opracowań dotyczących prowadzenia list oczekujących na świadczenia rehabilitacyjne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Liczba podmiotów wykonujących szpitalną  działalność leczniczą, które wdrożyły działania projakościowe  w ramach programu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Liczba raportów dotyczących zasad kwalifikacji do zabiegów usunięcia zaćmy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Liczba raportów dotyczących zasad kwalifikacji do zabiegów endoprotezoplastyk stawu biodrowego i kolanowego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Liczba raportów dotyczących stanu prawnego oraz opracowanie propozycji jednolitych zasad prowadzenia list oczekujących na świadczenia opieki zdrowotnej, sprawozdawania i publikowania danych z zakresu list oczekujących na wybrane zakresy świadczeń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Liczba podmiotów wykonujących szpitalną działalność leczniczą objętych wsparciem w programie.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- 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- 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- 1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-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-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-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-1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</w:rPr>
              <w:t>I kwartał 201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0" w:leader="none"/>
              </w:tabs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arzec 2018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rudzień 2019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ziałanie 5.2 </w:t>
            </w:r>
            <w:r>
              <w:rPr>
                <w:rFonts w:cs="Calibri"/>
                <w:i/>
                <w:sz w:val="16"/>
                <w:szCs w:val="16"/>
              </w:rPr>
              <w:t>Działania projakościowe i rozwiązania organizacyjne w systemie ochrony zdrowia ułatwiające dostęp do niedrogich, trwałych oraz wysokiej jakości usług zdrowotnych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</w:rPr>
              <w:t>Dostępność Plus dla zdrowia</w:t>
            </w:r>
          </w:p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Z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.10.2018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nisterstwo Zdrowia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0 mln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0 mln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52 840 000,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wspartych w programie miejsc świadczenia usług zdrowotnych, istniejących po zakończeniu projektu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 xml:space="preserve">Liczba podmiotów, które wdrożyły standard obsługi pacjentów z niepełnosprawnościami </w:t>
            </w:r>
            <w:r>
              <w:rPr>
                <w:rFonts w:eastAsia="Times New Roman" w:cs="Calibri"/>
                <w:bCs/>
                <w:sz w:val="16"/>
                <w:szCs w:val="16"/>
              </w:rPr>
              <w:t>Liczba pracowników placówek medycznych, którzy podnieśli kompetencje w zakresie obsługi pacjenta z niepełnosprawnościami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Liczba podmiotów wykonujących podstawową opiekę zdrowotną, które wdrożyły działania projakościowe w ramach programu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</w:rPr>
              <w:t>Liczba podmiotów wykonujących szpitalną  działalność leczniczą, które wdrożyły działania projakościowe  w ramach programu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30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30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90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25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5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 Q 201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0" w:leader="none"/>
              </w:tabs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tyczeń 2019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zerwiec 2023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ziałanie 5.2 </w:t>
            </w:r>
            <w:r>
              <w:rPr>
                <w:rFonts w:cs="Calibri"/>
                <w:i/>
                <w:sz w:val="16"/>
                <w:szCs w:val="16"/>
              </w:rPr>
              <w:t>Działania projakościowe i rozwiązania organizacyjne w systemie ochrony zdrowia ułatwiające dostęp do niedrogich, trwałych oraz wysokiej jakości usług zdrowotnych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Opracowanie i pilotażowe wdrożenie modelu szkolenia kadr administracyjnych </w:t>
              <w:br/>
              <w:t>na potrzeby systemu ochrony zdrowia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Minister właściwy ds. zdrowia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20.03.2019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nisterstwo Zdrowia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 661 800,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 661 800,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D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 771 765,04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Liczba pracowników podmiotów leczniczych, w tym administracji systemu ochrony zdrowia, którzy dzięki EFS podnieśli kompetencje w zakresie zarządzania i kontroli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sz w:val="16"/>
                <w:szCs w:val="16"/>
              </w:rPr>
              <w:t>Liczba pracowników podmiotów leczniczych, w tym administracji systemu ochrony zdrowia, objętych wsparciem EFS w celu poprawy efektywności jego funkcjonowania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80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100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V kwartał 2019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0" w:leader="none"/>
              </w:tabs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.2019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.2022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5810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ziałanie 5.2 </w:t>
            </w:r>
            <w:r>
              <w:rPr>
                <w:rFonts w:cs="Calibri"/>
                <w:i/>
                <w:sz w:val="16"/>
                <w:szCs w:val="16"/>
              </w:rPr>
              <w:t>Działania projakościowe i rozwiązania organizacyjne w systemie ochrony zdrowia ułatwiające dostęp do niedrogich, trwałych oraz wysokiej jakości usług zdrowotnych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oprawa jakości i efektywności systemu ochrony zdrowia poprzez zwiększenie skuteczności działań kontrolnych i restrukturyzacyjnych – rozwój kompetencji kontrolerów Ministerstwa Zdrowia, Narodowego Funduszu Zdrowia oraz audytorów wewnętrznych, kadry zarządzającej i pracowników podmiotów leczniczych o kluczowym znaczeniu dla funkcjonowania systemu ochrony zdrowia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Minister właściwy ds. zdrowia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.03.2019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Ministerstwo Zdrowia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 50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 500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D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 107 000,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pracowników podmiotów leczniczych, w tym administracji systemu ochrony zdrowia,  którzy dzięki EFS podnieśli kompetencje w zakresie zarządzania i kontroli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pracowników podmiotów leczniczych, w tym administracji systemu ochrony zdrowia,  objętych wsparciem EFS w celu poprawy efektywności jego funkcjonowania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52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65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II kwartał 2019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0" w:leader="none"/>
              </w:tabs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05.2019 r.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31.12.2021 r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ziałanie 5.2 </w:t>
            </w:r>
            <w:r>
              <w:rPr>
                <w:rFonts w:cs="Calibri"/>
                <w:i/>
                <w:sz w:val="16"/>
                <w:szCs w:val="16"/>
              </w:rPr>
              <w:t>Działania projakościowe i rozwiązania organizacyjne w systemie ochrony zdrowia ułatwiające dostęp do niedrogich, trwałych oraz wysokiej jakości usług zdrowotnych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kademia Menadżera  - przeprowadzenie działań rozwojowych kadry zarządzającej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nister właściwy ds. zdrowia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.03.2019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nisterstwo Zdrowia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 000 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 000 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D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 685 600,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dniesienie kompetencji w zakresie zarządzania – odsetek  ukończonych modułów studiów MBA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Liczba pracowników podmiotów leczniczych, w tym administracji systemu ochrony zdrowia, którzy dzięki EFS podnieśli kompetencje w zakresie zarządzania i kontroli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planowanych modułów studiów MBA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pracowników podmiotów leczniczych, w tym administracji systemu ochrony zdrowia, objętych wsparciem EFS w celu poprawy efektywności jego funkcjonowania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80%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32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11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4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I   kwartał 2019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0" w:leader="none"/>
              </w:tabs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.2019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30.06.2023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ziałanie 5.2 </w:t>
            </w:r>
            <w:r>
              <w:rPr>
                <w:rFonts w:cs="Calibri"/>
                <w:i/>
                <w:sz w:val="16"/>
                <w:szCs w:val="16"/>
              </w:rPr>
              <w:t>Działania projakościowe i rozwiązania organizacyjne w systemie ochrony zdrowia ułatwiające dostęp do niedrogich, trwałych oraz wysokiej jakości usług zdrowotnych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kademia Badań Klinicznych – rozwój kompetencji zespołów badawczych w podmiotach leczniczych świadczących usługi szpitalne oraz lekarzy zatrudnionych w placówkach podstawowej opieki zdrowotnej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nister właściwy ds. zdrowia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.11.2019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gencja Badań Medycznych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.500.000,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.500.000,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D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 949 800,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Liczba podmiotów wykonujących szpitalną działalność leczniczą, które wdrożyły działania projakościowe  w ramach programu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pracowników podmiotów leczniczych, w tym administracji systemu ochrony zdrowia, którzy dzięki EFS podnieśli kompetencje w zakresie zarządzania i kontroli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podmiotów świadczącym podstawową opiekę zdrowotną, które wdrożyły działania projakościowe w ramach programu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Liczba pracowników podmiotów świadczącym podstawową opiekę zdrowotną, którzy dzięki EFS podnieśli kompetencje w zakresie zarządzania i kontroli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25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163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5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255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IV</w:t>
            </w:r>
            <w:r>
              <w:rPr>
                <w:rFonts w:cs="Calibri"/>
                <w:sz w:val="16"/>
                <w:szCs w:val="16"/>
              </w:rPr>
              <w:t xml:space="preserve"> kwartał 2019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0" w:leader="none"/>
              </w:tabs>
              <w:spacing w:lineRule="auto" w:line="240" w:before="60" w:after="60"/>
              <w:jc w:val="center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04.</w:t>
            </w:r>
            <w:r>
              <w:rPr>
                <w:rFonts w:cs="Calibri"/>
                <w:sz w:val="16"/>
                <w:szCs w:val="16"/>
              </w:rPr>
              <w:t>202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31.12.</w:t>
            </w:r>
            <w:r>
              <w:rPr>
                <w:rFonts w:cs="Calibri"/>
                <w:sz w:val="16"/>
                <w:szCs w:val="16"/>
              </w:rPr>
              <w:t>2022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ziałanie 5.2 </w:t>
            </w:r>
            <w:r>
              <w:rPr>
                <w:rFonts w:cs="Calibri"/>
                <w:i/>
                <w:sz w:val="16"/>
                <w:szCs w:val="16"/>
              </w:rPr>
              <w:t>Działania projakościowe i rozwiązania organizacyjne w systemie ochrony zdrowia ułatwiające dostęp do niedrogich, trwałych oraz wysokiej jakości usług zdrowotnych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Poprawa jakości udzielanych przez podmioty lecznicze świadczeń, poprzez wzrost kompetencji cyfrowych, wiedzy oraz umiejętności pracowników podmiotów leczniczych w zakresie optymalizacji gospodarki krwią i jej składnikami w PWDL oraz poprawę bezpieczeństwa stosowania krwi i jej składników z wykorzystaniem narzędzi cyfrowych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nister właściwy ds. zdrowia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.12.2019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entrum Systemów Informacyjnych Ochrony Zdrowia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 023 488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 023 488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D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 705 395,68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bCs/>
                <w:sz w:val="16"/>
                <w:szCs w:val="16"/>
              </w:rPr>
              <w:t>Liczba podmiotów wykonujących szpitalną działalność leczniczą, które wdrożyły działania projakościowe w ramach programu Liczba pracowników podmiotów leczniczych, w tym administracji systemu ochrony zdrowia, którzy dzięki EFS podnieśli kompetencje w zakresie zarządzania i kontroli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Liczba podmiotów wykonujących szpitalną działalność leczniczą objętych wsparciem w programie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Liczba pracowników podmiotów leczniczych, w tym administracji systemu ochrony zdrowia objętych wsparciem EFS w celu poprawy efektywności jego funkcjonowania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28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112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33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132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shd w:fill="FFFFFF" w:val="clear"/>
              </w:rPr>
              <w:t>II kwartał 202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0" w:leader="none"/>
              </w:tabs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21-06-01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22-07-31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ziałanie 5.2 </w:t>
            </w:r>
            <w:r>
              <w:rPr>
                <w:rFonts w:cs="Calibri"/>
                <w:i/>
                <w:sz w:val="16"/>
                <w:szCs w:val="16"/>
              </w:rPr>
              <w:t>Działania projakościowe i rozwiązania organizacyjne w systemie ochrony zdrowia ułatwiające dostęp do niedrogich, trwałych oraz wysokiej jakości usług zdrowotnych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Wsparcie procesu poprawy jakości w leczeniu onkologicznym oraz zmiana organizacji systemu opieki zdrowotnej w zakresie onkologii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nister właściwy ds. zdrowia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.03.2019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nisterstwo Zdrowia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6.350.000,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6.350.000,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D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5.351.780,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Liczba podmiotów wykonujących szpitalną działalność leczniczą, które wdrożyły działania projakościowe  w ramach programu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podmiotów wykonujących szpitalną działalność leczniczą objętych wsparciem w programie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Liczba opracowanych programów szkoleniowych dla podmiotów wykonujących działalność leczniczą w</w:t>
            </w:r>
            <w:r>
              <w:rPr>
                <w:rFonts w:cs="Calibri"/>
                <w:b/>
                <w:sz w:val="16"/>
                <w:szCs w:val="16"/>
              </w:rPr>
              <w:t xml:space="preserve"> zakresie </w:t>
            </w:r>
            <w:r>
              <w:rPr>
                <w:rFonts w:cs="Calibri"/>
                <w:sz w:val="16"/>
                <w:szCs w:val="16"/>
              </w:rPr>
              <w:t>onkologii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przygotowanych ekspertyz i analiz służących do wdrożenia opieki onkologicznej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wydarzeń w kraju, w ramach których prowadzono działania informacyjne w zakresie nowego systemu opieki onkologicznej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4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5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2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5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II kwartał 2019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0" w:leader="none"/>
              </w:tabs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04.2019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31.12.2021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ziałanie 5.2 </w:t>
            </w:r>
            <w:r>
              <w:rPr>
                <w:rFonts w:cs="Calibri"/>
                <w:i/>
                <w:sz w:val="16"/>
                <w:szCs w:val="16"/>
              </w:rPr>
              <w:t>Działania projakościowe i rozwiązania organizacyjne w systemie ochrony zdrowia ułatwiające dostęp do niedrogich, trwałych oraz wysokiej jakości usług zdrowotnych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Wsparcie procesu poprawy jakości w patomorfologii poprzez wdrożenie standardów akredytacyjnych oraz wzmocnienie kompetencji kadry zarządzającej podmiotami leczniczymi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nister właściwy ds. zdrowia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.03.2019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nisterstwo Zdrowia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.800.000,0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.800.000,0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D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6.759.256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podmiotów wykonujących szpitalną działalność leczniczą, które wdrożyły działania projakościowe  w ramach programu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pracowników podmiotów leczniczych, w tym administracji systemu ochrony zdrowia, którzy dzięki EFS podnieśli kompetencje w zakresie zarządzania i kontroli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Liczba podmiotów wykonujących szpitalną działalność leczniczą objętych wsparciem w programie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pracowników podmiotów leczniczych, w tym administracji systemu ochrony zdrowia, objętych wsparciem EFS w celu poprawy efektywności jego funkcjonowania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16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240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20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300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II   kwartał 2019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0" w:leader="none"/>
              </w:tabs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06.2019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31.12.2021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ziałanie 5.2 </w:t>
            </w:r>
            <w:r>
              <w:rPr>
                <w:rFonts w:cs="Calibri"/>
                <w:i/>
                <w:sz w:val="16"/>
                <w:szCs w:val="16"/>
              </w:rPr>
              <w:t>Działania projakościowe i rozwiązania organizacyjne w systemie ochrony zdrowia ułatwiające dostęp do niedrogich, trwałych oraz wysokiej jakości usług zdrowotnych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odnoszenie jakości opieki nad pacjentem w praktyce lekarza rodzinnego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Minister właściwy ds. zdrowia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.07.2019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nisterstwo Zdrowia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 000 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 000 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D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right="113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 528 4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 xml:space="preserve">Liczba podmiotów </w:t>
            </w:r>
            <w:r>
              <w:rPr>
                <w:rFonts w:cs="Calibri"/>
                <w:bCs/>
                <w:sz w:val="16"/>
                <w:szCs w:val="16"/>
              </w:rPr>
              <w:t>wykonujących podstawową opiekę zdrowotną, które wdrożyły działania projakościowe w ramach programu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Liczba podmiotów wykonujących podstawową opiekę zdrowotną, które zostały objęte działaniami projakościowymi w ramach programu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80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100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III kwartał 2019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0" w:leader="none"/>
              </w:tabs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rzesień 2019 r.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rudzień 2021 r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ziałanie 5.2 </w:t>
            </w:r>
            <w:r>
              <w:rPr>
                <w:rFonts w:cs="Calibri"/>
                <w:i/>
                <w:sz w:val="16"/>
                <w:szCs w:val="16"/>
              </w:rPr>
              <w:t>Działania projakościowe i rozwiązania organizacyjne w systemie ochrony zdrowia ułatwiające dostęp do niedrogich, trwałych oraz wysokiej jakości usług zdrowotnych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Poprawa jakości świadczonych usług medycznych poprzez zapoznanie i przeszkolenie pracowników podmiotów leczniczych z podstawowymi terminami i procesami związanymi z wystawianiem, prowadzeniem i wymianą Elektronicznej Dokumentacji Medycznej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nister właściwy ds. zdrowia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.07.2019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Centrum Systemów Informacyjnych Ochrony Zdrowia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 483 15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 483 15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D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right="113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 992 398 PLN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Calibri"/>
                <w:bCs/>
                <w:sz w:val="16"/>
                <w:szCs w:val="16"/>
              </w:rPr>
              <w:t>Liczba podmiotów wykonujących szpitalną działalność leczniczą, które wdrożyły działania projakościowe w ramach programu</w:t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sz w:val="16"/>
                <w:szCs w:val="16"/>
              </w:rPr>
              <w:t>Liczba podmiotów wykonujących podstawową opiekę zdrowotną, które wdrożyły działania projakościowe w ramach programu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eastAsia="Times New Roman" w:cs="Calibri"/>
                <w:bCs/>
                <w:sz w:val="16"/>
                <w:szCs w:val="16"/>
              </w:rPr>
              <w:t>Liczba pracowników podmiotów leczniczych, w tym administracji systemu ochrony zdrowia, którzy dzięki EFS podnieśli kompetencje w zakresie zarządzania i kontroli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6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 244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</w:rPr>
              <w:t>17 952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II kwartał 2019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0" w:leader="none"/>
              </w:tabs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019-07-01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021-08-31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>
          <w:trHeight w:val="3117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ziałanie 5.2 </w:t>
            </w:r>
            <w:r>
              <w:rPr>
                <w:rFonts w:cs="Calibri"/>
                <w:i/>
                <w:sz w:val="16"/>
                <w:szCs w:val="16"/>
              </w:rPr>
              <w:t>Działania projakościowe i rozwiązania organizacyjne w systemie ochrony zdrowia ułatwiające dostęp do niedrogich, trwałych oraz wysokiej jakości usług zdrowotnych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b/>
                <w:sz w:val="16"/>
                <w:szCs w:val="16"/>
              </w:rPr>
              <w:t>Poprawa jakości informacji medycznej dzięki wzrostowi kompetencji, wiedzy oraz umiejętności pracowników podmiotów leczniczych w zakresie prawidłowego posługiwania się klasyfikacją ICD-11 (I etap prac)</w:t>
            </w:r>
          </w:p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/>
                <w:b/>
                <w:sz w:val="16"/>
                <w:szCs w:val="16"/>
                <w:lang w:eastAsia="pl-PL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nister właściwy ds. zdrowia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4 listopada 2020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epartament Systemu Zdrowia MZ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.403.582,22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.403.582,22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D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 914 995,15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40" w:before="60" w:after="6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Liczba pracowników podmiotów leczniczych, w tym administracji systemu ochrony zdrowia, którzy dzięki EFS podnieśli kompetencje w zakresie zarządzania i kontroli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Liczba uczestników warsztatów (wykładowców uczelni medycznych, koderów przyczyn zgonów, osób prowadzących</w:t>
            </w:r>
            <w:r>
              <w:rPr>
                <w:rFonts w:cs="Calibri"/>
                <w:sz w:val="16"/>
                <w:szCs w:val="16"/>
              </w:rPr>
              <w:t xml:space="preserve"> analizy epidemiologiczne).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lska wersja przewodnika do ICD 11</w:t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Calibri"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lska ostateczna (w pełni aktualna) wersja klasyfikacji ICD-1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Akapitzlist"/>
              <w:numPr>
                <w:ilvl w:val="3"/>
                <w:numId w:val="147"/>
              </w:numPr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40</w:t>
            </w:r>
          </w:p>
          <w:p>
            <w:pPr>
              <w:pStyle w:val="Akapitzlist"/>
              <w:numPr>
                <w:ilvl w:val="3"/>
                <w:numId w:val="147"/>
              </w:numPr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</w:t>
            </w:r>
          </w:p>
          <w:p>
            <w:pPr>
              <w:pStyle w:val="Akapitzlist"/>
              <w:numPr>
                <w:ilvl w:val="3"/>
                <w:numId w:val="147"/>
              </w:numPr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  <w:p>
            <w:pPr>
              <w:pStyle w:val="Akapitzlist"/>
              <w:numPr>
                <w:ilvl w:val="3"/>
                <w:numId w:val="147"/>
              </w:numPr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V kwartał 2020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0" w:leader="none"/>
              </w:tabs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aździernik 2020 r.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zerwiec 2023 r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ziałanie 5.2 </w:t>
            </w:r>
            <w:r>
              <w:rPr>
                <w:rFonts w:cs="Calibri"/>
                <w:i/>
                <w:sz w:val="16"/>
                <w:szCs w:val="16"/>
              </w:rPr>
              <w:t>Działania projakościowe i rozwiązania organizacyjne w systemie ochrony zdrowia ułatwiające dostęp do niedrogich, trwałych oraz wysokiej jakości usług zdrowotnych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bookmarkStart w:id="0" w:name="_Hlk45632478"/>
            <w:r>
              <w:rPr>
                <w:rFonts w:cs="Calibri"/>
                <w:b/>
                <w:sz w:val="16"/>
                <w:szCs w:val="16"/>
              </w:rPr>
              <w:t>Wsparcie procesów dotyczących dawstwa narządów i tkanek poprzez opracowanie i wdrożenie szpitalnego systemu jakości dawstwa i standardów akredytacyjnych oraz wzmocnienie kompetencji szpitalnych koordynatorów dawstwa i kadry zarządzającej podmiotami leczniczymi</w:t>
            </w:r>
            <w:bookmarkEnd w:id="0"/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nister właściwy ds. zdrowia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4 listopada 2020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Departament Oceny Inwestycji Ministerstwa Zdrowia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5.900.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5.900.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D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4.966.030.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podmiotów wykonujących szpitalną działalność leczniczą, które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drożyły działania projakościowe w ramach programu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pracowników podmiotów leczniczych, w tym administracji systemu ochrony zdrowia, którzy dzięki EFS podnieśli kompetencje w zakresie zarządzania i kontroli</w:t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Calibri"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rzeczywistych dawców narządów zgłoszonych przez podmioty lecznicze, które wdrożyły działania projakościowe w ramach programu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3</w:t>
            </w:r>
          </w:p>
          <w:p>
            <w:pPr>
              <w:pStyle w:val="Akapitzlist"/>
              <w:numPr>
                <w:ilvl w:val="0"/>
                <w:numId w:val="113"/>
              </w:numPr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3</w:t>
            </w:r>
          </w:p>
          <w:p>
            <w:pPr>
              <w:pStyle w:val="Akapitzlist"/>
              <w:numPr>
                <w:ilvl w:val="0"/>
                <w:numId w:val="113"/>
              </w:numPr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</w:t>
            </w:r>
          </w:p>
          <w:p>
            <w:pPr>
              <w:pStyle w:val="Akapitzlist"/>
              <w:numPr>
                <w:ilvl w:val="0"/>
                <w:numId w:val="113"/>
              </w:numPr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5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IV kwartał 2020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0" w:leader="none"/>
              </w:tabs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06.2021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06.2023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ziałanie 5.2 </w:t>
            </w:r>
            <w:r>
              <w:rPr>
                <w:rFonts w:cs="Calibri"/>
                <w:i/>
                <w:sz w:val="16"/>
                <w:szCs w:val="16"/>
              </w:rPr>
              <w:t>Działania projakościowe i rozwiązania organizacyjne w systemie ochrony zdrowia ułatwiające dostęp do niedrogich, trwałych oraz wysokiej jakości usług zdrowotnych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Po pierwsze pacjent – działania Rzecznika Praw Pacjenta na rzecz poprawy jakości usług zdrowotnych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nister właściwy ds. zdrowia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 listopada 2020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Rzecznik Praw Pacjenta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 841 500,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 841 500,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D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 075 090,55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pracowników podmiotów leczniczych, w tym administracji systemu ochrony zdrowia, którzy dzięki EFS podnieśli kompetencje w zakresie zarządzania i kontroli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Liczba podmiotów wykonujących szpitalną działalność leczniczą , które wdrożyły działania projakościowe w ramach programu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podmiotów wykonujących podstawową opiekę zdrowotną, które wdrożyły działania projakościowe w ramach programu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.74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 42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. 298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V kwartał 202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0" w:leader="none"/>
              </w:tabs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.10.202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1.12.2022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ziałanie 5.2 </w:t>
            </w:r>
            <w:r>
              <w:rPr>
                <w:rFonts w:cs="Calibri"/>
                <w:i/>
                <w:sz w:val="16"/>
                <w:szCs w:val="16"/>
              </w:rPr>
              <w:t>Działania projakościowe i rozwiązania organizacyjne w systemie ochrony zdrowia ułatwiające dostęp do niedrogich, trwałych oraz wysokiej jakości usług zdrowotnych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Wsparcie procesu wdrażania reformy wprowadzającej nowy model systemu ochrony zdrowia psychicznego dla dzieci i młodzieży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nister właściwy ds. zdrowia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 listopada 2020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nisterstwo Zdrowia, Departament Zdrowia Publicznego i Rodziny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,86 mln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,86 mln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D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.615.762,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 w:cs="Calibri"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Liczba placówek poszczególnych poziomów referencyjnych oraz podmiotów planujących przekształcenie się w placówki nowego modelu, </w:t>
            </w:r>
            <w:r>
              <w:rPr>
                <w:rFonts w:cs="Calibri"/>
                <w:bCs/>
                <w:sz w:val="16"/>
                <w:szCs w:val="16"/>
              </w:rPr>
              <w:t>które wdrożyły działania projakościowe w ramach programu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7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V kwartał 202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0" w:leader="none"/>
              </w:tabs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2.11.202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.06.2023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ziałanie 5.3 </w:t>
            </w:r>
            <w:r>
              <w:rPr>
                <w:rFonts w:cs="Calibri"/>
                <w:i/>
                <w:sz w:val="16"/>
                <w:szCs w:val="16"/>
              </w:rPr>
              <w:t>Wysoka jakość kształcenia na kierunkach medycznych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ozwój kompetencji pielęgniarskich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Z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2.07.15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nister właściwy ds. zdrowia - Departament Pielęgniarek i Położnych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 042 7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 042 7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 463 987,56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sób, które dzięki wsparciu programu uzyskały uprawnienia do wykonywania zawodu pielęgniarki lub położnej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wprowadzonych rozwiązań systemowych w formie aktów prawnych (ustaw, rozporządzeń)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podmiotów leczniczych, które wdrożyły model współpracy z uczelnią kształcącą pielęgniarki i położne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uczelni kształcących pielęgniarki i położne, które wdrożyły model współpracy z podmiotami leczniczymi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dsetek uczelni, które wdrożyły znowelizowane standardy kształcenia w zawodzie pielęgniarki i położnej zwiększające kompetencje zawodowe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0%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II kwartał 201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.10.2015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1.12.202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ziałanie 5.4 </w:t>
            </w:r>
            <w:r>
              <w:rPr>
                <w:rFonts w:cs="Calibri"/>
                <w:i/>
                <w:sz w:val="16"/>
                <w:szCs w:val="16"/>
              </w:rPr>
              <w:t>Kompetencje zawodowe i kwalifikacje kadr medycznych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Rozwój kształcenia specjalizacyjnego lekarzy w dziedzinach istotnych z punktu widzenia potrzeb epidemiologiczno-demograficznych kraju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Z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.04.15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entrum Medyczne Kształcenia Podyplomowego (CMKP)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0 00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0 000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5 852 0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Liczba lekarzy, którzy dzięki EFS podnieśli swoje kwalifikacje zawodowe w obszarach związanych z potrzebami epidemiologiczno-demograficznymi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lekarzy którzy objętych kształceniem podyplomowym w programie w obszarach związanych z potrzebami epidemiologiczno- demograficznymi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 845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 70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6.2015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.08.2015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8.02.2022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ziałanie 5.4 </w:t>
            </w:r>
            <w:r>
              <w:rPr>
                <w:rFonts w:cs="Calibri"/>
                <w:i/>
                <w:sz w:val="16"/>
                <w:szCs w:val="16"/>
              </w:rPr>
              <w:t>Kompetencje zawodowe i kwalifikacje kadr medycznych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Rozwój kompetencji i kwalifikacji zawodowych fizjoterapeutów, odpowiadających na współczesne problemy epidemiologiczno - demograficzne kraju oraz zwiększenie efektywności funkcjonowania systemu ochrony zdrowia oraz wdrażania innowacyjnych metod prowadzenia dokumentacji medycznej i jej sprawozdawania do Płatnika w oparciu o Międzynarodową Klasyfikację Funkcjonalną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rajowa Izba Fizjoterapeutów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 listopada 2020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rajowa Izba Fizjoterapeutów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.550 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.550 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D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 829 735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Liczba przedstawicieli innych zawodów istotnych z punktu widzenia funkcjonowania systemu ochrony zdrowia, którzy dzięki EFS podnieśli swoje kompetencje zawodowe w obszarach związanych z potrzebami epidemiologiczno-demograficznymi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80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V kwartał 2020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.202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.2022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Działanie 5.4 Kompetencje zawodowe i kwalifikacje kadr medycznych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 xml:space="preserve">Kształcenie podyplomowe lekarzy podstawowej opieki zdrowotnej realizowane </w:t>
              <w:br/>
              <w:t>w formie k</w:t>
            </w:r>
            <w:r>
              <w:rPr>
                <w:rFonts w:cs="Calibri"/>
                <w:bCs/>
                <w:strike/>
                <w:sz w:val="16"/>
                <w:szCs w:val="16"/>
              </w:rPr>
              <w:t>ursu doskonalącego z zakresu medycyny rodzinnej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ROJEKT WYKREŚLONY Z WYKAZU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MZ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15.04.15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Centrum Medyczne Kształcenia Podyplomowego (CMKP)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14 00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14 000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11 799 2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Liczba lekarzy, którzy dzięki EFS podnieśli swoje kwalifikacje zawodowe w obszarach związanych z potrzebami epidemiologiczno-demograficznymi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Liczba lekarzy objętych kształceniem podyplomowym w programie w obszarach związanych z potrzebami epidemiologiczno- demograficznymi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8 50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10 00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06.201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01.08.2015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31.07.2018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3.1 Kompetencje w szkolnictwie wyższym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rogram praktyk zawodowych w Państwowych Wyższych Szkołach Zawodowych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arodowe Centrum Badań i Rozwoju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8.05.2015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nisterstwo Nauki i Szkolnictwa Wyższego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5 937 75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5 937 75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4 568 336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sób, które podniosły kompetencje w ramach działań uczelni wspartych z EFS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studentów, którzy uczestniczyli w stażach wspieranych ze środków EFS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 00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 00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I kwartał 201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aździernik 2015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rzesień 2018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925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3.1 Kompetencje w szkolnictwie wyższym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Opracowanie modelowych programów kształcenia nauczycieli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arodowe Centrum Badań i Rozwoju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7.10.2016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nisterstwo Nauki i Szkolnictwa Wyższego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 50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 500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 107 0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 modeli programów kształcenia nauczycieli opracowanych dzięki wsparciu EFS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analiz przygotowanych na potrzeby opracowania modelowych programów kształcenia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V kwartał 201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rudzień 2016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rudzień 2017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550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3.1 Kompetencje w szkolnictwie wyższym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Szkoła Orłów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arodowe Centrum Badań i Rozwoju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1.12.2017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nisterstwo Nauki i Szkolnictwa Wyższego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5 00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5 000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1 070 0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Liczba osób, które podniosły kompetencje w ramach działań uczelni wspartych z EFS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sób objętych wsparciem EFS w ramach programów kształcenia o profilu  ogólnoakademickim lub praktycznym, dostosowanych do potrzeb  gospodarki, rynku pracy i społeczeństwa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8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V kwartał 201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arzec  2018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rudzień 2022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550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3.1 Kompetencje w szkolnictwie wyższym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raktyki morskie dla studentów uczelni morskich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arodowe Centrum Badań i Rozwoju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7.06.2018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nisterstwo Gospodarki Morskiej i Żeglugi Śródlądowej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 56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 560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 899 968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sób, które podniosły kompetencje w ramach działań uczelni wspartych z EFS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studentów, którzy uczestniczyli w stażach wspieranych ze środków EFS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5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0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II kwartał 201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piec  2018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rudzień 202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550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Działanie 3.1 Kompetencje w szkolnictwie wyższym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b/>
                <w:strike/>
                <w:sz w:val="16"/>
                <w:szCs w:val="16"/>
              </w:rPr>
              <w:t>Wsparcie kształcenia w zakresie projektowania uniwersalnego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ROJEKT WYREŚLONY Z WYKAZU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Narodowe Centrum Badań i Rozwoju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15.10.2018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Ministerstwo Nauki i Szkolnictwa Wyższego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40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400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337 12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Liczba zestawów modułów zajęć w zakresie projektowania uniwersalnego opracowanych dzięki wsparciu EFS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Liczba analiz przygotowanych na potrzeby opracowania modułów zajęć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2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IV kwartał 201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październik  2018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wrzesień 2019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</w:r>
          </w:p>
        </w:tc>
      </w:tr>
      <w:tr>
        <w:trPr>
          <w:trHeight w:val="2550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3.1 Kompetencje w szkolnictwie wyższym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Uczelnie Przyszłości – nowe możliwości w zakresie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trike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kształcenia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arodowe Centrum Badań i Rozwoju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6.10.2022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arodowe Centrum Badań i Rozwoju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 80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 800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 359 84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sób objętych wsparciem EFS w ramach programów kształcenia o profilu ogólnoakademickim lub praktycznym, dostosowanych do potrzeb gospodarki, rynku pracy i społeczeństwa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sób objętych kursami edukacyjnymi w ramach realizacji trzeciej misji uczelni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sób, które podniosły kompetencje w ramach działań uczelni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nowych systemów/modeli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ształcenia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spartych z EFS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6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aździernik 202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aździernik 2022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stopad 2023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</w:r>
          </w:p>
        </w:tc>
      </w:tr>
      <w:tr>
        <w:trPr>
          <w:trHeight w:val="2550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3.2. Studia doktoranckie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Kształcenie na studiach doktoranckich: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Opracowanie programów studiów doktoranckich o zróżnicowanych profilach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arodowe Centrum Badań i Rozwoju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2.07.2015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Ministerstwo Nauki i Szkolnictwa Wyższego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5 00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5 000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 214 0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pracowanych programów kształcenia dla studiów doktoranckich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analiz przygotowanych na potrzeby opracowania programów kształcenia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III kwartał 201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ierpień 2015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rudzień 2016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983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3.3 Umiędzynarodowienie polskiego szkolnictwa wyższego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Najlepsi z najlepszych!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arodowe Centrum Badań i Rozwoju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8.05.2015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nisterstwo Nauki i Szkolnictwa Wyższego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 47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 470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 138 516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Liczba osób, które zostały nagrodzone lub wyróżnione w międzynarodowych konkursach lub zawodach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sób objętych programami wsparcia ich uczestnictwa w międzynarodowych konkursach lub zawodach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0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I kwartał 201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rzesień 2015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arzec 2017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12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3.3 Umiędzynarodowienie polskiego szkolnictwa wyższego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Akredytacje zagraniczne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arodowe Centrum Badań i Rozwoju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8.02.2016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nisterstwo Nauki i Szkolnictwa Wyższego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 922 529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 922 529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7 633 507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Liczba zagranicznych akredytacji uzyskanych przez podstawowe jednostki organizacyjne uczelni w ramach procesu wspartego z EFS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podstawowych jednostek organizacyjnych uczelni wspartych z EFS w zakresie uzyskiwania zagranicznych akredytacji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3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3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I kwartał 201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aj 2016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rudzień 202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983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3.3 Umiędzynarodowienie polskiego szkolnictwa wyższego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Najlepsi z najlepszych! 2.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arodowe Centrum Badań i Rozwoju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7.10.2016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nisterstwo Nauki i Szkolnictwa Wyższego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 00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 000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 428 0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sób, które zostały nagrodzone lub wyróżnione w międzynarodowych konkursach lub zawodach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Liczba osób objętych programami wsparcia ich uczestnictwa w międzynarodowych konkursach lub zawodach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V kwartał 201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arzec 2017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rudzień 2018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983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3.3 Umiędzynarodowienie polskiego szkolnictwa wyższego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Najlepsi z najlepszych! 3.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Narodowe Centrum Badań i Rozwoju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5.10.2017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nisterstwo Nauki i Szkolnictwa Wyższego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 00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 000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 956 4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sób, które zostały nagrodzone lub wyróżnione w międzynarodowych konkursach lub zawodach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Liczba osób objętych programami wsparcia ich uczestnictwa w międzynarodowych konkursach lub zawodach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5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V kwartał 201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arzec 2018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aj 2019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983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3.3 Umiędzynarodowienie polskiego szkolnictwa wyższego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Narodowa Agencja Wymiany Akademickiej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arodowe Centrum Badań i Rozwoju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5.10.2017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Narodowa Agencja Wymiany Akademickiej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 50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 500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 792 6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Liczba instytucji, które zwiększyły zdolność instytucjonalną dzięki wsparciu EFS </w:t>
              <w:br/>
              <w:t>Liczba instytucji objętych wsparciem zdolności instytucjonalnej w ramach środków EFS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V kwartał 201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tyczeń 2018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rudzień 202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983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3.3 Umiędzynarodowienie polskiego szkolnictwa wyższego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Międzynarodowa wymiana stypendialna doktorantów i kadry akademickiej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arodowe Centrum Badań i Rozwoju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5.10.2017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arodowa Agencja Wymiany Akademickiej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6 666 667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6 666 667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6 186 667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Liczba osób, które  dzięki wsparciu EFS  ukończyły proces kształcenia w ramach  wymiany akademickiej </w:t>
              <w:br/>
              <w:t>Liczba osób, które otrzymały  stypendia w ramach wsparcia EFS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1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0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V kwartał 201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tyczeń 2018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arzec 2021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983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3.3 Umiędzynarodowienie polskiego szkolnictwa wyższego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odniesienie kompetencji kadry akademickiej i potencjału instytucji w przyjmowaniu osób z zagranicy – Welcome to Poland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arodowe Centrum Badań i Rozwoju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5.10.2017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arodowa Agencja Wymiany Akademickiej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3 333 333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3 333 333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28 093 333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Liczba osób, które dzięki wsparciu z EFS podniosły swoje kompetencje w zakresie zdolności instytucjonalnej uczelni w obszarze umiędzynarodowienia</w:t>
              <w:br/>
              <w:t>Liczba osób  objętych wsparciem EFS w zakresie zdolności instytucjonalnej uczelni w obszarze umiędzynarodowienia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5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0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V kwartał 201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tyczeń 2018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arzec 2022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983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3.3 Umiędzynarodowienie polskiego szkolnictwa wyższego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Wsparcie zdolności instytucjonalnej polskich uczelni poprzez tworzenie i realizację międzynarodowych programów studiów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arodowe Centrum Badań i Rozwoju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8.03.2018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arodowa Agencja Wymiany Akademickiej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1 388 889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1 388 889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3 310 556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sób, które ukończyły międzynarodowe programy kształcenia uruchomione dzięki wsparciu z EFS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sób, które  dzięki wsparciu EFS  ukończyły proces kształcenia w ramach   wymiany  akademickiej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międzynarodowych programów kształcenia uruchomionych przez uczelnie dzięki wsparciu z EFS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sób, które otrzymały stypendia w ramach wsparcia EFS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75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75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0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 kwartał 201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zerwiec 2018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rudzień 2023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983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3.3 Umiędzynarodowienie polskiego szkolnictwa wyższego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Najlepsi z najlepszych! 4.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arodowe Centrum Badań i Rozwoju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7.06.2018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nisterstwo Nauki i Szkolnictwa Wyższego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 00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 000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 956 4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Liczba osób, które zostały nagrodzone lub wyróżnione w międzynarodowych konkursach lub zawodach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sób objętych programami wsparcia ich uczestnictwa w międzynarodowych konkursach lub zawodach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5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V kwartał 201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arzec 2019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rzesień  202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983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3.3 Umiędzynarodowienie polskiego szkolnictwa wyższego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oland My First Choice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arodowe Centrum Badań i Rozwoju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4.03.2019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arodowa Agencja Wymiany Akademickiej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 058 14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 058 14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 105 8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 xml:space="preserve">Liczba osób, które  dzięki wsparciu EFS  ukończyły proces kształcenia w ramach  wymiany akademickiej </w:t>
              <w:br/>
              <w:t>Liczba osób, które otrzymały  stypendia w ramach wsparcia EFS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 kwartał 2019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uty 2019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ierpień 2023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975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strike/>
                <w:sz w:val="16"/>
                <w:szCs w:val="16"/>
                <w:lang w:eastAsia="pl-PL"/>
              </w:rPr>
            </w:pPr>
            <w:r>
              <w:rPr>
                <w:rFonts w:cs="Calibri"/>
                <w:strike/>
                <w:sz w:val="16"/>
                <w:szCs w:val="16"/>
              </w:rPr>
              <w:t>Działanie 3.3 Umiędzynarodowienie polskiego szkolnictwa wyższego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trike/>
                <w:sz w:val="16"/>
                <w:szCs w:val="16"/>
              </w:rPr>
            </w:pPr>
            <w:r>
              <w:rPr>
                <w:rFonts w:cs="Calibri"/>
                <w:b/>
                <w:strike/>
                <w:sz w:val="16"/>
                <w:szCs w:val="16"/>
              </w:rPr>
              <w:t>Najlepsi z najlepszych! 5.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ROJEKT WYKREŚLONY Z WYKAZU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b/>
                <w:b/>
                <w:strike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strike/>
                <w:sz w:val="16"/>
                <w:szCs w:val="16"/>
                <w:lang w:eastAsia="pl-PL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strike/>
                <w:sz w:val="16"/>
                <w:szCs w:val="16"/>
                <w:lang w:eastAsia="pl-PL"/>
              </w:rPr>
            </w:pPr>
            <w:r>
              <w:rPr>
                <w:rFonts w:cs="Calibri"/>
                <w:strike/>
                <w:sz w:val="16"/>
                <w:szCs w:val="16"/>
              </w:rPr>
              <w:t>Narodowe Centrum Badań i Rozwoju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07.02.2020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Ministerstwo Nauki i Szkolnictwa Wyższego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eastAsia="Times New Roman" w:cs="Calibri"/>
                <w:strike/>
                <w:sz w:val="16"/>
                <w:szCs w:val="16"/>
                <w:lang w:eastAsia="pl-PL"/>
              </w:rPr>
            </w:pPr>
            <w:r>
              <w:rPr>
                <w:rFonts w:cs="Calibri"/>
                <w:strike/>
                <w:sz w:val="16"/>
                <w:szCs w:val="16"/>
              </w:rPr>
              <w:t>15 00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eastAsia="Times New Roman" w:cs="Calibri"/>
                <w:strike/>
                <w:sz w:val="16"/>
                <w:szCs w:val="16"/>
                <w:lang w:eastAsia="pl-PL"/>
              </w:rPr>
            </w:pPr>
            <w:r>
              <w:rPr>
                <w:rFonts w:cs="Calibri"/>
                <w:strike/>
                <w:sz w:val="16"/>
                <w:szCs w:val="16"/>
              </w:rPr>
              <w:t>15 000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12 642 0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Liczba osób, które zostały nagrodzone lub wyróżnione w międzynarodowych konkursach lub zawodach</w:t>
            </w:r>
          </w:p>
          <w:p>
            <w:pPr>
              <w:pStyle w:val="Normal"/>
              <w:spacing w:lineRule="auto" w:line="240" w:before="60" w:after="60"/>
              <w:ind w:left="175" w:right="113" w:hanging="0"/>
              <w:rPr>
                <w:rFonts w:eastAsia="Times New Roman" w:cs="Calibri"/>
                <w:strike/>
                <w:sz w:val="16"/>
                <w:szCs w:val="16"/>
                <w:lang w:eastAsia="pl-PL"/>
              </w:rPr>
            </w:pPr>
            <w:r>
              <w:rPr>
                <w:rFonts w:cs="Calibri"/>
                <w:strike/>
                <w:sz w:val="16"/>
                <w:szCs w:val="16"/>
              </w:rPr>
              <w:t>Liczba osób objętych programami wsparcia ich uczestnictwa w międzynarodowych konkursach lub zawodach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82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164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eastAsia="Times New Roman" w:cs="Calibri"/>
                <w:strike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trike/>
                <w:sz w:val="16"/>
                <w:szCs w:val="16"/>
                <w:lang w:eastAsia="pl-PL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eastAsia="Times New Roman" w:cs="Calibri"/>
                <w:strike/>
                <w:sz w:val="16"/>
                <w:szCs w:val="16"/>
                <w:lang w:eastAsia="pl-PL"/>
              </w:rPr>
            </w:pPr>
            <w:r>
              <w:rPr>
                <w:rFonts w:cs="Calibri"/>
                <w:strike/>
                <w:sz w:val="16"/>
                <w:szCs w:val="16"/>
              </w:rPr>
              <w:t>I kwartał 202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eastAsia="Times New Roman" w:cs="Calibri"/>
                <w:strike/>
                <w:sz w:val="16"/>
                <w:szCs w:val="16"/>
                <w:lang w:eastAsia="pl-PL"/>
              </w:rPr>
            </w:pPr>
            <w:r>
              <w:rPr>
                <w:rFonts w:cs="Calibri"/>
                <w:strike/>
                <w:sz w:val="16"/>
                <w:szCs w:val="16"/>
              </w:rPr>
              <w:t>kwiecień 202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eastAsia="Times New Roman" w:cs="Calibri"/>
                <w:strike/>
                <w:sz w:val="16"/>
                <w:szCs w:val="16"/>
                <w:lang w:eastAsia="pl-PL"/>
              </w:rPr>
            </w:pPr>
            <w:r>
              <w:rPr>
                <w:rFonts w:cs="Calibri"/>
                <w:strike/>
                <w:sz w:val="16"/>
                <w:szCs w:val="16"/>
              </w:rPr>
              <w:t>marzec 2022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trike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trike/>
                <w:sz w:val="16"/>
                <w:szCs w:val="16"/>
                <w:lang w:eastAsia="pl-PL"/>
              </w:rPr>
            </w:r>
          </w:p>
        </w:tc>
      </w:tr>
      <w:tr>
        <w:trPr>
          <w:trHeight w:val="2975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3.3 Umiędzynarodowienie polskiego szkolnictwa wyższego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NAWA 2 – profesjonalizacja i doskonalenie funkcjonowania organizacji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arodowe Centrum Badań i Rozwoju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.10.2020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arodowa Agencja Wymiany Akademickiej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 232 5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 232 5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 412 044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 xml:space="preserve">Liczba instytucji, które zwiększyły zdolność instytucjonalną dzięki wsparciu EFS </w:t>
              <w:br/>
              <w:t>Liczba instytucji objętych wsparciem zdolności instytucjonalnej w ramach środków EFS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podmiotów wykorzystujących technologie informacyjno-komunikacyjne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pracowników NAWA, którzy otrzymali wsparcie w ramach projektu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sób objętych szkoleniami / doradztwem w zakresie kompetencji cyfrowych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V kwartał 202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lipiec 2021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rzesień 2023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975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Działanie 3.4 Zarządzanie w instytucjach szkolnictwa wyższego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l-PL"/>
              </w:rPr>
              <w:t>Przygotowanie Jednolitego Systemu Antyplagiatowego i jego wdrożenie oraz obsługa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Narodowe Centrum Badań i Rozwoju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5.05.2016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PI – PIB (</w:t>
            </w:r>
            <w:r>
              <w:rPr>
                <w:rStyle w:val="StrongEmphasis"/>
                <w:rFonts w:cs="Calibri"/>
                <w:b w:val="false"/>
                <w:color w:val="000000"/>
                <w:sz w:val="16"/>
                <w:szCs w:val="16"/>
              </w:rPr>
              <w:t>Ośrodek Przetwarzania Informacji – Państwowy Instytut Badawczy)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11 00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11 000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 270 8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75" w:right="113" w:hanging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Liczba uczelni, które wdrożyły zmiany w zakresie zarządzania procesem kształcenia (dotyczy uczelni działających, które nie znajdują się w stanie likwidacji)</w:t>
            </w:r>
          </w:p>
          <w:p>
            <w:pPr>
              <w:pStyle w:val="Normal"/>
              <w:spacing w:lineRule="auto" w:line="240" w:before="60" w:after="60"/>
              <w:ind w:left="175" w:right="113" w:hanging="0"/>
              <w:rPr/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Liczba zweryfikowanych prac dyplomowych (rocznie)</w:t>
            </w:r>
          </w:p>
          <w:p>
            <w:pPr>
              <w:pStyle w:val="Normal"/>
              <w:spacing w:lineRule="auto" w:line="240" w:before="60" w:after="60"/>
              <w:ind w:left="175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pracowników kadry kierowniczej i administracyjnej uczelni objętych wsparciem w zakresie zarządzania uczelnią</w:t>
            </w:r>
          </w:p>
          <w:p>
            <w:pPr>
              <w:pStyle w:val="Normal"/>
              <w:spacing w:lineRule="auto" w:line="240" w:before="60" w:after="60"/>
              <w:ind w:left="175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Liczba przygotowanych centralnych systemów antyplagiatowych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416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300 000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800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1</w:t>
            </w:r>
          </w:p>
          <w:p>
            <w:pPr>
              <w:pStyle w:val="Normal"/>
              <w:spacing w:lineRule="auto" w:line="240" w:before="60" w:after="60"/>
              <w:ind w:left="720" w:right="113" w:hanging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II kwartał  201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styczeń 2017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czerwiec 2019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267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Działanie 3.4 Zarządzanie w instytucjach szkolnictwa wyższego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l-PL"/>
              </w:rPr>
              <w:t>Liderzy w zarzadzaniu uczelnią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Narodowe Centrum Badań i Rozwoju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7.10.2016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Style w:val="StrongEmphasis"/>
                <w:rFonts w:cs="Calibri"/>
                <w:b w:val="false"/>
                <w:color w:val="000000"/>
                <w:sz w:val="16"/>
                <w:szCs w:val="16"/>
              </w:rPr>
              <w:t>Ministerstwo Nauki i Szkolnictwa Wyższego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31 40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31 400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6 463 92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75" w:right="113" w:hanging="0"/>
              <w:rPr/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Liczba pracowników uczelni, którzy dzięki wsparciu EFS podnieśli swoje kompetencje zarządcze</w:t>
            </w:r>
          </w:p>
          <w:p>
            <w:pPr>
              <w:pStyle w:val="Normal"/>
              <w:spacing w:lineRule="auto" w:line="240" w:before="60" w:after="60"/>
              <w:ind w:left="175" w:right="113" w:hanging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Liczba pracowników kadry kierowniczej i administracyjnej uczelni objętych wsparciem w zakresie zarządzania uczelnią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3 100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3 300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III kwartał 201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listopad 2016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grudzień 2018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</w:tc>
      </w:tr>
      <w:tr>
        <w:trPr>
          <w:trHeight w:val="2267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Działanie 3.4 Zarządzanie w instytucjach szkolnictwa wyższego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l-PL"/>
              </w:rPr>
              <w:t>Wspieranie procesów konsolidacji uczelni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Narodowe Centrum Badań i Rozwoju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7.12.2015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Style w:val="StrongEmphasis"/>
                <w:rFonts w:cs="Calibri"/>
                <w:b w:val="false"/>
                <w:color w:val="000000"/>
                <w:sz w:val="16"/>
                <w:szCs w:val="16"/>
              </w:rPr>
              <w:t>Ministerstwo Nauki i Szkolnictwa Wyższego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130 00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130 000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9 564 0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75" w:right="113" w:hanging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 xml:space="preserve">Liczba utworzonych związków międzyuczelnianych/uczelni federacyjnych lub zrealizowanych procesów konsolidacji uczelni dzięki wsparciu EFS </w:t>
              <w:br/>
              <w:t>Liczba uczelni objętych wsparciem EFS w procesie tworzenia związków międzyuczelnianych/uczelni federacyjnych lub w procesie konsolidacji</w:t>
            </w:r>
          </w:p>
          <w:p>
            <w:pPr>
              <w:pStyle w:val="Normal"/>
              <w:spacing w:lineRule="auto" w:line="240" w:before="60" w:after="60"/>
              <w:ind w:left="175" w:right="113" w:hanging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w programie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15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30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IV kwartał 201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styczeń 2017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grudzień 2021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</w:tc>
      </w:tr>
      <w:tr>
        <w:trPr>
          <w:trHeight w:val="2267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strike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trike/>
                <w:sz w:val="16"/>
                <w:szCs w:val="16"/>
                <w:lang w:eastAsia="pl-PL"/>
              </w:rPr>
              <w:t>Działanie 3.4 Zarządzanie w instytucjach szkolnictwa wyższego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b/>
                <w:b/>
                <w:strike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strike/>
                <w:sz w:val="16"/>
                <w:szCs w:val="16"/>
                <w:lang w:eastAsia="pl-PL"/>
              </w:rPr>
              <w:t>Menadżerowie uczelni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l-PL"/>
              </w:rPr>
              <w:t>PROJEKT WYKREŚLONY Z WYKAZU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strike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trike/>
                <w:sz w:val="16"/>
                <w:szCs w:val="16"/>
                <w:lang w:eastAsia="pl-PL"/>
              </w:rPr>
              <w:t>Narodowe Centrum Badań i Rozwoju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04.03.2019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Style w:val="StrongEmphasis"/>
                <w:rFonts w:cs="Calibri"/>
                <w:b w:val="false"/>
                <w:strike/>
                <w:color w:val="000000"/>
                <w:sz w:val="16"/>
                <w:szCs w:val="16"/>
              </w:rPr>
              <w:t>Ministerstwo Nauki i Szkolnictwa Wyższego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/>
            </w:pPr>
            <w:r>
              <w:rPr>
                <w:rFonts w:eastAsia="Times New Roman" w:cs="Calibri"/>
                <w:strike/>
                <w:sz w:val="16"/>
                <w:szCs w:val="16"/>
                <w:lang w:eastAsia="pl-PL"/>
              </w:rPr>
              <w:t>14 94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eastAsia="Times New Roman" w:cs="Calibri"/>
                <w:strike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trike/>
                <w:sz w:val="16"/>
                <w:szCs w:val="16"/>
                <w:lang w:eastAsia="pl-PL"/>
              </w:rPr>
              <w:t>14 940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/>
            </w:pPr>
            <w:r>
              <w:rPr>
                <w:rFonts w:cs="Calibri"/>
                <w:strike/>
                <w:sz w:val="16"/>
                <w:szCs w:val="16"/>
              </w:rPr>
              <w:t>12 591 432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75" w:right="113" w:hanging="0"/>
              <w:rPr>
                <w:rFonts w:eastAsia="Times New Roman" w:cs="Calibri"/>
                <w:strike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trike/>
                <w:sz w:val="16"/>
                <w:szCs w:val="16"/>
                <w:lang w:eastAsia="pl-PL"/>
              </w:rPr>
              <w:t>Liczba pracowników uczelni, którzy dzięki wsparciu EFS podnieśli swoje kompetencje zarządcze</w:t>
            </w:r>
          </w:p>
          <w:p>
            <w:pPr>
              <w:pStyle w:val="Normal"/>
              <w:spacing w:lineRule="auto" w:line="240" w:before="60" w:after="60"/>
              <w:ind w:left="175" w:right="113" w:hanging="0"/>
              <w:rPr>
                <w:rFonts w:eastAsia="Times New Roman" w:cs="Calibri"/>
                <w:strike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trike/>
                <w:sz w:val="16"/>
                <w:szCs w:val="16"/>
                <w:lang w:eastAsia="pl-PL"/>
              </w:rPr>
              <w:t>Liczba pracowników kadry kierowniczej i administracyjnej uczelni objętych wsparciem w zakresie zarządzania uczelnią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eastAsia="Times New Roman" w:cs="Calibri"/>
                <w:strike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trike/>
                <w:sz w:val="16"/>
                <w:szCs w:val="16"/>
                <w:lang w:eastAsia="pl-PL"/>
              </w:rPr>
              <w:t>162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eastAsia="Times New Roman" w:cs="Calibri"/>
                <w:strike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trike/>
                <w:sz w:val="16"/>
                <w:szCs w:val="16"/>
                <w:lang w:eastAsia="pl-PL"/>
              </w:rPr>
              <w:t>180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eastAsia="Times New Roman" w:cs="Calibri"/>
                <w:strike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trike/>
                <w:sz w:val="16"/>
                <w:szCs w:val="16"/>
                <w:lang w:eastAsia="pl-PL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eastAsia="Times New Roman" w:cs="Calibri"/>
                <w:strike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trike/>
                <w:sz w:val="16"/>
                <w:szCs w:val="16"/>
                <w:lang w:eastAsia="pl-PL"/>
              </w:rPr>
              <w:t>III kwartał 2019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eastAsia="Times New Roman" w:cs="Calibri"/>
                <w:strike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trike/>
                <w:sz w:val="16"/>
                <w:szCs w:val="16"/>
                <w:lang w:eastAsia="pl-PL"/>
              </w:rPr>
              <w:t>wrzesień 2019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eastAsia="Times New Roman" w:cs="Calibri"/>
                <w:strike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trike/>
                <w:sz w:val="16"/>
                <w:szCs w:val="16"/>
                <w:lang w:eastAsia="pl-PL"/>
              </w:rPr>
              <w:t>wrzesień 2022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trike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trike/>
                <w:sz w:val="16"/>
                <w:szCs w:val="16"/>
                <w:lang w:eastAsia="pl-PL"/>
              </w:rPr>
            </w:r>
          </w:p>
        </w:tc>
      </w:tr>
      <w:tr>
        <w:trPr>
          <w:trHeight w:val="2267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strike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Działanie 3.4 Zarządzanie w instytucjach szkolnictwa wyższego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b/>
                <w:b/>
                <w:strike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l-PL"/>
              </w:rPr>
              <w:t>Doskonałość dydaktyczna uczelni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strike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Narodowe Centrum Badań i Rozwoju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.04.2021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Style w:val="StrongEmphasis"/>
                <w:rFonts w:cs="Calibri"/>
                <w:b w:val="false"/>
                <w:b w:val="false"/>
                <w:strike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Calibri"/>
                <w:b w:val="false"/>
                <w:color w:val="000000"/>
                <w:sz w:val="16"/>
                <w:szCs w:val="16"/>
              </w:rPr>
              <w:t>Ministerstwo Edukacji i Nauki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eastAsia="Times New Roman" w:cs="Calibri"/>
                <w:strike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21 00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eastAsia="Times New Roman" w:cs="Calibri"/>
                <w:strike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21 000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7 698 8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75" w:right="113" w:hanging="0"/>
              <w:rPr/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Liczba pracowników uczelni, którzy dzięki wsparciu z EFS podnieśli swoje kompetencje</w:t>
              <w:br/>
              <w:t>Liczba utworzonych komórek odpowiedzialnych za doskonalenie dydaktyczne na uczelni dzięki wsparciu z EFS</w:t>
            </w:r>
          </w:p>
          <w:p>
            <w:pPr>
              <w:pStyle w:val="Normal"/>
              <w:spacing w:lineRule="auto" w:line="240" w:before="60" w:after="60"/>
              <w:ind w:left="175" w:right="113" w:hanging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Liczba pracowników kadry dydaktycznej uczelni objętych wsparciem EFS w zakresie procesu kształcenia</w:t>
            </w:r>
          </w:p>
          <w:p>
            <w:pPr>
              <w:pStyle w:val="Normal"/>
              <w:spacing w:lineRule="auto" w:line="240" w:before="60" w:after="60"/>
              <w:ind w:left="175" w:right="113" w:hanging="0"/>
              <w:rPr/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Liczba tworzonych komórek odpowiedzialnych za doskonalenie dydaktyczne na uczelni</w:t>
            </w:r>
          </w:p>
          <w:p>
            <w:pPr>
              <w:pStyle w:val="Normal"/>
              <w:spacing w:lineRule="auto" w:line="240" w:before="60" w:after="60"/>
              <w:ind w:left="175" w:right="113" w:hanging="0"/>
              <w:rPr>
                <w:rFonts w:eastAsia="Times New Roman" w:cs="Calibri"/>
                <w:strike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trike/>
                <w:sz w:val="16"/>
                <w:szCs w:val="16"/>
                <w:lang w:eastAsia="pl-PL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180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20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200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20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eastAsia="Times New Roman" w:cs="Calibri"/>
                <w:strike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trike/>
                <w:sz w:val="16"/>
                <w:szCs w:val="16"/>
                <w:lang w:eastAsia="pl-PL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eastAsia="Times New Roman" w:cs="Calibri"/>
                <w:strike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II kwartał 202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eastAsia="Times New Roman" w:cs="Calibri"/>
                <w:strike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czerwiec 2021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eastAsia="Times New Roman" w:cs="Calibri"/>
                <w:strike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listopad 2023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trike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trike/>
                <w:sz w:val="16"/>
                <w:szCs w:val="16"/>
                <w:lang w:eastAsia="pl-PL"/>
              </w:rPr>
            </w:r>
          </w:p>
        </w:tc>
      </w:tr>
      <w:tr>
        <w:trPr>
          <w:trHeight w:val="2550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Działanie 3.6 Wsparcie reorientacji zawodowej pracowników uczelni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Calibri"/>
                <w:b/>
                <w:sz w:val="16"/>
                <w:szCs w:val="16"/>
                <w:lang w:eastAsia="pl-PL"/>
              </w:rPr>
              <w:t>Wspieranie procesów restrukturyzacji zatrudnienia w ramach konsolidacji uczelni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Narodowe Centrum Badań i Rozwoju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5.10.2017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Style w:val="StrongEmphasis"/>
                <w:rFonts w:cs="Calibri"/>
                <w:b w:val="false"/>
                <w:color w:val="000000"/>
                <w:sz w:val="16"/>
                <w:szCs w:val="16"/>
              </w:rPr>
              <w:t>Ministerstwo Nauki i Szkolnictwa Wyższego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100 00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100 000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4 280 0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75" w:right="113" w:hanging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 xml:space="preserve">Liczba osób, które po opuszczeniu programu podjęły pracę lub kontynuowały zatrudnienie </w:t>
              <w:br/>
              <w:t>Liczba pracowników zagrożonych zwolnieniem z pracy oraz osób zwolnionych z przyczyn dotyczących zakładu pracy objętych wsparciem</w:t>
            </w:r>
          </w:p>
          <w:p>
            <w:pPr>
              <w:pStyle w:val="Normal"/>
              <w:spacing w:lineRule="auto" w:line="240" w:before="60" w:after="60"/>
              <w:ind w:left="175" w:right="113" w:hanging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w programie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1 665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3 330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IV kwartał 201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listopad 2017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grudzień 2021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Działanie 2.3 Zapewnienie dostępności i jakości usług rozwojowych świadczonych na rzecz przedsiębiorstw i pracowników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Zapewnienie dostępności i jakości usług rozwojowych świadczonych na rzecz przedsiębiorstw i pracowników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ARP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 maja 2015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ARP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3 875 749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3 875 749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 122 481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numPr>
                <w:ilvl w:val="0"/>
                <w:numId w:val="117"/>
              </w:numPr>
              <w:spacing w:lineRule="auto" w:line="240" w:before="60" w:after="60"/>
              <w:ind w:left="360" w:right="113" w:hanging="360"/>
              <w:rPr/>
            </w:pPr>
            <w:r>
              <w:rPr>
                <w:rFonts w:cs="Calibri"/>
                <w:sz w:val="16"/>
                <w:szCs w:val="16"/>
              </w:rPr>
              <w:t>Liczba podmiotów świadczących usługi rozwojowe wpisanych do Rejestru Usług Rozwojowych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Funkcjonujący rejestr usług rozwojowych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numPr>
                <w:ilvl w:val="0"/>
                <w:numId w:val="73"/>
              </w:numPr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00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II kwartał 2015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 2016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I 2018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2.12 Zwiększenie wiedzy o potrzebach kwalifikacyjno - zawodowych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Bilans Kapitału Ludzkiego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ARP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 maja 2015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ARP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12 000 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12 000 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 113 600,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edycji monitoringu potrzeb przedsiębiorstw i pracowników w kontekście zapotrzebowania na kompetencje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edycji monitoringu potrzeb przedsiębiorstw i pracowników w kontekście zapotrzebowania na kompetencje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V kwartał 201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XII 2015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XII 2023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2.12 Zwiększenie wiedzy o potrzebach kwalifikacyjno - zawodowych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Branżowy bilans kapitału ludzkiego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ARP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7 października 2016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ARP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1 300 000,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1 300 000,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 095 64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sektorów gospodarki, dla których zidentyfikowano potrzeby kwalifikacyjno-zawodowe przy współudziale przedsiębiorców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 kwartał 201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I 2017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XII 2022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2.12 Zwiększenie wiedzy o potrzebach kwalifikacyjno - zawodowych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owołanie i wsparcie funkcjonowania Rady Programowej ds. kompetencji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PARP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 maja 2015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ARP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5 090 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5 090 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 289 852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sektorów gospodarki, dla których zidentyfikowano potrzeby kwalifikacyjno-zawodowe przy współudziale przedsiębiorców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funkcjonujących Rad Programowych ds. kompetencji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IV kwartał 201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I 2016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XII 2018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1.1 Wsparcie osób młodych pozostających bez pracy na regionalnym rynku pracy – projekty pozakonkursowe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ddziałanie 1.1.1 Wsparcie udzielane z Europejskiego Funduszu Społecznego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  <w:t>Nie dotyczy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ojewódzki Urząd Pracy w Gdańsku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14.04.2015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  <w:t>Powiatowe urzędy pracy działające na terenie województwa pomorskiego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9 792 85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9 792 85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0 393 413,98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sób poniżej 30 lat, które uzyskały kwalifikacje po opuszczeniu Programu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sób bezrobotnych (łącznie z długotrwale bezrobotnymi) objętych wsparciem po opuszczeniu Programu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sób długotrwale bezrobotnych objętych wsparciem w Programie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 759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 862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 249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I kwartał 2015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tyczeń 2015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wiecień 2016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Działanie 1.1 Wsparcie osób młodych pozostających bez pracy na regionalnym rynku pracy – projekty pozakonkursowe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ddziałanie 1.1.2 Wsparcie udzielane z Inicjatywy na rzecz zatrudnienia ludzi młodych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  <w:t>Aktywizacja osób młodych pozostających bez pracy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ojewódzki Urząd Pracy w Rzeszowie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.04.2015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bCs/>
                <w:sz w:val="16"/>
                <w:szCs w:val="16"/>
              </w:rPr>
              <w:t>21 Powiatowych Urzędów Pracy z terenu Województwa Podkarpackiego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5 828 7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5 828 7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9 678 992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sób bezrobotnych (łącznie z długotrwale bezrobotnymi) objętych wsparciem w programie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sób długotrwale bezrobotnych objętych wsparciem w programie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sób poniżej 30 lat z niepełnosprawnościami objętych wsparciem w programie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 099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 723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dlega wyłącznie monitorowaniu – nie określono wartości docelowej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II kwartał 2015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.01.2015 r.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1.12.2015 r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oddziałanie  1.1.2 Wsparcie udzielane z Inicjatywy na rzecz zatrudnienia ludzi młodych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Aktywizacja zawodowa osób bezrobotnych w wieku 18-29 lat w ramach projektów pozakonkursowych powiatowych urzędów pracy z województwa kujawsko-pomorskiego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ojewódzki Urząd Pracy w Toruniu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.04.2015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wiatowe urzędy pracy z województwa kujawsko-pomorskiego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8 618 76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8 618 76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3 053 779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sób bezrobotnych (łącznie z długotrwale bezrobotnymi) objętych wsparciem w programie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sób długotrwale bezrobotnych objętych wsparciem w programie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Liczba osób poniżej 30 lat z niepełnosprawnościami objętych wsparciem w programie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 45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 474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dlega monitorowaniu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03-04.2015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.2015 r.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4.2016 r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3816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ziałanie 1.1 Wsparcie osób młodych pozostających bez pracy na regionalnym rynku pracy – projekty pozakonkursowe/ Poddziałanie 1.1.2 </w:t>
            </w:r>
            <w:r>
              <w:rPr>
                <w:rFonts w:cs="Calibri"/>
                <w:i/>
                <w:sz w:val="16"/>
                <w:szCs w:val="16"/>
              </w:rPr>
              <w:t>Wsparcie udzielane z Inicjatywy na rzecz zatrudnienia ludzi młodych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ktywizacja osób młodych pozostających bez pracy w województwie łódzkim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ojewódzki Urząd Pracy w Łodzi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.05.2015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owiatowe urzędy pracy z województwa łódzkiego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0 497 29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0 497 29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3 157 96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sób bezrobotnych (łącznie z długotrwale bezrobotnymi) objętych wsparciem w programie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sób długotrwale bezrobotnych objętych wsparciem w programie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507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263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kwiecień 2015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.01.2015 r.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.06.2016r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3331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ziałanie 1.1 Wsparcie osób młodych pozostających bez pracy na regionalnym rynku pracy/ Poddziałanie 1.1.1 </w:t>
            </w:r>
            <w:r>
              <w:rPr>
                <w:rFonts w:cs="Calibri"/>
                <w:i/>
                <w:sz w:val="16"/>
                <w:szCs w:val="16"/>
              </w:rPr>
              <w:t>Wsparcie udzielane z Europejskiego Funduszu Społecznego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ktywizacja osób młodych pozostających bez pracy w województwie wielkopolskim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ojewódzki Urząd Pracy w Poznaniu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.04.2015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wiatowe urzędy pracy z terenu województwa wielkopolskiego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8 370 2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8 370 2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4 478 405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sób bezrobotnych (łącznie z długotrwale bezrobotnymi) objętych wsparciem w programie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sób długotrwale bezrobotnych objętych wsparciem w programie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sób poniżej 30 lat z niepełnosprawnościami objętych wsparciem w programie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 64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 28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skaźnik podlega monitorowaniu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I-II kwartał 2015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.2015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6.2016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5325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Działanie 1.1 Wsparcie osób młodych pozostających bez pracy na regionalnym rynku pracy – projekty pozakonkursowe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ddziałanie nr 1.1.2 Wsparcie udzielane z Inicjatywy na rzecz zatrudnienia ludzi młodych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 xml:space="preserve">Projekty powiatowych urzędów pracy współfinansowane z Europejskiego Funduszu Społecznego w ramach Osi priorytetowej I </w:t>
            </w:r>
            <w:r>
              <w:rPr>
                <w:rFonts w:cs="Calibri"/>
                <w:b/>
                <w:i/>
                <w:sz w:val="16"/>
                <w:szCs w:val="16"/>
              </w:rPr>
              <w:t>Osoby młode na rynku pracy</w:t>
            </w:r>
            <w:r>
              <w:rPr>
                <w:rFonts w:cs="Calibri"/>
                <w:b/>
                <w:sz w:val="16"/>
                <w:szCs w:val="16"/>
              </w:rPr>
              <w:t>, dotyczące aktywizacji zawodowej młodych osób bezrobotnych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olnośląski Wojewódzki Urząd Pracy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.05.2015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6 powiatowych urzędów pracy oraz 1 jednostka organizacyjna powiatowego urzędu pracy z województwa dolnośląskiego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9 668 5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9 668 5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4 829 384,65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sób bezrobotnych, które otrzymały ofertę pracy, kształcenia ustawicznego, przygotowania zawodowego lub stażu po opuszczeniu programu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Liczba osób bezrobotnych, uczestniczących </w:t>
              <w:br/>
              <w:t>w kształceniu / szkoleniu lub uzyskujących kwalifikacje lub pracujących (łącznie z pracującymi na własny rachunek) po opuszczeniu programu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sób bezrobotnych, które ukończyły interwencję wspieraną w ramach Inicjatywy na rzecz zatrudnienia ludzi młodych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Liczba osób długotrwale bezrobotnych, które otrzymały ofertę pracy, kształcenia ustawicznego, przygotowania zawodowego lub stażu po opuszczeniu programu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Liczba osób długotrwale bezrobotnych, uczestniczących w kształceniu / szkoleniu lub uzyskujących kwalifikacje lub pracujących (łącznie z pracującymi na własny rachunek) po opuszczeniu programu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sób długotrwale bezrobotnych, które ukończyły interwencję wspieraną w ramach Inicjatywy na rzecz zatrudnienia ludzi młodych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5%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9%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2%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7%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9%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4%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II kwartał 2015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tyczeń 2015 r.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rudzień 2015 r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3099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ziałanie 1.1 Wsparcie osób młodych pozostających bez pracy na regionalnym rynku pracy/ Poddziałanie 1.1.1 </w:t>
            </w:r>
            <w:r>
              <w:rPr>
                <w:rFonts w:cs="Calibri"/>
                <w:i/>
                <w:sz w:val="16"/>
                <w:szCs w:val="16"/>
              </w:rPr>
              <w:t>Wsparcie udzielane z Europejskiego Funduszu Społecznego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ie dotyczy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ojewódzki Urząd Pracy w Białymstoku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.05.2015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wiatowe urzędu pracy z województwa podlaskiego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bCs/>
                <w:sz w:val="16"/>
                <w:szCs w:val="16"/>
              </w:rPr>
              <w:t>23 618 800,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23 618 800,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9 905 925,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sób poniżej 30 lat, które uzyskały kwalifikacje po opuszczeniu programu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sób bezrobotnych (łącznie z długotrwale bezrobotnymi) objętych wsparciem w programie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Liczba osób długotrwale bezrobotnych objętych wsparciem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%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30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86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3.201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4.2015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.2015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5467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1.1 Wsparcie osób młodych pozostających bez pracy na regionalnym rynku pracy – projekty pozakonkursowe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ddziałanie 1.1.2 Wsparcie udzielone z Inicjatywy na rzecz zatrudnienia ludzi młodych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ojekty pozakonkursowe miejskiego oraz powiatowych urzędów pracy województwa świętokrzyskiego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ojewódzki Urząd Pracy w Kielcach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.04.2015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ejski i Powiatowe Urzędy Pracy województwa świętokrzyskiego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5.994.500,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5.994.500,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2.265.200,00 PLN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sób bezrobotnych, które otrzymały ofertę pracy, kształcenia ustawicznego, przygotowania zawodowego lub stażu po opuszczeniu programu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sób bezrobotnych, uczestniczących w kształceniu/ szkoleniu lub uzyskujących kwalifikacje lub pracujących (łącznie z pracującymi na własny rachunek) po opuszczeniu programu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sób bezrobotnych, które ukończyły interwencję wspieraną w ramach Inicjatywy na rzecz zatrudnienia ludzi młodych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Liczba osób długotrwale bezrobotnych, które otrzymały ofertę pracy, kształcenia ustawicznego, przygotowania zawodowego lub stażu po opuszczeniu programu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 xml:space="preserve">Liczba osób długotrwale bezrobotnych, uczestniczących w kształceniu/ szkoleniu lub uzyskujących kwalifikacje lub pracujących (łącznie </w:t>
              <w:br/>
              <w:t>z pracującymi na własny rachunek) po opuszczeniu programu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sób długotrwale bezrobotnych, które ukończyły interwencję wspieraną w ramach Inicjatywy na rzecz zatrudnienia ludzi młodych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.249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989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.985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.323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.014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.615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 kwartał 2015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2.2015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.2015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4287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Działanie 1.1 Wsparcie osób młodych pozostających bez pracy na regionalnym rynku pracy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ddziałanie 1.1.2 Wsparcie udzielane z Inicjatywy na rzecz zatrudnienia ludzi młodych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Aktywizacja osób młodych pozostających bez pracy w Województwie Zachodniopomorskim w 2015 roku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Wojewódzki Urząd Pracy w Szczecinie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.05.2015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wiatowy Urząd Pracy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5 013 767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5 013 767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2 174 151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sób bezrobotnych, które otrzymały ofertę pracy, kształcenia ustawicznego, przygotowania zawodowego lub stażu po opuszczeniu programu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Liczba osób bezrobotnych, uczestniczących </w:t>
              <w:br/>
              <w:t xml:space="preserve">w kształceniu/szkoleniu lub uzyskujących kwalifikacje lub pracujących (łącznie </w:t>
              <w:br/>
              <w:t>z pracującymi na własny rachunek) po opuszczeniu programu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Liczba osób bezrobotnych, które ukończyły interwencję wspieraną w ramach Inicjatywy na rzecz zatrudnienia ludzi młodych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sób długotrwale bezrobotnych, które otrzymały ofertę pracy, kształcenia ustawicznego, przygotowania zawodowego lub stażu po opuszczeniu programu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Liczba osób długotrwale bezrobotnych, uczestniczących w kształceniu/szkoleniu lub uzyskujących kwalifikacje lub pracujących (łącznie z pracującymi na własny rachunek) po opuszczeniu programu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sób długotrwale bezrobotnych, które ukończyły interwencję wspieraną w ramach Inicjatywy na rzecz zatrudnienia ludzi młodych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 469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 27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 028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72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45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 187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arzec  2015 roku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.2015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3.2016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1.1 Wsparcie osób młodych pozostających bez pracy na regionalnym rynku pracy – projekty pozakonkursowe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ddziałanie nr 1.1.1 Wsparcie udzielane  z Europejskiego Funduszu Społecznego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Aktywizacja osób młodych pozostających bez pracy w powiatach województwa mazowieckiego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ojewódzki Urząd Pracy w Warszawie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.05.2015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wiatowe Urzędy Pracy z województwa mazowieckiego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1.989.000,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1.989.000,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7.532.100,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Liczba osób poniżej 30 lat, które uzyskały kwalifikacje po opuszczeniu programu</w:t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  <w:t>Liczba osób bezrobotnych (łącznie z długotrwale bezrobotnymi) objętych wsparciem w projektach: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  <w:t>Liczba osób długotrwale bezrobotnych objętych wsparciem w projektach: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70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002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452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ie dotyczy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.01.2015 r.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1.12.2015 r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Działanie 1.1 Wsparcie osób młodych pozostających bez pracy na regionalnym rynku pracy – projekty pozakonkursowe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ddziałanie nr. 1.1.1 Wsparcie udzielane z Europejskiego Funduszu Społecznego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ie dotyczy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ojewódzki Urząd Pracy w Katowicach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.04.2015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wiatowe Urzędy Pracy z Województwa Śląskiego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9 447 5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9 447 5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83 814 353,00 </w:t>
            </w:r>
            <w:r>
              <w:rPr>
                <w:rFonts w:cs="Calibri"/>
                <w:sz w:val="16"/>
                <w:szCs w:val="16"/>
              </w:rPr>
              <w:t>PLN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sób poniżej 30 lat, które uzyskały kwalifikacje po opuszczeniu programu.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sób bezrobotnych (łącznie z długotrwale bezrobotnymi) objętych wsparciem w programie.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. Liczba osób długotrwale bezrobotnych objętych wsparciem w programie.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 908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 694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 718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 –II kwartał 201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.01.2015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1.12.2015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3552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60" w:after="6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Działanie 1.1.</w:t>
            </w:r>
          </w:p>
          <w:p>
            <w:pPr>
              <w:pStyle w:val="Heading3"/>
              <w:spacing w:lineRule="auto" w:line="240" w:before="60" w:after="6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Wsparcie osób młodych pozostających bez pracy na regionalnym rynku pracy – projekty pozakonkursowe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Poddziałanie nr 1.1.2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sparcie udzielane z Inicjatywy na rzecz zatrudnienia ludzi młodych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l-PL"/>
              </w:rPr>
              <w:t>Realizowane będą projekty obejmujące swoim zakresem instrumenty i usługi rynku pracy wynikające z ustawy z dnia 20 kwietnia 2004 r. o promocji zatrudnienia i instytucjach rynku pracy (Dz. U. z 2013 r., poz. 674, z późn. zm.)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ojewódzki Urząd Pracy w Lublinie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.04.2015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wiatowe urzędy pracy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2 154 700 PLN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2 154 700 PLN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7 115 100 PLN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Liczba osób bezrobotnych (łącznie z długotrwale bezrobotnymi) objętych wsparciem w programie.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sób długotrwale bezrobotnych objętych wsparciem w programie.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sób poniżej 30 lat z niepełnosprawnościami objętych wsparciem w projekcie.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 80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 24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dlega monitorowaniu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I kwartał 2015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.2015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.2015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5088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1.1. Wsparcie osób młodych pozostających bez pracy na regionalnym rynku pracy – projekty pozakonkursowe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ddziałanie 1.1.2 Wsparcie udzielane z Inicjatywy na rzecz zatrudnienia ludzi młodych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Aktywizacja osób młodych pozostających bez pracy w powiecie zielonogórskim (I)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ktywizacja osób młodych pozostających bez pracy w powiecie gorzowskim (I)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ktywizacja osób młodych pozostających bez pracy w powiecie strzelecko-drezdeneckim (I)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ktywizacja osób młodych pozostających bez pracy w powiecie żarskim (I)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ktywizacja osób młodych pozostających bez pracy w powiecie żagańskim (I)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ktywizacja osób młodych pozostających bez pracy w powiecie nowosolskim (I)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ktywizacja osób młodych pozostających bez pracy w powiecie słubickim (I)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ktywizacja osób młodych pozostających bez pracy w powiecie krośnieńskim (I)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ktywizacja osób młodych pozostających bez pracy w powiecie sulęcińskim (I)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ktywizacja osób młodych pozostających bez pracy w powiecie międzyrzeckim (I)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ktywizacja osób młodych pozostających bez pracy w powiecie świebodzińskim (I)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ktywizacja osób młodych pozostających bez pracy w powiecie wschowskim (I)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UP Zielona Góra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.04.2015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owiatowe urzędy pracy woj. lubuskiego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2 375 700,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2 375 700,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 561 500,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sób bezrobotnych (łącznie z długotrwale bezrobotnymi) objętych wsparciem w programie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sób długotrwale bezrobotnych objętych wsparciem w programie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sób poniżej 30 lat z niepełnosprawnościami objętych wsparciem w programie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 183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37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I kwartał 2015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.01.2015 r.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1.12.2015 r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4622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Działanie 1.1 Wsparcie osób młodych pozostających bez pracy na regionalnym rynku pracy – projekty pozakonkursowe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ddziałanie 1.1.2 Wsparcie udzielane z Inicjatywy na rzecz zatrudnienia ludzi młodych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  <w:t>Aktywizacja osób młodych pozostających bez pracy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Wojewódzki Urząd Pracy w Opolu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.05.2015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 Powiatowych Urzędów Pracy województwa opolskiego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7 403 300,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7 403 300,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 668 200,00 PLN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sób poniżej 30 lat, które uzyskały kwalifikacje po opuszczeniu programu.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Liczba osób bezrobotnych (łącznie z długotrwale bezrobotnymi) objętych wsparciem w Programie.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sób długotrwale bezrobotnych objętych wsparciem w programie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30%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708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526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I kwartał 2015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.01.2015 r.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1.12.2015 r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386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Działanie 1.1 Wsparcie osób młodych pozostających bez pracy na regionalnym rynku pracy – projekty pozakonkursowe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ddziałanie 1.1.2 Wsparcie udzielane z Inicjatywy na rzecz zatrudnienia ludzi młodych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Nie dotyczy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ojewódzki Urząd Pracy w Krakowie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.05.2015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wiatowe urzędy pracy z województwa małopolskiego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3 694 716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3 694 716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5 285 075 (PLN)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Liczba osób bezrobotnych (łącznie </w:t>
              <w:br/>
              <w:t>z długotrwale bezrobotnymi) objętych wsparciem w programie.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sób długotrwale bezrobotnych objętych wsparciem w programie.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 xml:space="preserve">Liczba osób poniżej 30 lat z niepełnosprawnościami objętych wsparciem </w:t>
              <w:br/>
              <w:t>w programie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 863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 762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26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Nie dotyczy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.01.2015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.06.2016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976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1.1 Wsparcie osób młodych pozostających bez pracy na regionalnym rynku pracy – projekty pozakonkursowe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ddziałanie 1.1.2 Wsparcie udzielane z Inicjatywy na rzecz zatrudnienia ludzi młodych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ktywizacja zawodowa osób młodych pozostających bez pracy w powiecie bartoszyckim, braniewskim, działdowskim, elbląskim, ełckim, giżyckim, gołdapskim, iławskim, kętrzyńskim, lidzbarskim, mrągowskim, nidzickim, nowomiejskim, oleckim, olsztyńskim, mieście Olsztyn, ostródzkim, piskim, szczycieńskim, węgorzewskim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ojewódzki Urząd Pracy w Olsztynie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.05.2015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wiatowe urzędy pracy z województwa warmińsko-mazurskeigo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7 168 460,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7 168 460,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4 154 098,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Liczba osób bezrobotnych (łącznie z długotrwale bezrobotnymi) objętych wsparciem w programie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sób długotrwale bezrobotnych objętych wsparciem w programie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494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45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Nie dotyczy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tyczeń 2015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zerwiec 2016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1.3 Wsparcie osób młodych znajdujących się w szczególnie trudnej sytuacji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ddziałanie 1.3.1 Wsparcie udzielane z Europejskiego Funduszu Społecznego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omysł na siebie – EFS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PiPS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8.01.2014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Komenda Główna Ochotniczych Hufców Pracy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 205 000 PLN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 205 000 PLN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 072 400 (PLN)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Liczba osób poniżej 30 lat, które uzyskały kwalifikacje po opuszczeniu programu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sób, które zakończyły udział w projekcie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sób, które powróciły do nauki lub szkolenia lub uzyskujących kwalifikacje lub pracujących (łącznie z pracującymi na własny rachunek) po opuszczeniu programu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sób, które podniosły kompetencje w zakresie przedsiębiorczości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sób, które podniosły kompetencje w zakresie poruszania się po rynku pracy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64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22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64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4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42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Czerwiec 201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ierpień 2014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rudzień 2015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Działanie 1.3 Wsparcie osób młodych znajdujących się w szczególnie trudnej sytuacji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ddziałanie 1.3.2 Wsparcie udzielane z Inicjatywy na rzecz zatrudnienia ludzi młodych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omysł na siebie – YEI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PiPS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8.01.2014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Komenda Główna Ochotniczych Hufców Pracy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 169 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 169 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 425 4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sób biernych zawodowo, nieuczestniczących w kształceniu lub szkoleniu objętych wsparciem w programie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sób poniżej 30 lat z niepełnosprawnościami objętych wsparciem w programie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sób poniżej 25 lat objętych wsparciem w programie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Liczba osób z wykształceniem podstawowym lub gimnazjalnym objętych wsparciem w programie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4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4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4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Czerwiec 201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ierpień 2014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rudzień 2015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1.3 Wsparcie osób młodych znajdujących się w szczególnie trudnej sytuacji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ddziałanie 1.3.1 Wsparcie udzielane z Europejskiego Funduszu Społecznego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Równi na rynku pracy – EFS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PiPS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8.01.2014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Komenda Główna Ochotniczych Hufców Pracy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9 231 9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9 231 9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3 064 65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sób bezrobotnych (łącznie z długotrwale bezrobotnymi) objętych wsparciem w programie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sób długotrwale bezrobotnych objętych wsparciem w programie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sób biernych zawodowo, nieuczestniczących w kształceniu lub szkoleniu objętych wsparciem w programie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sób poniżej 30 lat z niepełnosprawnościami objętych wsparciem w programie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sób poniżej 25 lat objętych wsparciem w programie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05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815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8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2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Czerwiec 201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ierpień 2014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rudzień 2015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1.3 Wsparcie osób młodych znajdujących się w szczególnie trudnej sytuacji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ddziałanie 1.3.2 Wsparcie udzielane z Inicjatywy na rzecz zatrudnienia ludzi młodych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Równi na rynku pracy – YEI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PiPS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8.01.2014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Komenda Główna Ochotniczych Hufców Pracy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0 354 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0 354 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5 459 3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sób bezrobotnych (łącznie z długotrwale bezrobotnymi) objętych wsparciem w programie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sób długotrwale bezrobotnych objętych wsparciem w programie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sób biernych zawodowo, nieuczestniczących w kształceniu lub szkoleniu objętych wsparciem w programie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sób poniżej 30 lat z niepełnosprawnościami objętych wsparciem w programie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sób poniżej 25 lat objętych wsparciem w programie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4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3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82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76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Czerwiec 201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ierpień 2014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rudzień 2015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2.5 Skuteczna pomoc społeczna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Opracowanie i wdrożenie narzędzia agregowania, analizowania </w:t>
              <w:br/>
              <w:t>i monitorowania na poziomie krajowym danych pochodzących z oceny zasobów pomocy społecznej, przeprowadzanej na poziomie jednostek samorządu terytorialnego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RPIPS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.06.2016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MRPIPS </w:t>
            </w:r>
            <w:r>
              <w:rPr>
                <w:rFonts w:cs="Calibri"/>
                <w:sz w:val="16"/>
                <w:szCs w:val="16"/>
              </w:rPr>
              <w:t>– Departament Pomocy i Integracji Społecznej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 319 725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 319 72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D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 169 064,23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pracowane narzędzie agregowania, analizowania i monitorowania na poziomie krajowym danych pochodzących z oceny zasobów pomocy społecznej przeprowadzanej na poziomie JST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II kwartał 201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rzesień 2016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uty 2018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3840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3840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ziałanie 2.10 </w:t>
            </w:r>
            <w:r>
              <w:rPr>
                <w:rFonts w:cs="Calibri"/>
                <w:b/>
                <w:sz w:val="16"/>
                <w:szCs w:val="16"/>
              </w:rPr>
              <w:t>Wysoka jakość systemu oświaty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Tworzenie e-materiałów dydaktycznych do kształcenia ogólnego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EN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5.05.2016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ORE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 60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 600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 348 48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pracowanych koncepcji umożliwiających opracowanie e-zasobów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debranych i udostępnionych w Programie na platformie ORE e-materiałów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 38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5.201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7.2016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3.2018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3840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ziałanie 2.10 </w:t>
            </w:r>
            <w:r>
              <w:rPr>
                <w:rFonts w:cs="Calibri"/>
                <w:b/>
                <w:sz w:val="16"/>
                <w:szCs w:val="16"/>
              </w:rPr>
              <w:t>Wysoka jakość systemu oświaty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rzywództwo - opracowanie modeli kształcenia i wspierania kadry kierowniczej systemu oświaty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EN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.04.2016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ORE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 259 498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 259 498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 432 705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szkół korzystających z kompleksowego modelu wspomagania pracy szkoły dzięki wsparciu z EFS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i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Calibri"/>
                <w:iCs/>
                <w:color w:val="000000"/>
                <w:sz w:val="16"/>
                <w:szCs w:val="16"/>
                <w:shd w:fill="FFFFFF" w:val="clear"/>
              </w:rPr>
              <w:t>Liczba przedstawicieli kadry kierowniczej systemu oświaty objętych wsparciem w zakresie określonym w Programie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iCs/>
                <w:color w:val="000000"/>
                <w:sz w:val="16"/>
                <w:szCs w:val="16"/>
                <w:shd w:fill="FFFFFF" w:val="clear"/>
              </w:rPr>
              <w:t>Liczba przedstawicieli kadry nadzoru pedagogicznego objętych wsparciem w zakresie określonym w Programie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0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00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32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03.201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05.2016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4.2018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497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2.13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zejrzysty i spójny Krajowy System Kwalifikacji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spieranie realizacji I etapu wdrażania Zintegrowanego Systemu Kwalifikacji na poziomie administracji centralnej oraz instytucji nadających kwalifikacje i zapewniających jakość nadawania kwalifikacji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EN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.04.2016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IBE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3 406 316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3 406 316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6 582 843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wydanych świadectw i certyfikatów nadawanych poza systemami oświaty i szkolnictwa wyższego z przypisanym poziomem PRK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kwalifikacji cząstkowych spoza systemu oświaty i szkolnictwa wyższego wpisanych do ZRK</w:t>
            </w:r>
          </w:p>
          <w:p>
            <w:pPr>
              <w:pStyle w:val="Akapitzlist"/>
              <w:autoSpaceDE w:val="true"/>
              <w:spacing w:before="60" w:after="60"/>
              <w:ind w:lef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przygotowanych opisów kwalifikacji nadawanych poza systemami oświaty i szkolnictwa wyższego</w:t>
            </w:r>
          </w:p>
          <w:p>
            <w:pPr>
              <w:pStyle w:val="Akapitzlist"/>
              <w:autoSpaceDE w:val="true"/>
              <w:spacing w:before="60" w:after="60"/>
              <w:ind w:lef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gotowych procedur dla podmiotów ustanawiających kwalifikacje dotyczących współpracy między podmiotem prowadzącym ZRK, Ministrem Koordynatorem oraz ministrami właściwymi, a także innymi podmiotami w zakresie ustanawiania kwalifikacji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100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5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03.201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01.2016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6.2018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497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15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Kształcenie i szkolenie zawodowe dostosowane do potrzeb zmieniającej się gospodarki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Monitorowanie Losów Edukacyjno-Zawodowych Absolwentów i Młodych Dorosłych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EN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9.05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IBE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 643 95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 643 95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 385 521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szkół zawodowych, w których wykorzystano narzędzia badawcze opracowane w projekcie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Raport podsumowujący jedną rundę badania losów absolwentów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ogram łączący i raportujący wyniki dotyczące losów edukacyjnych i zawodowych absolwentów szkół – wersja beta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5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02.201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4.2016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5.2019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497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15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Kształcenie i szkolenie zawodowe dostosowane do potrzeb zmieniającej się gospodarki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artnerstwo na rzecz kształcenia zawodowego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Etap 2: Kwalifikacje i zawody odpowiadające potrzebom rynku pracy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EN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.02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KOWEZiU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 50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 500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 006 6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dsetek zawodów, dla których opracowano ścieżki rozwoju zawodowego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zawodów, dla których zmodernizowano podstawy programowe dzięki wsparciu z EFS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zmodyfikowanych suplementów do dyplomów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5%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5.201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7.2016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.2017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497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15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ształcenie i szkolenie zawodowe dostosowane do potrzeb zmieniającej się gospodarki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owa jakość zawodowych egzaminów w rzemiośle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EN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.02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ZRP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 820 35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 820 35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 534 19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dsetek kwalifikacji, dla których przeprowadzono egzamin z wykorzystaniem opracowanych w programie zadań egzaminacyjnych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zadań egzaminacyjnych dla egzaminów zawodowych opracowanych dzięki EFS we współpracy z pracodawcami.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członków komisji egzaminacyjnych przygotowanych do przeprowadzenia egzaminów w oparciu o nowe zadania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86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75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grudzień 201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aj 2016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wiecień 2018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497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10 Wysoka jakość systemu oświaty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Integracja baz danych systemu oświaty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EN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.02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CIE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 03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 030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 138 884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pracowanych prototypów systemu (przygotowanie systemu do wdrożenia na wybranej grupie odbiorców)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Liczba przygotowanych dokumentacji projektowych umożliwiających rozpoczęcie prac nad stworzeniem prototypu systemu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baz danych systemu oświaty objętych integracją w ramach programu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2.201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.2016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.2018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497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2.4 Modernizacja publicznych i niepublicznych służb zatrudnienia oraz lepsze dostosowanie ich do potrzeb rynku pracy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Wsparcie realizacji badań panelowych osób w wieku 50 lat i więcej w międzynarodowym projekcie Survey of Health, Ageing and Retirement in Europe (SHARE)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RPIPS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.01.2016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Departament Analiz Ekonomicznych i Prognoz, MRPIPS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7 765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7 765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 972 342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wdrożonych zestawów rekomendacji opracowanych dla polityki na rzecz aktywizacji zawodowej i zatrudnienia osób w wieku 50 lat i więcej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I kwartał 2016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3. 201 6r.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3.2022 r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497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1.1 Wsparcie osób młodych pozostających bez pracy na regionalnym rynku pracy – projekty pozakonkursowe</w:t>
              <w:br/>
              <w:br/>
              <w:t>Poddziałanie 1.1.1 Wsparcie udzielane z EFS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Aktywizacja osób młodych pozostających bez pracy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UP Opole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1.12.2015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UP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7 286 734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7 286 734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 569 258,57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sób poniżej 30 lat, które uzyskały kwalifikacje po opuszczeniu programu</w:t>
              <w:br/>
              <w:t>- liczba osób bezrobotnych (łącznie z długotrwale bezrobotnymi)objętych wsparciem w Programie</w:t>
              <w:br/>
              <w:t>- liczba osób długotrwale bezrobotnych objętych wsparciem w Programie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30%</w:t>
              <w:br/>
              <w:t>-1692</w:t>
              <w:br/>
              <w:t>- 41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I kwartał 2016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.2016 r.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.2016r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497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Działanie 1.1 Wsparcie osób młodych pozostających bez pracy na regionalnym rynku pracy – projekty pozakonkursowe</w:t>
              <w:br/>
              <w:br/>
              <w:t>Poddziałanie 1.1.2 Wsparcie udzielane z YEI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Aktywizacja zawodowa osób młodych pozostających bez pracy w województwo zachodniopomorskim w 2016 r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WUP Szczecin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1.12.2015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UP-y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5 918 85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5 918 85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2 005 831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- Liczba osób bezrobotnych, które otrzymały ofertę pracy, kształcenia ustawicznego, przygotowania zawodowego lub stażu po opuszczeniu programu</w:t>
              <w:br/>
              <w:t xml:space="preserve">- Liczba osób bezrobotnych, uczestniczących </w:t>
              <w:br/>
              <w:t xml:space="preserve">w kształceniu/szkoleniu lub uzyskujących kwalifikacje lub pracujących (łącznie </w:t>
              <w:br/>
              <w:t>z pracującymi na własny rachunek) po opuszczeniu programu</w:t>
              <w:br/>
              <w:t>- Liczba osób bezrobotnych, które ukończyły interwencję wspieraną w ramach Inicjatywy na rzecz zatrudnienia ludzi młodych</w:t>
              <w:br/>
              <w:t>- Liczba osób długotrwale bezrobotnych, które otrzymały ofertę pracy, kształcenia ustawicznego, przygotowania zawodowego lub stażu po opuszczeniu programu</w:t>
              <w:br/>
              <w:t>- Liczba osób długotrwale bezrobotnych, uczestniczących w kształceniu/szkoleniu lub uzyskujących kwalifikacje lub pracujących (łącznie z pracującymi na własny rachunek) po opuszczeniu programu</w:t>
              <w:br/>
              <w:t>- Liczba osób długotrwale bezrobotnych, które ukończyły interwencję wspieraną w ramach Inicjatywy na rzecz zatrudnienia ludzi młodych</w:t>
              <w:br/>
              <w:t xml:space="preserve">- Liczba osób bezrobotnych (łącznie </w:t>
              <w:br/>
              <w:t>z długotrwale bezrobotnymi) objętych wsparciem w programie</w:t>
              <w:br/>
              <w:t>- Liczba osób długotrwale bezrobotnych objętych wsparciem w programie</w:t>
              <w:br/>
              <w:t xml:space="preserve">- Liczba osób poniżej 30 lat </w:t>
              <w:br/>
              <w:t>z niepełnosprawnościami objętych wsparciem w programie (do monitorowania)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-2700</w:t>
              <w:br/>
              <w:t>-2470</w:t>
              <w:br/>
              <w:t>3300</w:t>
              <w:br/>
              <w:t>-1040</w:t>
              <w:br/>
              <w:t>-790</w:t>
              <w:br/>
              <w:t>1275</w:t>
              <w:br/>
              <w:t>3590</w:t>
              <w:br/>
              <w:t>136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I kwartał 2016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4.2016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.2016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497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1.1 Wsparcie osób młodych pozostających bez pracy na regionalnym rynku pracy – projekty pozakonkursowe</w:t>
              <w:br/>
              <w:br/>
              <w:t>Poddziałanie 1.1.2 Wsparcie udzielane z YEI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Aktywizacja zawodowa osób młodych pozostających bez pracy w powiecie…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UP Zielona Góra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1.12.2015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UP-y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6 112 748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6 112 748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3 995 004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Liczba osób bezrobotnych, które otrzymały ofertę pracy, kształcenia ustawicznego, przygotowania zawodowego lub stażu po opuszczeniu programu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Liczba osób bezrobotnych, uczestniczących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 kształceniu/szkoleniu lub uzyskujących kwalifikacje lub pracujących (łącznie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z pracującymi na własny rachunek) po opuszczeniu programu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Liczba osób bezrobotnych, które ukończyły interwencję wspieraną w ramach Inicjatywy na rzecz zatrudnienia ludzi młodych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Liczba osób długotrwale bezrobotnych, które otrzymały ofertę pracy, kształcenia ustawicznego, przygotowania zawodowego lub stażu po opuszczeniu programu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Liczba osób długotrwale bezrobotnych, uczestniczących w kształceniu/szkoleniu lub uzyskujących kwalifikacje lub pracujących (łącznie z pracującymi na własny rachunek) po opuszczeniu programu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Liczba osób długotrwale bezrobotnych, które ukończyły interwencję wspieraną w ramach Inicjatywy na rzecz zatrudnienia ludzi młodych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Liczba osób bezrobotnych (łącznie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z długotrwale bezrobotnymi) objętych wsparciem w programie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Liczba osób długotrwale bezrobotnych objętych wsparciem w programie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75%</w:t>
              <w:br/>
              <w:t>-69%</w:t>
              <w:br/>
              <w:t>-92%</w:t>
              <w:br/>
              <w:t>-77%</w:t>
              <w:br/>
              <w:t>-59%</w:t>
              <w:br/>
              <w:t>-94%</w:t>
              <w:br/>
              <w:t>- 2494</w:t>
              <w:br/>
              <w:t>956</w:t>
              <w:br/>
              <w:t>5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I kwartał 2016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.2016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.2016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497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1.1 Wsparcie osób młodych pozostających bez pracy na regionalnym rynku pracy – projekty pozakonkursowe</w:t>
              <w:br/>
              <w:br/>
              <w:t>Poddziałanie 1.1.1 Wsparcie udzielane z EFS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Aktywizacja zawodowa osób młodych pozostających bez pracy w powiatach  województwa mazowieckiego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WUP Warszawa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8.01.2016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UP-y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92 820 433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92 820 433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62 509 061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liczba osób poniżej 30 lat, które uzyskały kwalifikacje w programie</w:t>
              <w:br/>
              <w:t>- liczba osób bezrobotnych (łącznie z długotrwale bezrobotnymi) objętych wsparciem w Programie</w:t>
              <w:br/>
              <w:t>- liczba osób poniżej 30 lat z  niepełnosprawnościami objętych wsparciem w programie</w:t>
              <w:br/>
              <w:t>- liczba osób długotrwale bezrobotnych objętych wsparciem w programie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5662</w:t>
              <w:br/>
              <w:t>- 18871</w:t>
              <w:br/>
              <w:t xml:space="preserve"> - 378</w:t>
              <w:br/>
              <w:t xml:space="preserve"> - 7237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I kwartał 2016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.2016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.2017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497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Działanie 1.1 Wsparcie osób młodych pozostających bez pracy na regionalnym rynku pracy – projekty pozakonkursowe</w:t>
              <w:br/>
              <w:br/>
              <w:t>Poddziałanie 1.1.1 Wsparcie udzielane z EFS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Aktywizacja zawodowa osób młodych pozostających bez pracy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UP Białystok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1.12.2015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UP-y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 144 2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 144 2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 348 732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liczba osób poniżej 30 lat, które uzyskały kwalifikacje w programie</w:t>
              <w:br/>
              <w:t>- liczba osób bezrobotnych (łącznie z długotrwale bezrobotnymi) objętych wsparciem w Programie</w:t>
              <w:br/>
              <w:t>- liczba osób długotrwale bezrobotnych objętych wsparciem w programie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30%</w:t>
              <w:br/>
              <w:t>- 2354</w:t>
              <w:br/>
              <w:t>- 1123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I kwartał 2016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.2016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12.2016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497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1.1 Wsparcie osób młodych pozostających bez pracy na regionalnym rynku pracy – projekty pozakonkursowe</w:t>
              <w:br/>
              <w:br/>
              <w:t>Poddziałanie 1.1.1 Wsparcie udzielane z EFS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Aktywizacja zawodowa osób młodych pozostających bez pracy w powiatach  województwa mazowieckiego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UP Warszawa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8.12.2015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UP-y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92 820 433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92 820 433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62 509 061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liczba osób poniżej 30 lat, które uzyskały kwalifikacje w programie</w:t>
              <w:br/>
              <w:t>- liczba osób bezrobotnych (łącznie z długotrwale bezrobotnymi) objętych wsparciem w Programie</w:t>
              <w:br/>
              <w:t>- liczba osób poniżej 30 lat z  niepełnosprawnościami objętych wsparciem w programie</w:t>
              <w:br/>
              <w:t>- liczba osób długotrwale bezrobotnych objętych wsparciem w programie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5662</w:t>
              <w:br/>
              <w:t>- 18871</w:t>
              <w:br/>
              <w:t xml:space="preserve"> - 378</w:t>
              <w:br/>
              <w:t xml:space="preserve"> - 7237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I kwartał 2016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.2016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.2017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497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Działanie 1.1 Wsparcie osób młodych pozostających bez pracy na regionalnym rynku pracy – projekty pozakonkursowe</w:t>
              <w:br/>
              <w:br/>
              <w:t>Poddziałanie 1.1.2 Wsparcie udzielane z YEI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Aktywizacja zawodowa osób młodych pozostających bez pracy w powiecie bartoszyckim, braniewskim, działdowskim, elbląskim, ełckim, giżyckim, gołdapskim, iławskim, kętrzyńskim, lidzbarskim, mrągowskim, nidzickim, nowomiejskim, oleckim, olsztyńskim, mieście Olsztyn, ostródzkim, piskim, szczycieńskim, węgorzewskim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UP Olsztyn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1.12.2015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UP-y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6 174 598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6 174 598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3 240 838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Liczba osób bezrobotnych, które otrzymały ofertę pracy, kształcenia ustawicznego, przygotowania zawodowego lub stażu po opuszczeniu programu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Liczba osób bezrobotnych, uczestniczących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 kształceniu/szkoleniu lub uzyskujących kwalifikacje lub pracujących (łącznie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z pracującymi na własny rachunek) po opuszczeniu programu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Liczba osób bezrobotnych, które ukończyły interwencję wspieraną w ramach Inicjatywy na rzecz zatrudnienia ludzi młodych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Liczba osób długotrwale bezrobotnych, które otrzymały ofertę pracy, kształcenia ustawicznego, przygotowania zawodowego lub stażu po opuszczeniu programu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Liczba osób długotrwale bezrobotnych, uczestniczących w kształceniu/szkoleniu lub uzyskujących kwalifikacje lub pracujących (łącznie z pracującymi na własny rachunek) po opuszczeniu programu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Liczba osób długotrwale bezrobotnych, które ukończyły interwencję wspieraną w ramach Inicjatywy na rzecz zatrudnienia ludzi młodych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Liczba osób bezrobotnych (łącznie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z długotrwale bezrobotnymi) objętych wsparciem w programie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Liczba osób długotrwale bezrobotnych objętych wsparciem w programie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75%</w:t>
              <w:br/>
              <w:t>- 69%</w:t>
              <w:br/>
              <w:t>- 92%</w:t>
              <w:br/>
              <w:t>-77%</w:t>
              <w:br/>
              <w:t>-59%</w:t>
              <w:br/>
              <w:t>94%</w:t>
              <w:br/>
              <w:t>3387</w:t>
              <w:br/>
              <w:t>-1304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I kwartał 2016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.2016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.2016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497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Działanie 1.1 Wsparcie osób młodych pozostających bez pracy na regionalnym rynku pracy – projekty pozakonkursowe</w:t>
              <w:br/>
              <w:br/>
              <w:t>Poddziałanie 1.1.1 Wsparcie udzielane z EFS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Aktywizacja zawodowa osób młodych pozostających bez pracy w  województwo wielkopolskim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UP Poznań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1.12.2015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UP-y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3 6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36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0 458 08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liczba osób poniżej 30 lat, które uzyskały kwalifikacje w programie</w:t>
              <w:br/>
              <w:t>- liczba osób bezrobotnych (łącznie z długotrwale bezrobotnymi) objętych wsparciem w Programie</w:t>
              <w:br/>
              <w:t>- liczba osób poniżej 30 lat z  niepełnosprawnościami objętych wsparciem w programie</w:t>
              <w:br/>
              <w:t>- liczba osób długotrwale bezrobotnych objętych wsparciem w programie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30%</w:t>
              <w:br/>
              <w:t>- 8100</w:t>
              <w:br/>
              <w:t>- 300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I kwartał 2016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.2016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6.2017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497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1.1 Wsparcie osób młodych pozostających bez pracy na regionalnym rynku pracy – projekty pozakonkursowe</w:t>
              <w:br/>
              <w:br/>
              <w:t>Poddziałanie 1.1.2 Wsparcie udzielane z YEI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Aktywizacja zawodowa osób młodych pozostających bez pracy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UP Kraków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21.12.2015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UP-y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0 204 412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0 204 412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4 510 834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sób bezrobotnych, które otrzymały ofertę pracy, kształcenia ustawicznego, przygotowania zawodowego lub stażu po opuszczeniu programu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Liczba osób bezrobotnych, uczestniczących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 kształceniu/szkoleniu lub uzyskujących kwalifikacje lub pracujących (łącznie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z pracującymi na własny rachunek) po opuszczeniu programu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Liczba osób bezrobotnych, które ukończyły interwencję wspieraną w ramach Inicjatywy na rzecz zatrudnienia ludzi młodych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- Liczba osób długotrwale bezrobotnych, które otrzymały ofertę pracy, kształcenia ustawicznego, przygotowania zawodowego lub stażu po opuszczeniu programu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Liczba osób długotrwale bezrobotnych, uczestniczących w kształceniu/szkoleniu lub uzyskujących kwalifikacje lub pracujących (łącznie z pracującymi na własny rachunek) po opuszczeniu programu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Liczba osób długotrwale bezrobotnych, które ukończyły interwencję wspieraną w ramach Inicjatywy na rzecz zatrudnienia ludzi młodych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Liczba osób bezrobotnych (łącznie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z długotrwale bezrobotnymi) objętych wsparciem w programie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Liczba osób długotrwale bezrobotnych objętych wsparciem w programie</w:t>
              <w:br/>
              <w:t>- liczba osób poniżej 30 lat z niepełnosprawnościoami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5008</w:t>
              <w:br/>
              <w:t>-4607</w:t>
              <w:br/>
              <w:t>-6142</w:t>
              <w:br/>
              <w:t>-1954</w:t>
              <w:br/>
              <w:t>-1503</w:t>
              <w:br/>
              <w:t>2392</w:t>
              <w:br/>
              <w:t>-6677</w:t>
              <w:br/>
              <w:t>-2547</w:t>
              <w:br/>
              <w:t>-10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I kwartał 2016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.2016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06.2017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497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1.1 Wsparcie osób młodych pozostających bez pracy na regionalnym rynku pracy – projekty pozakonkursowe</w:t>
              <w:br/>
              <w:br/>
              <w:t>Poddziałanie 1.1.2 Wsparcie udzielane z YEI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rojekty pozakonkursowe miejskiego oraz powiatowych urzędów pracy województwa świętokrzyskiego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UP Kielce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1.12.2015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UP-y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2 217 3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2 217 3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8 793 477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Liczba osób bezrobotnych, które otrzymały ofertę pracy, kształcenia ustawicznego, przygotowania zawodowego lub stażu po opuszczeniu programu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Liczba osób bezrobotnych, uczestniczących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 kształceniu/szkoleniu lub uzyskujących kwalifikacje lub pracujących (łącznie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z pracującymi na własny rachunek) po opuszczeniu programu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Liczba osób bezrobotnych, które ukończyły interwencję wspieraną w ramach Inicjatywy na rzecz zatrudnienia ludzi młodych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Liczba osób długotrwale bezrobotnych, które otrzymały ofertę pracy, kształcenia ustawicznego, przygotowania zawodowego lub stażu po opuszczeniu programu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Liczba osób długotrwale bezrobotnych, uczestniczących w kształceniu/szkoleniu lub uzyskujących kwalifikacje lub pracujących (łącznie z pracującymi na własny rachunek) po opuszczeniu programu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Liczba osób długotrwale bezrobotnych, które ukończyły interwencję wspieraną w ramach Inicjatywy na rzecz zatrudnienia ludzi młodych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- Liczba osób bezrobotnych (łącznie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z długotrwale bezrobotnymi) objętych wsparciem w programie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Liczba osób długotrwale bezrobotnych objętych wsparciem w programie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2972</w:t>
              <w:br/>
              <w:t>-2735</w:t>
              <w:br/>
              <w:t>-3646</w:t>
              <w:br/>
              <w:t>1148</w:t>
              <w:br/>
              <w:t>880</w:t>
              <w:br/>
              <w:t>1400</w:t>
              <w:br/>
              <w:t>3994</w:t>
              <w:br/>
              <w:t>1531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I kwartał 2016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.2016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.2016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497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Działanie 1.1 Wsparcie osób młodych pozostających bez pracy na regionalnym rynku pracy – projekty pozakonkursowe</w:t>
              <w:br/>
              <w:br/>
              <w:t>Poddziałanie 1.1.1 Wsparcie udzielane z EFS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Aktywizacja zawodowa osób młodych pozostających bez pracy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UP Gdańsk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1.12.2015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UP-y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8 818 049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8 818 049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1 143 851 69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- liczba osób poniżej 30 lat, które uzyskały kwalifikacje w programie</w:t>
              <w:br/>
              <w:t xml:space="preserve">- liczba osób bezrobotnych (łącznie z długotrwale bezrobotnymi) objętych wsparciem w Programie </w:t>
              <w:br/>
              <w:t>- liczba osób długotrwale bezrobotnych objętych wsparciem w programie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1431</w:t>
              <w:br/>
              <w:t>- 4770</w:t>
              <w:br/>
              <w:t>-1882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I kwartał 2016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01.2016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4.2017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497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  <w:t>/*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1.1 Wsparcie osób młodych pozostających bez pracy na regionalnym rynku pracy – projekty pozakonkursowe</w:t>
              <w:br/>
              <w:br/>
              <w:t>Poddziałanie 1.1.2 Wsparcie udzielane z YEI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Aktywizacja osób młodych pozostających bez pracy w województwo łódzkim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UP Łódź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1.12.2015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UP-y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5 030 892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5 030 892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8 134 887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Liczba osób bezrobotnych, które otrzymały ofertę pracy, kształcenia ustawicznego, przygotowania zawodowego lub stażu po opuszczeniu programu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Liczba osób bezrobotnych, uczestniczących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w kształceniu/szkoleniu lub uzyskujących kwalifikacje lub pracujących (łącznie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z pracującymi na własny rachunek) po opuszczeniu programu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Liczba osób bezrobotnych, które ukończyły interwencję wspieraną w ramach Inicjatywy na rzecz zatrudnienia ludzi młodych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Liczba osób długotrwale bezrobotnych, które otrzymały ofertę pracy, kształcenia ustawicznego, przygotowania zawodowego lub stażu po opuszczeniu programu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Liczba osób długotrwale bezrobotnych, uczestniczących w kształceniu/szkoleniu lub uzyskujących kwalifikacje lub pracujących (łącznie z pracującymi na własny rachunek) po opuszczeniu programu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Liczba osób długotrwale bezrobotnych, które ukończyły interwencję wspieraną w ramach Inicjatywy na rzecz zatrudnienia ludzi młodych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Liczba osób bezrobotnych (łącznie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z długotrwale bezrobotnymi) objętych wsparciem w programie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Liczba osób długotrwale bezrobotnych objętych wsparciem w programie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75</w:t>
              <w:br/>
              <w:t>-69%</w:t>
              <w:br/>
              <w:t>-92%</w:t>
              <w:br/>
              <w:t>-77%</w:t>
              <w:br/>
              <w:t>-59%</w:t>
              <w:br/>
              <w:t>-94%</w:t>
              <w:br/>
              <w:t>-77961</w:t>
              <w:br/>
              <w:t>-3053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I kwartał 201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-2016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6.2017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497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Działanie 1.1 Wsparcie osób młodych pozostających bez pracy na regionalnym rynku pracy – projekty pozakonkursowe</w:t>
              <w:br/>
              <w:br/>
              <w:t>Poddziałanie 1.1.2 Wsparcie udzielane z YEI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rojekty powiatowych urzędów pracy współfinansowane z EFS w ramach Osi priorytetowej I Osoby młode na rynku pracy, dotyczące aktywizacji zawodowej młodych osób bezrobotnych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UP Wrocław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1.12.2015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UP-y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3 310 338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3 310 338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8 175 87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sób bezrobotnych, które otrzymały ofertę pracy, kształcenia ustawicznego, przygotowania zawodowego lub stażu po opuszczeniu programu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Liczba osób bezrobotnych, uczestniczących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 kształceniu/szkoleniu lub uzyskujących kwalifikacje lub pracujących (łącznie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z pracującymi na własny rachunek) po opuszczeniu programu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Liczba osób bezrobotnych, które ukończyły interwencję wspieraną w ramach Inicjatywy na rzecz zatrudnienia ludzi młodych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Liczba osób długotrwale bezrobotnych, które otrzymały ofertę pracy, kształcenia ustawicznego, przygotowania zawodowego lub stażu po opuszczeniu programu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Liczba osób długotrwale bezrobotnych, uczestniczących w kształceniu/szkoleniu lub uzyskujących kwalifikacje lub pracujących (łącznie z pracującymi na własny rachunek) po opuszczeniu programu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Liczba osób długotrwale bezrobotnych, które ukończyły interwencję wspieraną w ramach Inicjatywy na rzecz zatrudnienia ludzi młodych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Liczba osób bezrobotnych (łącznie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z długotrwale bezrobotnymi) objętych wsparciem w programie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Liczba osób długotrwale bezrobotnych objętych wsparciem w programie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75%</w:t>
              <w:br/>
              <w:t>- 69%</w:t>
              <w:br/>
              <w:t>-92%</w:t>
              <w:br/>
              <w:t>-77%</w:t>
              <w:br/>
              <w:t>- 59%</w:t>
              <w:br/>
              <w:t>-94%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I kwartał 2016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.2016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/2016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497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1.1 Wsparcie osób młodych pozostających bez pracy na regionalnym rynku pracy – projekty pozakonkursowe</w:t>
              <w:br/>
              <w:br/>
              <w:t>Poddziałanie 1.1.2 Wsparcie udzielane z YEI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rojekty powiatowych urzędów pracy współfinansowane z EFS w ramach Osi priorytetowej I Osoby młode na rynku pracy, dotyczące aktywizacji zawodowej młodych osób bezrobotnych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UP Lublin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1.12.2015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UP-y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4 289 66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4 289 66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9 065 769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sób bezrobotnych, które otrzymały ofertę pracy, kształcenia ustawicznego, przygotowania zawodowego lub stażu po opuszczeniu programu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Liczba osób bezrobotnych, uczestniczących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 kształceniu/szkoleniu lub uzyskujących kwalifikacje lub pracujących (łącznie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z pracującymi na własny rachunek) po opuszczeniu programu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Liczba osób bezrobotnych, które ukończyły interwencję wspieraną w ramach Inicjatywy na rzecz zatrudnienia ludzi młodych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Liczba osób długotrwale bezrobotnych, które otrzymały ofertę pracy, kształcenia ustawicznego, przygotowania zawodowego lub stażu po opuszczeniu programu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Liczba osób długotrwale bezrobotnych, uczestniczących w kształceniu/szkoleniu lub uzyskujących kwalifikacje lub pracujących (łącznie z pracującymi na własny rachunek) po opuszczeniu programu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Liczba osób długotrwale bezrobotnych, które ukończyły interwencję wspieraną w ramach Inicjatywy na rzecz zatrudnienia ludzi młodych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Liczba osób bezrobotnych (łącznie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z długotrwale bezrobotnymi) objętych wsparciem w programie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Liczba osób długotrwale bezrobotnych objętych wsparciem w programie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4527</w:t>
              <w:br/>
              <w:t>-4165</w:t>
              <w:br/>
              <w:t>-554</w:t>
              <w:br/>
              <w:t>-1771</w:t>
              <w:br/>
              <w:t>-1357</w:t>
              <w:br/>
              <w:t>-2162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I kwartał 2016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.2016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.2016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497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Aktywizacja osób młodych pozostających bez prac w powiatach…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UP Rzeszów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1.12.2015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UP-y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3 655 066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3 655 066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6 870 64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sób bezrobotnych, które otrzymały ofertę pracy, kształcenia ustawicznego, przygotowania zawodowego lub stażu po opuszczeniu programu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Liczba osób bezrobotnych, uczestniczących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 kształceniu/szkoleniu lub uzyskujących kwalifikacje lub pracujących (łącznie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z pracującymi na własny rachunek) po opuszczeniu programu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Liczba osób bezrobotnych, które ukończyły interwencję wspieraną w ramach Inicjatywy na rzecz zatrudnienia ludzi młodych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Liczba osób długotrwale bezrobotnych, które otrzymały ofertę pracy, kształcenia ustawicznego, przygotowania zawodowego lub stażu po opuszczeniu programu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Liczba osób długotrwale bezrobotnych, uczestniczących w kształceniu/szkoleniu lub uzyskujących kwalifikacje lub pracujących (łącznie z pracującymi na własny rachunek) po opuszczeniu programu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Liczba osób długotrwale bezrobotnych, które ukończyły interwencję wspieraną w ramach Inicjatywy na rzecz zatrudnienia ludzi młodych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Liczba osób bezrobotnych (łącznie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z długotrwale bezrobotnymi) objętych wsparciem w programie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Liczba osób długotrwale bezrobotnych objętych wsparciem w programie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75%</w:t>
              <w:br/>
              <w:t>-69%</w:t>
              <w:br/>
              <w:t>-92%</w:t>
              <w:br/>
              <w:t>-77%</w:t>
              <w:br/>
              <w:t>-59%</w:t>
              <w:br/>
              <w:t>94%</w:t>
              <w:br/>
              <w:t>-7832</w:t>
              <w:br/>
              <w:t>-3004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I kwartał 2016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.2016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.2016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497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1.1 Wsparcie osób młodych pozostających bez pracy na regionalnym rynku pracy – projekty pozakonkursowe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ddziałanie 1.1.1 Wsparcie udzielane z EFS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Aktywizacja zawodowa osób młodych w województwo śląskim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UP Katowice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1.12.2015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UP-y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2 898 936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2 898 936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9 867 223,26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liczba osób poniżej 30 lat, które uzyskały kwalifikacje po opuszczeniu programu</w:t>
              <w:br/>
              <w:t>- liczba osób bezrobotnych objętych wsparciem w programie</w:t>
              <w:br/>
              <w:t>- liczba osób długotrwale bezrobotnych objętych wsparciem w programie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2424</w:t>
              <w:br/>
              <w:t>- 8081</w:t>
              <w:br/>
              <w:t>-3099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I kwartał 2016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.2016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.2016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497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1.3 Wsparcie osób mł9odych znajdujących się w szczególnie trudnej sytuacji na rynku pracy</w:t>
              <w:br/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ddziałanie 1.3.2 Wsparcie udzielane z YEI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Obudź swój potencjał - YEI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RPIPS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.01.2016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Komenda Główna OHP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6 978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6 978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 790 084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- </w:t>
            </w:r>
            <w:r>
              <w:rPr>
                <w:rFonts w:cs="Calibri"/>
                <w:color w:val="000000"/>
                <w:sz w:val="16"/>
                <w:szCs w:val="16"/>
              </w:rPr>
              <w:t>Liczba osób bezrobotnych, które otrzymały ofertę pracy, kształcenia ustawicznego, przygotowania zawodowego lub stażu po opuszczeniu programu,</w:t>
              <w:br/>
              <w:t>- Liczba osób bezrobotnych, uczestniczących w kształceniu/ szkoleniu lub uzyskujących kwalifikacje lub pracujących (łącznie z pracującymi na własny rachunek) po opuszczeniu programu.</w:t>
              <w:br/>
              <w:t>- Liczba osób bezrobotnych, które ukończyły interwencję wspieraną w ramach Inicjatywy na rzecz zatrudnienia ludzi młodych</w:t>
              <w:br/>
              <w:t>- Liczba osób długotrwale bezrobotnych, które otrzymały ofertę pracy, kształcenia ustawicznego, przygotowania zawodowego lub stażu po opuszczeniu programu</w:t>
              <w:br/>
              <w:t>- Liczba osób długotrwale bezrobotnych, uczestniczących w kształceniu/szkoleniu lub uzyskujących kwalifikacje lub pracujących (łącznie z pracującymi na własny rachunek) po opuszczeniu programu</w:t>
              <w:br/>
              <w:t>- Liczba osób długotrwale bezrobotnych, które ukończyły interwencję wspieraną w ramach Inicjatywy na rzecz zatrudnienia ludzi młodych</w:t>
              <w:br/>
              <w:t>- Liczba osób biernych zawodowo nieuczestniczących w kształceniu lub szkoleniu, które otrzymały ofertę pracy, kształcenia ustawicznego, przygotowania zawodowego lub stażu po opuszczeniu programu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180</w:t>
              <w:br/>
              <w:t>-166</w:t>
              <w:br/>
              <w:t>-236</w:t>
              <w:br/>
              <w:t>-151</w:t>
              <w:br/>
              <w:t>-116</w:t>
              <w:br/>
              <w:t>-193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Styczeń 201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2.2016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.2016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497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1.3 Wsparcie osób mł9odych znajdujących się w szczególnie trudnej sytuacji na rynku pracy</w:t>
              <w:br/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ddziałanie 1.3.2 Wsparcie udzielane z YEI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Akcja Aktywizacja - YEI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RPIPS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.01.2016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Komenda Główna OHP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 295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 295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2 324 676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Liczba osób bezrobotnych, które otrzymały ofertę pracy, kształcenia ustawicznego, przygotowania zawodowego lub stażu po opuszczeniu programu</w:t>
              <w:br/>
              <w:t>- Liczba osób bezrobotnych, uczestniczących w kształceniu/ szkoleniu lub uzyskujących kwalifikacje lub pracujących (łącznie z pracującymi na własny rachunek) po opuszczeniu programu.</w:t>
              <w:br/>
              <w:t>- Liczba osób bezrobotnych, które ukończyły interwencję wspieraną w ramach Inicjatywy na rzecz zatrudnienia ludzi młodych</w:t>
              <w:br/>
              <w:t>- Liczba osób bezrobotnych (łącznie z długotrwale bezrobotnymi) objętych wsparciem w programie</w:t>
              <w:br/>
              <w:t>- Liczba osób długotrwale bezrobotnych objętych wsparciem w programie</w:t>
              <w:br/>
              <w:t>- Liczba osób biernych zawodowo, nieuczestniczących w kształceniu lub szkoleniu objętych wsparciem w programie</w:t>
              <w:br/>
              <w:t>- Liczba osób poniżej 30 lat z niepełnosprawnościami objętych wsparciem w programie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114</w:t>
              <w:br/>
              <w:t>-105</w:t>
              <w:br/>
              <w:t>-149</w:t>
              <w:br/>
              <w:t>-152</w:t>
              <w:br/>
              <w:t>-122</w:t>
              <w:br/>
              <w:t>-1448]-174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Styczeń 201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3.2016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8.2017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497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1.3 Wsparcie osób mł9odych znajdujących się w szczególnie trudnej sytuacji na rynku pracy</w:t>
              <w:br/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ddziałanie 1.3.2 Wsparcie udzielane z YEI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Od szkolenia do zatrudnienia - YEI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RPIPS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.01.2016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Komenda Główna OHP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5 291 373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5 291 373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3 240 243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Liczba osób bezrobotnych (łącznie z długotrwale bezrobotnymi) objętych wsparciem w programie.</w:t>
              <w:br/>
              <w:t>- Liczba osób długotrwale bezrobotnych objętych wsparciem w programie.</w:t>
              <w:br/>
              <w:t>- Liczba osób biernych zawodowo, nieuczestniczących w kształceniu lub szkoleniu objętych wsparciem w programie.</w:t>
              <w:br/>
              <w:t>- liczba osób bezrobotnych, które otrzymały ofertę pracy, kształcenia ustawicznego, przygotowania zawodowego lub stażu po opuszczeniu programu.</w:t>
              <w:br/>
              <w:t>- Liczba osób bezrobotnych, które ukończyły interwencję wspieraną w ramach Inicjatywy na rzecz zatrudnienia ludzi młodych</w:t>
              <w:br/>
              <w:t>- Liczba osób długotrwale bezrobotnych, które otrzymały ofertę pracy, kształcenia ustawicznego, przygotowania zawodowego lub stażu po opuszczeniu programu</w:t>
              <w:br/>
              <w:t>- Liczba osób biernych zawodowo nieuczestniczących w kształceniu lub szkoleniu, które otrzymały ofertę pracy, kształcenia ustawicznego, przygotowania zawodowego lub stażu po opuszczeniu programu</w:t>
              <w:br/>
              <w:t>-Liczba osób biernych zawodowo nieuczestniczących w kształceniu lub szkoleniu, uczestniczących w kształceniu/szkoleniu lub uzyskujących kwalifikacje lub pracujących (łącznie z pracującymi na własny rachunek) po opuszczeniu programu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225</w:t>
              <w:br/>
              <w:t>-182</w:t>
              <w:br/>
              <w:t>-1275</w:t>
              <w:br/>
              <w:t>-169</w:t>
              <w:br/>
              <w:t>-141</w:t>
              <w:br/>
              <w:t>-108</w:t>
              <w:br/>
              <w:t>-180</w:t>
              <w:br/>
              <w:t>995</w:t>
              <w:br/>
              <w:t>-1271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IV kwartał  201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9.2017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4.2018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497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1.3 Wsparcie osób mł9odych znajdujących się w szczególnie trudnej sytuacji na rynku pracy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ddziałanie 1.3.1 Wsparcie udzielane z EFS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Obudź swój potencjał - EFS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RPIPS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.01.2016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Komenda Główna OHP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6 052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6 052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 528 626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liczba osób poniże 30 lat, które uzyskały kwalifikacje po programie</w:t>
              <w:br/>
              <w:t>- ;liczba osób biernych zawodowo nieuczestniczących w kształceniu lub szkoleniu objętych wsparciem w programie</w:t>
              <w:br/>
              <w:t>- liczba osób poniżej 30 lat z niepełnosprawnościami objętych wsparciem w programie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300</w:t>
              <w:br/>
              <w:t>- 1000</w:t>
              <w:br/>
              <w:t>-14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I kwartał201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2.2016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.2016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497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1.3 Wsparcie osób mł9odych znajdujących się w szczególnie trudnej sytuacji na rynku pracy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ddziałanie 1.3.1 Wsparcie udzielane z EFS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Akcja aktywizacja - EFS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RPIPS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.01.2016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Komenda Główna OHP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 586 8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 586 8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 293 755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liczba osób poniże 30 lat, które uzyskały kwalifikacje po programie</w:t>
              <w:br/>
              <w:t>- ;liczba osób biernych zawodowo nieuczestniczących w kształceniu lub szkoleniu objętych wsparciem w programie</w:t>
              <w:br/>
              <w:t>- liczba osób poniżej 30 lat z niepełnosprawnościami objętych wsparciem w programie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300</w:t>
              <w:br/>
              <w:t>-1000</w:t>
              <w:br/>
              <w:t>-14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I kwartał 201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3.2016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8.2017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713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2.11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drożenie i prowadzenie Zintegrowanego Rejestru Kwalifikacji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ARP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6.02.2016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ARP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 318 552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 318 552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 168 075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. Odsetek pełnych kwalifikacji wpisanych do ZRK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 Funkcjonujący Zintegrowany Rejestr Kwalifikacji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 – 100%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 - 1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 kw. 201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tyczeń 2016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rudzień 2018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497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2.5 Skuteczna pomoc społeczna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Krajowa Sieć Reintegracji – wzmocnienie  instytucji zatrudnienia socjalnego w działaniach polityki społecznej wobec wykluczenia społecznego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nisterstwo Rodziny Pracy i Polityki Społecznej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.10.2016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Ministerstwo Rodziny Pracy i Polityki Społecznej – Departament Pomocy i Integracji Społecznej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 398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 398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 706 634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podmiotów reintegracji społecznej i zawodowej, do których powstania przyczyniły się działania upowszechniające realizowane przez sieć współpracy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utworzonych ogólnokrajowych sieci współpracy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2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III kwartał 2016 rok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.2016 r.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.2018 r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497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2.5 Skuteczna pomoc społeczna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Nowe specjalności II stopnia specjalizacji w zawodzie pracownik socjalny odpowiedzią na nowe wyzwania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epartament Wdrażania Europejskiego Funduszu Społecznego, MRPiPS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7.10.2016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epartament Pomocy i Integracji Społecznej, MRPiPS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 800 000,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 800 000,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 573 840,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nowych specjalności zawodowych, dotyczących pracy socjalnej, wprowadzonych do systemu kształcenia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wypracowanych standardów kształcenia, dotyczących nowych specjalności zawodowych w pracy socjalnej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I kwartał 2018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 kw. 2019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I  kw. 2023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497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1.1 Wsparcie osób młodych pozostających bez pracy na regionalnym rynku pracy – projekty pozakonkursowe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ddziałanie 1.1.2 Wsparcie udzielane z YEI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Aktywizacja zawodowa osób bezrobotnych w wieku 18-29 lat w ramach projektów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ozakonkursowych powiatowych urzędów pracy z województwa kujawsko-pomorskiego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UP Toruń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1.10.2016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UP-y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5 863 2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5 863 2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D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6 466 695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. Liczba osób bezrobotnych (łącznie z długotrwale bezrobotnymi) objętych wsparciem w programie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 Liczba osób długotrwale bezrobotnych objętych wsparciem w programie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. Liczba osób poniżej 30 lat z niepełnosprawnościami objętych wsparciem w programie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. Liczba osób bezrobotnych, które otrzymały ofertę pracy, kształcenia ustawicznego, przygotowania zawodowego lub stażu po opuszczeniu programu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 Liczba osób bezrobotnych, uczestniczących w kształceniu/ szkoleniu lub uzyskujących kwalifikacje lub pracujących (łącznie z pracującymi na własny rachunek) po opuszczeniu programu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. Liczba osób bezrobotnych, które ukończyły interwencję wspieraną w ramach Inicjatywy na rzecz zatrudnienia ludzi młodych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.</w:t>
              <w:tab/>
              <w:t>Liczba osób długotrwale bezrobotnych, które otrzymały ofertę pracy, kształcenia ustawicznego, przygotowania zawodowego lub stażu po opuszczeniu programu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.</w:t>
              <w:tab/>
              <w:t>Liczba osób długotrwale bezrobotnych, uczestniczących w kształceniu/ szkoleniu lub uzyskujących kwalifikacje lub pracujących (łącznie z pracującymi na własny rachunek) po opuszczeniu programu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.</w:t>
              <w:tab/>
              <w:t>Liczba osób długotrwale bezrobotnych, które ukończyły interwencję wspieraną w ramach Inicjatywy na rzecz zatrudnienia ludzi młodych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 8482 60075%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9%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2%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7%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9%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4%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I kwartał 2017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tyczeń 2017 r.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.2018 r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5966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Działania 1.1 Wsparcie osób młodych pozostających bez pracy na regionalnym rynku pracy - projekty pozakonkursowe/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oddziałanie 1.1.2 Wsparcie udzielane z Inicjatywy na rzecz zatrudnienia ludzi młodych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Aktywizacja osób młodych pozostających bez pracy w województwie łódzkim (III)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UP Łódź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1.10.2016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UP-y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5 598 949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5 598 949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D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8 656 874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.Liczba osób bezrobotnych (łącznie z długotrwale bezrobotnymi) objętych wsparciem w programie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Liczba osób długotrwale bezrobotnych objętych wsparciem w programie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.</w:t>
              <w:tab/>
              <w:t>Liczba osób bezrobotnych, które otrzymały ofertę pracy, kształcenia  ustawicznego, przygotowania zawodowego lub stażu po opuszczeniu programu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</w:t>
              <w:tab/>
              <w:t>Liczba osób bezrobotnych, uczestniczących w kształceniu/szkoleniu lub uzyskujących kwalifikacje lub pracujących (łącznie z pracującymi na własny rachunek) po opuszczeniu programu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.</w:t>
              <w:tab/>
              <w:t>Liczba osób bezrobotnych, które ukończyły interwencję wspieraną w ramach Inicjatywy na rzecz zatrudnienia ludzi młodych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.</w:t>
              <w:tab/>
              <w:t>Liczba osób długotrwale bezrobotnych, które otrzymały ofertę pracy, kształcenia ustawicznego, przygotowania zawodowego lub stażu po opuszczeniu programu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.</w:t>
              <w:tab/>
              <w:t>Liczba osób długotrwale bezrobotnych, uczestniczących w kształceniu/szkoleniu lub uzyskujących kwalifikacje lub pracujących (łącznie z pracującymi na własny rachunek) po opuszczeniu programu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.</w:t>
              <w:tab/>
              <w:t>Liczba osób długotrwale bezrobotnych, które ukończyły interwencję wspieraną w ramach Inicjatywy dla rzecz zatrudnienia ludzi młodych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 0143 072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grudzień 2016 r. - styczeń 2017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tyczeń 2017 r.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zerwiec 2018 r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6391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1.1 Wsparcie osób młodych pozostających bez pracy na regionalnym rynku pracy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ddziałanie 1.1.2 Wsparcie udzielane z Inicjatywy na rzecz zatrudnienia ludzi młodych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ktywizacja osób młodych pozostających bez pracy w Województwie Zachodniopomorskim w 2017 roku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UP Szczecin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1.10.2016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UP-y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68 413 064,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68 413 064,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2 864 764,51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.</w:t>
              <w:tab/>
              <w:t>Liczba osób bezrobotnych, które otrzymały ofertę pracy, kształcenia ustawicznego, przygotowania zawodowego lub stażu po opuszczeniu programu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</w:t>
              <w:tab/>
              <w:t>Liczba osób bezrobotnych, uczestniczących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 kształceniu/szkoleniu lub uzyskujących kwalifikacje lub pracujących (łącznie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z pracującymi na własny rachunek) po opuszczeniu programu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.</w:t>
              <w:tab/>
              <w:t>Liczba osób bezrobotnych, które ukończyły interwencję wspieraną w ramach Inicjatywy na rzecz zatrudnienia ludzi młodych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.</w:t>
              <w:tab/>
              <w:t>Liczba osób długotrwale bezrobotnych, które otrzymały ofertę pracy, kształcenia ustawicznego, przygotowania zawodowego lub stażu po opuszczeniu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ogramu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.</w:t>
              <w:tab/>
              <w:t>Liczba osób długotrwale bezrobotnych, uczestniczących w kształceniu/szkoleniu lub uzyskujących kwalifikacje lub pracujących (łącznie z pracującymi na własny rachunek) po opuszczeniu programu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.</w:t>
              <w:tab/>
              <w:t>Liczba osób długotrwale bezrobotnych, które ukończyły interwencję wspieraną w ramach Inicjatywy na rzecz zatrudnienia ludzi młodych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07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744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992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617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39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974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 427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 10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 kwartał 2017 roku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.2017 r.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.2018 r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5966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1.1 Wsparcie osób młodych pozostających bez pracy na regionalnym rynku pracy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ddziałanie 1.1.1 Wsparcie udzielane z Europejskiego Funduszu Społecznego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ktywizacja osób młodych pozostających bez pracy w powiatach województwa mazowieckiego (III)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UP Warszawa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1.10.2016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UP-y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79 205 906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79 205 906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1 034 738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.Liczba osób bezrobotnych (łącznie z długotrwale bezrobotnymi) objętych wsparciem w programie.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Liczba osób długotrwale bezrobotnych objętych wsparciem w programie.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.Liczba osób poniżej 30 lat z niepełnosprawnościami objętych wsparciem w programie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. Liczba osób poniżej 30 lat, które uzyskały kwalifikacje po opuszczeniu programu.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7539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726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5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262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V kwartał 2017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.01.2018 r.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1.12.2019 r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5966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Działanie</w:t>
            </w:r>
            <w:r>
              <w:rPr>
                <w:rFonts w:eastAsia="Times New Roman" w:cs="Calibri"/>
                <w:b/>
                <w:bCs/>
                <w:sz w:val="16"/>
                <w:szCs w:val="16"/>
              </w:rPr>
              <w:t xml:space="preserve"> 1.1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2"/>
              <w:rPr>
                <w:rFonts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sz w:val="16"/>
                <w:szCs w:val="16"/>
              </w:rPr>
              <w:t>Wsparcie osób młodych pozostających bez pracy na regionalnym rynku pracy – projekty pozakonkursowe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oddziałanie nr 1.1.2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sparcie udzielane z Inicjatywy na rzecz zatrudnienia ludzi młodych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ktywizacja zawodowa osób bezrobotnych w wieku 18-29 lat w ramach projektów pozakonkursowych powiatowych urzędów pracy z województwa lubelskiego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UP Lublin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1.10.2016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UP-y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8 197 393,08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8 197 393,08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0 233 584,5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. Liczba osób bezrobotnych, które otrzymały ofertę pracy, kształcenia ustawicznego, przygotowania zawodowego lub stażu po opuszczeniu programu.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 Liczba osób bezrobotnych, uczestniczących w kształceniu/szkoleniu lub uzyskujących kwalifikacje lub pracujących (łącznie z pracującymi na własny rachunek) po opuszczeniu programu.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. Liczba osób bezrobotnych, które ukończyły interwencję wspieraną w ramach Inicjatywy na rzecz zatrudnienia ludzi młodych.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. Liczba osób długotrwale bezrobotnych, które otrzymały ofertę pracy, kształcenia ustawicznego, przygotowania zawodowego lub stażu po opuszczeniu programu.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. Liczba osób długotrwale bezrobotnych, uczestniczących w kształceniu/szkoleniu lub uzyskujących kwalifikacje lub pracujących (łącznie z pracującymi na własny rachunek) po opuszczeniu programu.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. Liczba osób długotrwale bezrobotnych, które ukończyły interwencję wspieraną w ramach Inicjatywy na rzecz zatrudnienia ludzi młodych.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. Liczba osób bezrobotnych (łącznie z długotrwale bezrobotnymi) objętych wsparciem w programie.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. Liczba osób długotrwale bezrobotnych objętych wsparciem w programie.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 525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 003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 004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 545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 95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 107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 70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 306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 kwartał 2017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.2017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.2018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5966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1.1 Wsparcie osób młodych pozostających bez pracy na regionalnym rynku pracy – projekty pozakonkursowe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ddziałanie 1.1.1 Wsparcie udzielane z Europejskiego Funduszu Społecznego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ealizacja projektów przez powiatowe urzędy pracy działające na terenie województwa pomorskiego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ktywizacja osób młodych pozostających bez pracy w powiecie X (w nawiasie należy wskazać – cyfrą rzymską – kolejny nr projektu realizowanego w danym powiecie)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UP Gdańsk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.10.2016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UP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1 908 631,74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1 908 631,74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7 460 594,83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. Liczba osób poniżej 30 lat, które uzyskały kwalifikacje po opuszczeniu Programu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 Liczba osób bezrobotnych (łącznie                    z długotrwale bezrobotnymi) objętych wsparciem w Programie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. Liczba osób długotrwale bezrobotnych objętych wsparciem w Programie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 688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 957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 436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ie dotyczy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tyczeń 2017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rudzień 2018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5966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1.1 Wsparcie osób młodych pozostających bez pracy na regionalnym rynku pracy – projekty pozakonkursowe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ddziałanie 1.1.2 Wsparcie udzielane z Inicjatywy na rzecz zatrudnienia ludzi młodych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ktywizacja osób młodych pozostających bez pracy w powiecie X poprzez działania realizowane przez PUP z województwa podkarpackiego (w nawiasie należy wskazać cyfrą rzymską kolejny numer projektu realizowany w danym powiecie)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UP Rzeszów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.10.2016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UP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53 044 942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53 044 942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40 632 997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. Liczba osób bezrobotnych, które otrzymały ofertę pracy, kształcenia ustawicznego, przygotowania zawodowego lub stażu po opuszczeniu programu.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 Liczba osób bezrobotnych, uczestniczących w kształceniu/ szkoleniu lub uzyskujących kwalifikacje lub pracujących (łącznie z pracującymi na własny rachunek) po opuszczeniu programu.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. Liczba osób bezrobotnych, które ukończyły interwencję wspieraną w ramach Inicjatywy na rzecz zatrudnienia ludzi młodych. 1. Liczba osób bezrobotnych (łącznie z długotrwale bezrobotnymi) objętych wsparciem w programie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 Liczba osób długotrwale bezrobotnych objętych wsparciem w programie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. Liczba osób poniżej 30 lat z niepełnosprawnościami objętych wsparciem w programie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. Liczba osób długotrwale bezrobotnych, które otrzymały ofertę pracy, kształcenia ustawicznego, przygotowania zawodowego lub stażu po opuszczeniu programu.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. Liczba osób długotrwale bezrobotnych, uczestniczących w kształceniu/ szkoleniu lub uzyskujących kwalifikacje lub pracujących (łącznie z pracującymi na własny rachunek) po opuszczeniu programu.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. Liczba osób długotrwale bezrobotnych, które ukończyły interwencję wspieraną w ramach Inicjatywy na rzecz zatrudnienia ludzi młodych.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5%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9%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2%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7%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9%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4%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00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00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 kwartał 2017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tyczeń 2017 r.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wiecień 2019 r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5966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1.1 Wsparcie osób młodych pozostających bez pracy na regionalnym rynku pracy – projekty pozakonkursowe/Poddziałanie 1.1.1 Wsparcie udzielane z Europejskiego Funduszu Społecznego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ktywizacja osób młodych pozostających bez pracy w województwie wielkopolskim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UP Poznań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.10.2016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UP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0 546 791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0 546 79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6 312 835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.</w:t>
              <w:tab/>
              <w:t>Liczba osób poniżej 30 lat, które uzyskały kwalifikacje po opuszczeniu programu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.</w:t>
              <w:tab/>
              <w:t>Liczba osób bezrobotnych (łącznie z długotrwale bezrobotnymi) objętych wsparciem w programie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</w:t>
              <w:tab/>
              <w:t>Liczba osób długotrwale bezrobotnych objętych wsparciem w programie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.</w:t>
              <w:tab/>
              <w:t>Liczba osób poniżej 30 lat z niepełnosprawnościami objętych wsparciem w programie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%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 824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 44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skaźnik podlega monitorowaniu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 kwartał 2017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.2017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6.2018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5966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1.1 Wsparcie osób młodych pozostających bez pracy na regionalnym rynku pracy – projekty pozakonkursowe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ddziałanie nr 1.1.2 Wsparcie udzielane z Inicjatywy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a rzecz zatrudnienia ludzi młodych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ojekty powiatowych urzędów pracy współfinansowane z Europejskiego Funduszu Społecznego w ramach Osi priorytetowej I Osoby młode na rynku pracy, dotyczące aktywizacji zawodowej młodych osób bezrobotnych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UP Wrocław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.10.2016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UP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0 628 981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0 628 98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0 845 971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. Liczba osób bezrobotnych, które otrzymały ofertę pracy, kształcenia ustawicznego, przygotowania zawodowego lub stażu po opuszczeniu programu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 Liczba osób bezrobotnych, uczestniczących w kształceniu / szkoleniu lub uzyskujących kwalifikacje lub pracujących (łącznie z pracującymi na własny rachunek) po opuszczeniu programu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. Liczba osób bezrobotnych, które ukończyły interwencję wspieraną w ramach Inicjatywy na rzecz zatrudnienia ludzi młodych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. Liczba osób długotrwale bezrobotnych, które otrzymały ofertę pracy, kształcenia ustawicznego, przygotowania zawodowego lub stażu po opuszczeniu programu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. Liczba osób długotrwale bezrobotnych, uczestniczących w kształceniu / szkoleniu lub uzyskujących kwalifikacje lub pracujących (łącznie z pracującymi na własny rachunek) po opuszczeniu programu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. Liczba osób długotrwale bezrobotnych, które ukończyły interwencję wspieraną w ramach Inicjatywy na rzecz zatrudnienia ludzi młodych1. Liczba osób bezrobotnych (łącznie z długotrwale bezrobotnymi) objętych wsparciem w programie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 Liczba osób długotrwale bezrobotnych objętych wsparciem w programie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5%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9%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2%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7%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9%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4%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 294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 332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 kwartał 2017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tyczeń 2017 r.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rudzień 2018 r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5966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1.1 Wsparcie osób młodych pozostających bez pracy na regionalnym rynku pracy - projekty pozakonkursowe Poddziałanie 1.1.1  Wsparcie udzielane z Europejskiego Funduszu Społecznego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ojekty powiatowych urzędów pracy województwa podlaskiego współfinansowane z Europejskiego Funduszu Społecznego w ramach Osi priorytetowej I Osoby młode na rynku pracy, dotyczące aktywizacji zawodowej młodych osób bezrobotnych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UP Białystok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.10.2016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UP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3 828 126,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3 828 126,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 082 345,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.</w:t>
              <w:tab/>
              <w:t>Liczba osób poniżej 30 lat, które uzyskały kwalifikacje po opuszczeniu programu1.</w:t>
              <w:tab/>
              <w:t>Liczba osób bezrobotnych (łącznie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z długotrwale bezrobotnymi) objętych wsparciem w programie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</w:t>
              <w:tab/>
              <w:t>Liczba osób długotrwale bezrobotnych objętych wsparciem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%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32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74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 kwartał 2017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.2017r.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.2017r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5966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1.1 Wsparcie osób młodych pozostających bez pracy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a regionalnym rynku pracy – projekty pozakonkursowe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ddziałanie 1.1.2 Wsparcie udzielone z Inicjatywy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a rzecz zatrudnienia ludzi młodych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ojekty pozakonkursowe miejskiego oraz powiatowych urzędów pracy województwa świętokrzyskiego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UP Kielce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.10.2016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UP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7 745 094,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7 745 094,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2 250 966,88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.</w:t>
              <w:tab/>
              <w:t>Liczba osób bezrobotnych, które otrzymały ofertę pracy, kształcenia ustawicznego, przygotowania zawodowego lub stażu po opuszczeniu programu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</w:t>
              <w:tab/>
              <w:t>Liczba osób bezrobotnych, uczestniczących w kształceniu/ szkoleniu lub uzyskujących kwalifikacje lub pracujących (łącznie z pracującymi na własny rachunek) po opuszczeniu programu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.</w:t>
              <w:tab/>
              <w:t>Liczba osób bezrobotnych, które ukończyły interwencję wspieraną w ramach Inicjatywy na rzecz zatrudnienia ludzi młodych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.</w:t>
              <w:tab/>
              <w:t>Liczba osób długotrwale bezrobotnych, które otrzymały ofertę pracy, kształcenia ustawicznego, przygotowania zawodowego lub stażu po opuszczeniu programu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.</w:t>
              <w:tab/>
              <w:t>Liczba osób długotrwale bezrobotnych, uczestniczących w kształceniu/ szkoleniu lub uzyskujących kwalifikacje lub pracujących (łącznie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z pracującymi na własny rachunek) po opuszczeniu programu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.</w:t>
              <w:tab/>
              <w:t>Liczba osób długotrwale bezrobotnych, które ukończyły interwencję wspieraną w ramach Inicjatywy na rzecz zatrudnienia ludzi młodych1.</w:t>
              <w:tab/>
              <w:t>Liczba osób bezrobotnych (łącznie z długotrwale bezrobotnymi) objętych wsparciem w programie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</w:t>
              <w:tab/>
              <w:t>Liczba osób długotrwale bezrobotnych objętych wsparciem w programie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 6164 2475 6621 8021 3722 1906 2292 39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 kwartał 2017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.2017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9.2018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5966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1.1 Wsparcie osób młodych pozostających bez pracy na regionalnym rynku pracy – projekty pozakonkursowe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ddziałanie nr. 1.1.1 Wsparcie udzielane z Europejskiego Funduszu Społecznego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ktywizacja osób młodych pozostających bez pracy w powiecie X (wpisać nazwę odpowiedniego powiatu z terenu Województwa Śląskiego) (III)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UP Katowice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.10.2016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UP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79 723 166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79 723 166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1 470 684,3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.</w:t>
              <w:tab/>
              <w:t>Liczba osób poniżej 30 lat, które uzyskały kwalifikacje po opuszczeniu programu1.</w:t>
              <w:tab/>
              <w:t>Liczba osób bezrobotnych (łącznie z długotrwale bezrobotnymi)   objętych wsparciem w programie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</w:t>
              <w:tab/>
              <w:t>Liczba osób długotrwale bezrobotnych objętych wsparciem w programie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 256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7 518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 719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 kwartał 201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 stycznia 2017 r.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1 grudnia 2018 r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5966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1.1 Wsparcie osób młodych pozostających bez pracy na regionalnym rynku pracy– projekty pozakonkursowe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ddziałanie 1.1.2 Wsparcie udzielane z Inicjatywy na rzecz zatrudnienia ludzi młodych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ktywizacja osób młodych pozostających bez pracy w powiecie zielonogórskim (III)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ktywizacja osób młodych pozostających bez pracy w powiecie gorzowskim (III)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ktywizacja osób młodych pozostających bez pracy w powiecie strzelecko-drezdeneckim (III)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ktywizacja osób młodych pozostających bez pracy w powiecie żarskim (III)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ktywizacja osób młodych pozostających bez pracy w powiecie żagańskim (III)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ktywizacja osób młodych pozostających bez pracy w powiecie nowosolskim (III)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ktywizacja osób młodych pozostających bez pracy w powiecie słubickim (III)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ktywizacja osób młodych pozostających bez pracy w powiecie krośnieńskim (III)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ktywizacja osób młodych pozostających bez pracy w powiecie sulęcińskim (III)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ktywizacja osób młodych pozostających bez pracy w powiecie międzyrzeckim (III)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ktywizacja osób młodych pozostających bez pracy w powiecie świebodzińskim (III)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ktywizacja osób młodych pozostających bez pracy w powiecie wschowskim (III)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UP Zielona Góra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.10.2016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UP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5 395 683, 27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5 395 683, 27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1 714 094,33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.</w:t>
              <w:tab/>
              <w:t>Liczba osób bezrobotnych, które otrzymały ofertę pracy, kształcenia ustawicznego, przygotowania zawodowego lub stażu po opuszczeniu programu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</w:t>
              <w:tab/>
              <w:t>Liczba osób bezrobotnych, uczestniczących w kształceniu/ szkoleniu lub uzyskujących kwalifikacje lub pracujących (łącznie z pracującymi na własny rachunek) po opuszczeniu programu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.</w:t>
              <w:tab/>
              <w:t>Liczba osób bezrobotnych, które ukończyły interwencję wspieraną w ramach Inicjatywy na rzecz zatrudnienia ludzi młodych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.</w:t>
              <w:tab/>
              <w:t>Liczba osób długotrwale bezrobotnych, które otrzymały ofertę pracy, kształcenia ustawicznego, przygotowania zawodowego lub stażu po opuszczeniu programu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.</w:t>
              <w:tab/>
              <w:t>Liczba osób długotrwale bezrobotnych, uczestniczących w kształceniu/ szkoleniu lub uzyskujących kwalifikacje lub pracujących (łącznie z pracującymi na własny rachunek) po opuszczeniu programu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.</w:t>
              <w:tab/>
              <w:t>Liczba osób długotrwale bezrobotnych, które ukończyły interwencję wspieraną w ramach Inicjatywy na rzecz zatrudnienia ludzi młodych1.</w:t>
              <w:tab/>
              <w:t>Liczba osób bezrobotnych (łącznie z długotrwale bezrobotnymi) objętych wsparciem w programie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</w:t>
              <w:tab/>
              <w:t>Liczba osób długotrwale bezrobotnych objętych wsparciem w programie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.</w:t>
              <w:tab/>
              <w:t>Liczba osób poniżej 30 lat z niepełnosprawnościami objętych wsparciem w programie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5%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9%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2%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7%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9%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4%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335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648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 kwartał 2017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.01.2017 r.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1.12.2018 r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5966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1.1 Wsparcie osób młodych pozostających bez pracy na regionalnym rynku pracy - projekty pozakonkursowe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ddziałanie 1.1.1  Wsparcie udzielane z Europejskiego Funduszu Społecznego.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„</w:t>
            </w:r>
            <w:r>
              <w:rPr>
                <w:rFonts w:cs="Calibri"/>
                <w:sz w:val="16"/>
                <w:szCs w:val="16"/>
              </w:rPr>
              <w:t>Aktywizacja zawodowa osób bezrobotnych w wieku 18-29 lat w ramach projektów pozakonkursowych powiatowych urzędów pracy z województwa opolskiego”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UP Opole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1.10.2016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UP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6 914 890,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6 914 890,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 255 869,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.</w:t>
              <w:tab/>
              <w:t>Liczba osób poniżej 30 lat, które uzyskały kwalifikacje po opuszczeniu programu. 1.</w:t>
              <w:tab/>
              <w:t>Liczba osób bezrobotnych (łącznie z długotrwale bezrobotnymi) objętych wsparciem w Programie.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</w:t>
              <w:tab/>
              <w:t>Liczba osób długotrwale bezrobotnych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bjętych wsparciem w programie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%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64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0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.01.2017 r.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1.12.2017 r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5966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1.1 Wsparcie osób młodych pozostających bez pracy na regionalnym rynku pracy – projekty pozakonkursowe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ddziałanie 1.1.2 Wsparcie udzielane z Inicjatywy na rzecz zatrudnienia ludzi młodych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ktywizacja zawodowa osób młodych pozostających bez pracy w powiecie bartoszyckim, braniewskim, działdowskim, elbląskim, mieście Elbląg, ełckim, giżyckim, gołdapskim, iławskim, kętrzyńskim, lidzbarskim, mrągowskim, nidzickim, nowomiejskim, oleckim, olsztyńskim, mieście Olsztyn, ostródzkim, piskim, szczycieńskim, węgorzewskim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UP Olsztyn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1.10.2016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UP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7 956 295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7 956 29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2 445 039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. Liczba osób bezrobotnych, które otrzymały ofertę pracy, kształcenia ustawicznego, przygotowania zawodowego lub stażu po opuszczeniu programu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 Liczba osób bezrobotnych, uczestniczących w kształceniu/ szkoleniu lub uzyskujących kwalifikacje lub pracujących (łącznie z pracującymi na własny rachunek) po opuszczeniu programu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. Liczba osób bezrobotnych, które ukończyły interwencję wspieraną w ramach Inicjatywy na rzecz zatrudnienia ludzi młodych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. Liczba osób długotrwale bezrobotnych, które otrzymały ofertę pracy,  kształcenia ustawicznego, przygotowania zawodowego lub stażu po opuszczeniu programu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. Liczba osób długotrwale bezrobotnych, uczestniczących w kształceniu/ szkoleniu lub uzyskujących kwalifikacje lub pracujących (łącznie z pracującymi na własny rachunek) po opuszczeniu programu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. Liczba osób długotrwale bezrobotnych, które ukończyły interwencję wspieraną w ramach Inicjatywy na rzecz zatrudnienia ludzi młodych1. Liczba osób bezrobotnych (łącznie z długotrwale bezrobotnymi) objętych wsparciem w programie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 Liczba osób długotrwale bezrobotnych objętych wsparciem w programie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5%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9%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2%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7%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9%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4%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 356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 161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IE DOTYCZY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tyczeń 2017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rudzień 2018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5966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1.3 Wsparcie osób młodych znajdujących się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 szczególnie trudnej sytuacji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ddziałanie 1.3.1 Wsparcie udzielane z Europejskiego Funduszu Społecznego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d szkolenia do zatrudnienia - EFS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RPiPS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1.10.2016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HP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 446 500,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 446 500,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 175 510,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.</w:t>
              <w:tab/>
              <w:t>Liczba osób poniżej 30 lat, które uzyskały kwalifikacje po opuszczeniu programu. 1.</w:t>
              <w:tab/>
              <w:t>Liczba osób biernych zawodowo, nieuczestniczących w kształceniu lub szkoleniu objętych wsparciem w programie.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</w:t>
              <w:tab/>
              <w:t>Liczba osób poniżej 30 lat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z niepełnosprawnościami objętych wsparciem w programie.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0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 kwartał 2017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9.2017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6.2018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5966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2.9 Rozwój ekonomii społecznej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sparcie podmiotów ekonomii społecznej za pomocą zwrotnych instrumentów finansowych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RPiPS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.12.2015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Bank Gospodarstwa Krajowego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8 900 000,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8 900 000,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3 920 920,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.</w:t>
              <w:tab/>
              <w:t>Liczba miejsc pracy utworzonych w podmiotach ekonomii społecznej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</w:t>
              <w:tab/>
              <w:t>Liczba miejsc pracy istniejących co najmniej 30 miesięcy, utworzonych w podmiotach ekonomii społecznej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.</w:t>
              <w:tab/>
              <w:t>Liczba podmiotów ekonomii społecznej, które skorzystały ze zwrotnych instrumentów finansowych w programie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 25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0%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3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 kwartał 2016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I/III kwartał 2016 r.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V kwartał 2023 r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5966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9 Rozwój ekonomii społecznej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Zintegrowany system zapewnienia wysokiej jakości usług Ośrodków Wsparcia Ekonomii Społecznej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RPiPS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.12.2015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nisterstwo Rodziny, Pracy i Polityki Społecznej - Departament Pożytku Publicznego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 00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 000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 585 2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środków wsparcia ekonomii społecznej, które uzyskały akredytację dot. świadczenia usług na rzecz podmiotów ekonomii społecznej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audytów przeprowadzonych w ośrodkach wsparcia ekonomii społecznej w celu uzyskania akredytacji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4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3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 kwartał 2016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I.2016 r.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XII.2020 r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5966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2.9 Rozwój ekonomii społecznej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ystem partycypacyjnego zarządzania sferą ekonomii społecznej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RPiPS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2.06.2016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nisterstwo Rodziny, Rodziny, Pracy i Polityki Społecznej – Departament Pożytku Publicznego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 200 000,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 200 000,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 539 76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.</w:t>
              <w:tab/>
              <w:t>Liczba jednostek samorządu terytorialnego na poziomie regionu, które skorzystały z doradztwa w zakresie narzędzia do tworzenia programów ekonomii społeczne 1.</w:t>
              <w:tab/>
              <w:t>Liczba opracowanych narzędzi do tworzenia programów ekonomii społecznej na poziomie regionalnym i lokalnym j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6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II kwartał 2016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.10.2016 r.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1.12.2020 r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5966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9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Budowa i rozwój istniejących znaków jakości dla podmiotów ekonomii społecznej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 jednostek samorządu terytorialnego wspierających rozwój ekonomii społecznej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RPiPS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1.11.2017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RPiPS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 750 000,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 750 000,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 887 500,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podmiotów, które otrzymały certyfikat jakości w obszarze ekonomii społecznej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5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 kw. 201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2.2018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.2021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6532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.2 Programy mobilności ponadnarodowej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nadnarodowa mobilność uczniów i absolwentów oraz kadry kształcenia zawodowego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Fundacja Rozwoju Systemu Edukacji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3.09.2016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Fundacja Rozwoju Systemu Edukacji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50 00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50 000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50 000 0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1"/>
              </w:numPr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sób, które nabyły kompetencje zawodowe lub kluczowe po opuszczeniu programu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uczniów i absolwentów placówek kształcenia i szkolenia zawodowego, którzy wzmocnili zdolności do zatrudnienia poprzez udział w zagranicznych stażach w zakresie kształcenia i szkolenia zawodowego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sób zajmujących się kształceniem i szkoleniem zawodowym, które nabyły kompetencje zawodowe lub kluczowe po opuszczeniu programu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uczniów i absolwentów placówek kształcenia i szkolenia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sób objętych wsparciem w ramach programów mobilności ponadnarodowej.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uczniów i absolwentów placówek kształcenia i doskonalenia zawodowego objętych wsparciem w ramach programów mobilności ponadnarodowej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sób zajmujących się kształceniem i szkoleniem zawodowym objętych wsparciem w ramach programów mobilności ponadnarodowej.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ind w:left="72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zawodowego, którzy nabyli kompetencje zawodowe lub kluczowe po opuszczeniu programu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 07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 60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7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 80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V kw 201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 luty 2017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1 grudnia 202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5966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. Liczba osób objętych wsparciem w ramach programów mobilności ponadnarodowej.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6. </w:t>
              <w:tab/>
              <w:t>Liczba uczniów i absolwentów placówek kształcenia i doskonalenia zawodowego objętych wsparciem w ramach programów mobilności ponadnarodowej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7. </w:t>
              <w:tab/>
              <w:t>Liczba osób zajmujących się kształceniem i szkoleniem zawodowym objętych wsparciem w ramach programów mobilności ponadnarodowej.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 30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 00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5966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7"/>
              </w:numPr>
              <w:snapToGrid w:val="false"/>
              <w:spacing w:before="60" w:after="60"/>
              <w:jc w:val="center"/>
              <w:rPr>
                <w:rFonts w:ascii="Calibri" w:hAnsi="Calibri" w:cs="Calibri"/>
                <w:dstrike/>
                <w:sz w:val="16"/>
                <w:szCs w:val="16"/>
              </w:rPr>
            </w:pPr>
            <w:r>
              <w:rPr>
                <w:rFonts w:cs="Calibri" w:ascii="Calibri" w:hAnsi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.2 Programy mobilności ponadnarodowej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nadnarodowa mobilność kadry edukacji szkolnej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Fundacja Rozwoju Systemu Edukacji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3.09.2016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Fundacja Rozwoju Systemu Edukacji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4 368 840,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4 368 840,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4 368 840,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. Liczba osób, które nabyły kompetencje zawodowe lub kluczowe po opuszczeniu programu.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 Liczba osób, które dzięki mobilności nabyły wiedzę w zakresie możliwości wykorzystania nowych metod, podejść, technik nauczania oraz pracy z uczniem.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. Liczba osób, które podniosły kompetencje w zakresie znajomości języka obcego.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. Liczba osób, które wzmocniły kompetencje w zakresie nauczanego przedmiotu / obszaru zawodowego.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.Liczba osób objętych wsparciem w ramach programów mobilności ponadnarodowej.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 Liczba osób objętych wsparciem w ramach programów mobilności ponadnarodowej, zamieszkujących obszary defaworyzowane.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 16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 92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 92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 92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 40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4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V kw 201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 luty 2017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1 grudnia 202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5966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.3 Współpraca ponadnarodowa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9" w:leader="none"/>
              </w:tabs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ozwój kształcenia specjalizacyjnego lekarzy, w dziedzinach istotnych z punktu widzenia potrzeb epidemiologiczno-demograficznych kraju, z wykorzystaniem technik symulacji endoskopowych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entrum Projektów Europejskich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.10.2016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entrum Medyczne Kształcenia Podyplomowego.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 00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 000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9 100 000,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9"/>
              </w:numPr>
              <w:spacing w:lineRule="auto" w:line="240" w:before="60" w:after="60"/>
              <w:ind w:left="317" w:hanging="28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instytucji, które dzięki współpracy z partnerami zagranicznymi w programie wdrożyły nowe rozwiązania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240" w:before="60" w:after="60"/>
              <w:ind w:left="317" w:hanging="28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instytucji, które podjęły współpracę z partnerem zagranicznym w programie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aździernik/listopad 2016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arzec 2017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arzec 2021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5966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2.15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ształcenie i szkolenie zawodowe dostosowane do potrzeb zmieniającej się gospodarki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artnerstwo na rzecz kształcenia zawodowego</w:t>
            </w:r>
          </w:p>
          <w:p>
            <w:pPr>
              <w:pStyle w:val="Normal"/>
              <w:tabs>
                <w:tab w:val="clear" w:pos="708"/>
                <w:tab w:val="left" w:pos="689" w:leader="none"/>
              </w:tabs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Etap 3: </w:t>
            </w:r>
            <w:r>
              <w:rPr>
                <w:rFonts w:cs="Calibri"/>
                <w:b/>
                <w:bCs/>
                <w:sz w:val="16"/>
                <w:szCs w:val="16"/>
              </w:rPr>
              <w:t>Edukacja zawodowa odpowiadająca potrzebom rynku pracy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EN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.09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RE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8 500 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8 500 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 591 8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60" w:after="60"/>
              <w:ind w:left="317" w:hanging="317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dsetek zawodów, dla których opracowano ścieżki rozwoju zawodowego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60" w:after="60"/>
              <w:ind w:left="317" w:hanging="317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zawodów, dla których zmodernizowano podstawy programowe dzięki wsparciu z EFS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60" w:after="60"/>
              <w:ind w:left="317" w:hanging="317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zmodyfikowanych suplementów do dyplomów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5%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3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3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.201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.2016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8.2018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625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Działanie 1.1 Wsparcie  osób  młodych  pozostających  bez  pracy  na regionalnym rynku pracy – projekty pozakonkursowe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oddziałanie 1.1.2 Wsparcie udzielane z Inicjatywy na rzecz zatrudnienia ludzi młodych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ktywizacja zawodowa osób bezrobotnych w wieku 18-29 lat w ramach projektów pozakonkursowych powiatowych urzędów pracy z województwa małopolskiego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UP Kraków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9.12.2016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wiatowe urzędy pracy z województwa małopolskiego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7 086 557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7 086 557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4 346 837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. Liczba osób bezrobotnych (łącznie  z długotrwale bezrobotnymi) objętych wsparciem w programie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 Liczba osób długotrwale bezrobotnych objętych wsparciem w programie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. Liczba osób bezrobotnych, które otrzymały ofertę pracy, kształcenia ustawicznego, przygotowania zawodowego lub stażu po opuszczeniu programu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 Liczba osób bezrobotnych, uczestniczących w kształceniu/ szkoleniu lub uzyskujących kwalifikacje lub pracujących (łącznie z pracującymi na własny rachunek) po opuszczeniu programu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. Liczba osób bezrobotnych, które ukończyły interwencję wspieraną w ramach Inicjatywy na rzecz zatrudnienia ludzi młodych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. Liczba osób długotrwale bezrobotnych, które otrzymały ofertę pracy,  kształcenia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 184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 41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5%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9%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2%77%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9% 94%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grudzień 2016 – styczeń 201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.01.2017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1.12.2018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Działanie 2.1 Równość szans mężczyzn i kobiet we wszystkich dziedzinach, w tym w dostępie do zatrudnienia, rozwoju kariery, godzenia życia zawodowego i prywatnego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ojekt polega na wypracowaniu i wdrożeniu systemu monitorowania równości szans płci oraz wypracowaniu i wdrożeniu systemu oraz modelu współpracy na rzecz horyzontalnego wdrażania polityki równego traktowania ze względu na płeć w podmiotach administracji rządowej szczebla centralnego i wojewódzkiego, który realnie przyczyni się do podniesienia standardów realizacji działań na rzecz równości szans i przeciwdziałania dyskryminacji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epartament Wdrażania Europejskiego Funduszu Społecznego, MRPiPS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.12.2016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ełnomocnik Rządu ds. Równego Traktowania (BPRT), Kancelaria Prezesa Rady Ministrów (KPRM)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 129 705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 129 70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 637 715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skaźniki rezultatu:</w:t>
            </w:r>
          </w:p>
          <w:p>
            <w:pPr>
              <w:pStyle w:val="Normal"/>
              <w:numPr>
                <w:ilvl w:val="0"/>
                <w:numId w:val="105"/>
              </w:numPr>
              <w:spacing w:lineRule="auto" w:line="240" w:before="60" w:after="60"/>
              <w:ind w:left="175" w:hanging="175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pakietów rekomendacji dotyczących wyrównywania szans płci, które zostały wdrożone w ramach wojewódzkich strategii w zakresie polityki społecznej</w:t>
            </w:r>
          </w:p>
          <w:p>
            <w:pPr>
              <w:pStyle w:val="Normal"/>
              <w:numPr>
                <w:ilvl w:val="0"/>
                <w:numId w:val="105"/>
              </w:numPr>
              <w:spacing w:lineRule="auto" w:line="240" w:before="60" w:after="60"/>
              <w:ind w:left="175" w:hanging="14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dsetek Wojewódzkich Pełnomocników ds. Równego Traktowania, którzy nabyli wiedzę na temat równości szans płci</w:t>
            </w:r>
          </w:p>
          <w:p>
            <w:pPr>
              <w:pStyle w:val="Normal"/>
              <w:numPr>
                <w:ilvl w:val="0"/>
                <w:numId w:val="105"/>
              </w:numPr>
              <w:spacing w:lineRule="auto" w:line="240" w:before="60" w:after="60"/>
              <w:ind w:left="175" w:hanging="14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instytucji w których został wdrożony system monitorowania równości szans płci</w:t>
            </w:r>
          </w:p>
          <w:p>
            <w:pPr>
              <w:pStyle w:val="Normal"/>
              <w:numPr>
                <w:ilvl w:val="0"/>
                <w:numId w:val="105"/>
              </w:numPr>
              <w:spacing w:lineRule="auto" w:line="240" w:before="60" w:after="60"/>
              <w:ind w:left="175" w:hanging="14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instytucji w których pilotażowo wdrożono model współpracy międzysektorowej na rzecz równości szans płci</w:t>
            </w:r>
          </w:p>
          <w:p>
            <w:pPr>
              <w:pStyle w:val="Normal"/>
              <w:numPr>
                <w:ilvl w:val="0"/>
                <w:numId w:val="105"/>
              </w:numPr>
              <w:spacing w:lineRule="auto" w:line="240" w:before="60" w:after="60"/>
              <w:ind w:left="176" w:hanging="142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urzędów centralnych, w których został wdrożony zestaw zadań i obszarów odpowiedzialności koordynatorów ds. równego traktowania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skaźniki produktu:</w:t>
            </w:r>
          </w:p>
          <w:p>
            <w:pPr>
              <w:pStyle w:val="Normal"/>
              <w:numPr>
                <w:ilvl w:val="0"/>
                <w:numId w:val="119"/>
              </w:numPr>
              <w:spacing w:lineRule="auto" w:line="240" w:before="60" w:after="60"/>
              <w:ind w:left="175" w:hanging="175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wypracowanych przez Wojewódzkich Pełnomocników ds. Równego Traktowania pakietów rekomendacji w zakresie równości szans płci w ramach wojewódzkich strategii w zakresie polityki społecznej</w:t>
            </w:r>
          </w:p>
          <w:p>
            <w:pPr>
              <w:pStyle w:val="Normal"/>
              <w:numPr>
                <w:ilvl w:val="0"/>
                <w:numId w:val="119"/>
              </w:numPr>
              <w:spacing w:lineRule="auto" w:line="240" w:before="60" w:after="60"/>
              <w:ind w:left="175" w:hanging="175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Wojewódzkich Pełnomocników ds. Równego Traktowania objętych działaniami edukacyjnymi z zakresu równości szans płci</w:t>
            </w:r>
          </w:p>
          <w:p>
            <w:pPr>
              <w:pStyle w:val="Normal"/>
              <w:numPr>
                <w:ilvl w:val="0"/>
                <w:numId w:val="119"/>
              </w:numPr>
              <w:spacing w:lineRule="auto" w:line="240" w:before="60" w:after="60"/>
              <w:ind w:left="175" w:hanging="175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Funkcjonujący system monitorowania wsparcia dla Wojewódzkich Pełnomocników ds. Równego Traktowania</w:t>
            </w:r>
          </w:p>
          <w:p>
            <w:pPr>
              <w:pStyle w:val="Normal"/>
              <w:numPr>
                <w:ilvl w:val="0"/>
                <w:numId w:val="119"/>
              </w:numPr>
              <w:spacing w:lineRule="auto" w:line="240" w:before="60" w:after="60"/>
              <w:ind w:left="175" w:hanging="175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pracowany model współpracy międzysektorowej na rzecz równości szans płci</w:t>
            </w:r>
          </w:p>
          <w:p>
            <w:pPr>
              <w:pStyle w:val="Normal"/>
              <w:numPr>
                <w:ilvl w:val="0"/>
                <w:numId w:val="119"/>
              </w:numPr>
              <w:spacing w:lineRule="auto" w:line="240" w:before="60" w:after="60"/>
              <w:ind w:left="175" w:hanging="175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pracowanych zestawów zadań i obszarów odpowiedzialności koordynatorów ds. równego traktowania funkcjonujących w urzędach centralnych</w:t>
            </w:r>
          </w:p>
          <w:p>
            <w:pPr>
              <w:pStyle w:val="Normal"/>
              <w:spacing w:lineRule="auto" w:line="240" w:before="60" w:after="60"/>
              <w:ind w:left="175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6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0%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7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7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6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6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7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marzec 2017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rzesień 2017 r.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arzec 2020 r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Działanie 2.14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rzygotowanie  trenerów do realizacji szkoleń z zakresu doradztwa edukacyjno-zawodowego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EN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8.01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RE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 20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 200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 011 36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41"/>
              </w:numPr>
              <w:spacing w:before="60" w:after="60"/>
              <w:ind w:left="175" w:hanging="17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dsetek powiatów, z terenu których zostaną przygotowani trenerzy do prowadzenia szkoleń z zakresu doradztwa zawodowego</w:t>
            </w:r>
          </w:p>
          <w:p>
            <w:pPr>
              <w:pStyle w:val="Akapitzlist"/>
              <w:numPr>
                <w:ilvl w:val="0"/>
                <w:numId w:val="141"/>
              </w:numPr>
              <w:spacing w:before="60" w:after="60"/>
              <w:ind w:left="175" w:hanging="17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osób przygotowanych do realizacji ramowych programów doradztwa edukacyjno-zawodowego opracowanych w ramach programu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0%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0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5.2017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7.2017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6.2018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Działanie 4.1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„</w:t>
            </w:r>
            <w:r>
              <w:rPr>
                <w:rFonts w:cs="Calibri"/>
                <w:b/>
                <w:sz w:val="16"/>
                <w:szCs w:val="16"/>
              </w:rPr>
              <w:t>Innowacyjna edukacja – nowe możliwości zawodowe”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rząd Marszałkowski Województwa Świętokrzyskiego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.04.2017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rząd Marszałkowski Województwa Świętokrzyskiego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7 808 774,50 zł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7 808 774,5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6 791 893,48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60" w:after="60"/>
              <w:ind w:left="175" w:hanging="17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 Liczba przetestowanych innowacji społecznych w skali mikro</w:t>
            </w:r>
          </w:p>
          <w:p>
            <w:pPr>
              <w:pStyle w:val="Akapitzlist"/>
              <w:spacing w:before="60" w:after="60"/>
              <w:ind w:left="175" w:hanging="17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175" w:hanging="17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 Liczba innowacji przyjętych do dofinansowania w skali mikro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I kwartał 201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III 2017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XII 202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Działanie 2.10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Tworzenie zestawów narzędzi edukacyjnych, tj. programów nauczania, scenariuszy lekcji i zajęć, wspierających proces kształcenia ogólnego w zakresie kompetencji kluczowych uczniów niezbędnych do poruszania się na rynku pracy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EN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6.05.2017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RE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 100 000,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 100 000,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 983 88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175" w:leader="none"/>
              </w:tabs>
              <w:spacing w:before="60" w:after="60"/>
              <w:ind w:left="17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przedmiotów (na każdym etapie edukacyjnym), dla których opracowano przykładowe programy nauczania wraz ze scenariuszami lekcji.</w:t>
            </w:r>
          </w:p>
          <w:p>
            <w:pPr>
              <w:pStyle w:val="Akapitzlist"/>
              <w:tabs>
                <w:tab w:val="clear" w:pos="708"/>
                <w:tab w:val="left" w:pos="175" w:leader="none"/>
              </w:tabs>
              <w:spacing w:before="60" w:after="60"/>
              <w:ind w:left="17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tabs>
                <w:tab w:val="clear" w:pos="708"/>
                <w:tab w:val="left" w:pos="175" w:leader="none"/>
              </w:tabs>
              <w:spacing w:before="60" w:after="60"/>
              <w:ind w:left="17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opracowanych programów nauczania wraz z przykładowymi scenariuszami lekcji wchodzących w skład zestawów narzędzi edukacyjnych zaplanowanych w Programie</w:t>
            </w:r>
          </w:p>
          <w:p>
            <w:pPr>
              <w:pStyle w:val="Akapitzlist"/>
              <w:tabs>
                <w:tab w:val="clear" w:pos="708"/>
                <w:tab w:val="left" w:pos="175" w:leader="none"/>
              </w:tabs>
              <w:spacing w:before="60" w:after="60"/>
              <w:ind w:left="17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tabs>
                <w:tab w:val="clear" w:pos="708"/>
                <w:tab w:val="left" w:pos="175" w:leader="none"/>
              </w:tabs>
              <w:spacing w:before="60" w:after="60"/>
              <w:ind w:left="17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zestawów narzędzi edukacyjnych zaplanowanych w Programie, nad którymi rozpoczęto pracę w projekcie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  <w:t>132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  <w:t>44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V.201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.2017 r.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X.2018 r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4.3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Wdrożenie nowego modelu kształcenia specjalistów ds. zarządzania rehabilitacją - jako element systemu kompleksowej rehabilitacji w Polsce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entrum Projektów Europejskich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.07.2017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aństwowy Fundusz Rehabilitacji Osób Niepełnosprawnych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 287 45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 287 45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 871 336,6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20"/>
              </w:numPr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instytucji, które dzięki współpracy z partnerami zagranicznymi w programie wdrożyły nowe rozwiązania</w:t>
            </w:r>
          </w:p>
          <w:p>
            <w:pPr>
              <w:pStyle w:val="Akapitzlist"/>
              <w:numPr>
                <w:ilvl w:val="0"/>
                <w:numId w:val="120"/>
              </w:numPr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instytucji, które podjęły współpracę z partnerem zagranicznym w programie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7.201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9.2017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.202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4.2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„</w:t>
            </w:r>
            <w:r>
              <w:rPr>
                <w:rFonts w:cs="Calibri"/>
                <w:b/>
                <w:sz w:val="16"/>
                <w:szCs w:val="16"/>
              </w:rPr>
              <w:t>Argo - Top Public Executive, zagraniczne programy kształcenia dla kadry zarządzającej w administracji publicznej - pilotaż”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rajowa Szkoła Administracji Publicznej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9.12.2016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rajowa Szkoła Administracji Publicznej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 294 491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 294 49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4 491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24"/>
              </w:numPr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osób, które nabyły kompetencje zawodowe lub kluczowe po opuszczeniu programu</w:t>
            </w:r>
          </w:p>
          <w:p>
            <w:pPr>
              <w:pStyle w:val="Akapitzlist"/>
              <w:numPr>
                <w:ilvl w:val="0"/>
                <w:numId w:val="124"/>
              </w:numPr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osób objętych wsparciem w ramach programów mobilności ponadnarodowej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8</w:t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rudzień 201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5.2017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3.2018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2.10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Wsparcie kadry jednostek samorządu terytorialnego w zarządzaniu oświatą ukierunkowanym na rozwój szkół i kompetencji kluczowych uczniów – etap II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EN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.07.2017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RE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 170 002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 170 002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 671 677,69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</w:rPr>
              <w:t>Liczba przedstawicieli JST, którzy dzięki wsparciu z EFS podnieśli swoje kompetencje w zakresie zarządzania oświatą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przedstawicieli kadry kierowniczej systemu oświaty objętych wsparciem w zakresie określonym w Programie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 kwartał 201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wiecień 2018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stopad 202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2.13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Włączenie kwalifikacji innowacyjnych i potrzebnych społecznie do Zintegrowanego Systemu Kwalifikacji oraz ograniczenie barier w rozwoju ZSK przez wspieranie interesariuszy systemu na poziomie krajowym i regionalnym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(ZSK 2 - Projekt interwencyjny)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EN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8.07.2017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BE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eastAsia="Arial" w:cs="Calibri"/>
                <w:color w:val="000000"/>
                <w:sz w:val="16"/>
                <w:szCs w:val="16"/>
                <w:lang w:eastAsia="pl-PL"/>
              </w:rPr>
              <w:t>41 00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eastAsia="Arial" w:cs="Calibri"/>
                <w:color w:val="000000"/>
                <w:sz w:val="16"/>
                <w:szCs w:val="16"/>
                <w:lang w:eastAsia="pl-PL"/>
              </w:rPr>
              <w:t>41 000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16"/>
              </w:rPr>
              <w:t>34 554 800,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bCs/>
                <w:color w:val="000000"/>
                <w:sz w:val="16"/>
                <w:szCs w:val="16"/>
              </w:rPr>
            </w:pPr>
            <w:r>
              <w:rPr>
                <w:rFonts w:eastAsia="Arial" w:cs="Calibri"/>
                <w:color w:val="000000"/>
                <w:sz w:val="16"/>
                <w:szCs w:val="16"/>
                <w:lang w:eastAsia="pl-PL"/>
              </w:rPr>
              <w:t>Liczba przygotowanych opisów kwalifikacji nadawanych poza systemami oświaty i szkolnictwa wyższego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 000</w:t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0</w:t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eastAsia="Arial" w:cs="Calibri"/>
                <w:b/>
                <w:color w:val="000000"/>
                <w:sz w:val="16"/>
                <w:szCs w:val="16"/>
                <w:lang w:eastAsia="pl-PL"/>
              </w:rPr>
              <w:t>IV kw. 201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eastAsia="Arial" w:cs="Calibri"/>
                <w:b/>
                <w:color w:val="000000"/>
                <w:sz w:val="16"/>
                <w:szCs w:val="16"/>
                <w:lang w:eastAsia="pl-PL"/>
              </w:rPr>
              <w:t>01.2018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eastAsia="Arial" w:cs="Calibri"/>
                <w:b/>
                <w:color w:val="000000"/>
                <w:sz w:val="16"/>
                <w:szCs w:val="16"/>
                <w:lang w:eastAsia="pl-PL"/>
              </w:rPr>
              <w:t>12.2019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2.13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Arial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Calibri"/>
                <w:color w:val="000000"/>
                <w:sz w:val="16"/>
                <w:szCs w:val="16"/>
                <w:lang w:eastAsia="pl-PL"/>
              </w:rPr>
              <w:t>Wspieranie realizacji II etapu wdrażania Zintegrowanego Systemu Kwalifikacji na poziomie administracji centralnej oraz instytucji nadających kwalifikacje i zapewniających jakość nadawania kwalifikacji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eastAsia="Arial" w:cs="Calibri"/>
                <w:b/>
                <w:color w:val="000000"/>
                <w:sz w:val="16"/>
                <w:szCs w:val="16"/>
                <w:lang w:eastAsia="pl-PL"/>
              </w:rPr>
              <w:t>(ZSK 3 – główna wiązka projektów wdrożeniowych)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EN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8.07.2017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BE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eastAsia="Arial" w:cs="Calibri"/>
                <w:color w:val="000000"/>
                <w:sz w:val="16"/>
                <w:szCs w:val="16"/>
                <w:lang w:eastAsia="pl-PL"/>
              </w:rPr>
              <w:t>45  000 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eastAsia="Arial" w:cs="Calibri"/>
                <w:color w:val="000000"/>
                <w:sz w:val="16"/>
                <w:szCs w:val="16"/>
                <w:lang w:eastAsia="pl-PL"/>
              </w:rPr>
              <w:t>45  000 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16"/>
              </w:rPr>
              <w:t>37 926 000,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Arial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Calibri"/>
                <w:color w:val="000000"/>
                <w:sz w:val="16"/>
                <w:szCs w:val="16"/>
                <w:lang w:eastAsia="pl-PL"/>
              </w:rPr>
              <w:t>Liczba wydanych świadectw i certyfikatów nadawanych poza systemami oświaty i szkolnictwa wyższego z przypisanym poziomem PRK</w:t>
            </w:r>
          </w:p>
          <w:p>
            <w:pPr>
              <w:pStyle w:val="Normal"/>
              <w:spacing w:lineRule="auto" w:line="240" w:before="60" w:after="60"/>
              <w:rPr>
                <w:rFonts w:eastAsia="Arial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Calibri"/>
                <w:color w:val="000000"/>
                <w:sz w:val="16"/>
                <w:szCs w:val="16"/>
                <w:lang w:eastAsia="pl-PL"/>
              </w:rPr>
              <w:t>Liczba kwalifikacji cząstkowych spoza systemu oświaty i szkolnictwa wyższego wpisanych do ZRK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Calibri"/>
                <w:color w:val="000000"/>
                <w:sz w:val="16"/>
                <w:szCs w:val="16"/>
                <w:lang w:eastAsia="pl-PL"/>
              </w:rPr>
              <w:t>Liczba przygotowanych opisów kwalifikacji nadawanych poza systemami oświaty i szkolnictwa wyższego</w:t>
            </w:r>
          </w:p>
          <w:p>
            <w:pPr>
              <w:pStyle w:val="Normal"/>
              <w:spacing w:lineRule="auto" w:line="240" w:before="60" w:after="60"/>
              <w:rPr>
                <w:rFonts w:eastAsia="Arial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 000</w:t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</w:t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0</w:t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eastAsia="Arial" w:cs="Calibri"/>
                <w:b/>
                <w:color w:val="000000"/>
                <w:sz w:val="16"/>
                <w:szCs w:val="16"/>
                <w:lang w:eastAsia="pl-PL"/>
              </w:rPr>
              <w:t>II kw. 201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eastAsia="Arial" w:cs="Calibri"/>
                <w:b/>
                <w:color w:val="000000"/>
                <w:sz w:val="16"/>
                <w:szCs w:val="16"/>
                <w:lang w:eastAsia="pl-PL"/>
              </w:rPr>
              <w:t>07.2018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eastAsia="Arial" w:cs="Calibri"/>
                <w:b/>
                <w:color w:val="000000"/>
                <w:sz w:val="16"/>
                <w:szCs w:val="16"/>
                <w:lang w:eastAsia="pl-PL"/>
              </w:rPr>
              <w:t>12.202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Działanie 2.6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Arial" w:cs="Calibri"/>
                <w:strike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Calibri"/>
                <w:strike/>
                <w:color w:val="000000"/>
                <w:sz w:val="16"/>
                <w:szCs w:val="16"/>
                <w:lang w:eastAsia="pl-PL"/>
              </w:rPr>
              <w:t>Nowoczesne narzędzia wsparcia aktywności osób niepełnosprawnych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MRPiPS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5.07.2017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Pełnomocnik Rządu do Spraw Osób Niepełnosprawnych – Biuro Pełnomocnika Rządu do Spraw Osób Niepełnosprawnych w MRPiPS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Arial" w:cs="Calibri"/>
                <w:strike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Calibri"/>
                <w:strike/>
                <w:color w:val="000000"/>
                <w:sz w:val="16"/>
                <w:szCs w:val="16"/>
                <w:lang w:eastAsia="pl-PL"/>
              </w:rPr>
              <w:t>39 735 65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Arial" w:cs="Calibri"/>
                <w:strike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Calibri"/>
                <w:strike/>
                <w:color w:val="000000"/>
                <w:sz w:val="16"/>
                <w:szCs w:val="16"/>
                <w:lang w:eastAsia="pl-PL"/>
              </w:rPr>
              <w:t>3973565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eastAsia="Arial" w:cs="Calibri"/>
                <w:strike/>
                <w:color w:val="000000"/>
                <w:sz w:val="16"/>
                <w:szCs w:val="16"/>
              </w:rPr>
            </w:pPr>
            <w:r>
              <w:rPr>
                <w:rFonts w:eastAsia="Arial" w:cs="Calibri" w:ascii="Calibri" w:hAnsi="Calibri"/>
                <w:strike/>
                <w:color w:val="000000"/>
                <w:sz w:val="16"/>
                <w:szCs w:val="16"/>
              </w:rPr>
              <w:t>33 490 839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Liczba przeprowadzonych analiz rozwiązań ustawowych rehabilitacji społecznej osób niepełnosprawnych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Liczba wypracowanych instrumentów wspierających zatrudnienie i utrzymanie się na rynku pracy osób niepełnosprawnych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Liczba wdrożonych zmian w instrumentach rehabilitacji społecznej osób niepełnosprawnych</w:t>
            </w:r>
          </w:p>
          <w:p>
            <w:pPr>
              <w:pStyle w:val="Normal"/>
              <w:spacing w:lineRule="auto" w:line="240" w:before="60" w:after="60"/>
              <w:rPr>
                <w:rFonts w:eastAsia="Arial" w:cs="Calibri"/>
                <w:strike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strike/>
                <w:sz w:val="16"/>
                <w:szCs w:val="16"/>
              </w:rPr>
              <w:t>Liczba wdrożonych instrumentów, wspierających zatrudnienie i utrzymanie się na rynku pracy osób niepełnosprawnych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1</w:t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3</w:t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4</w:t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3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Arial" w:cs="Calibri"/>
                <w:b/>
                <w:b/>
                <w:strike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Calibri"/>
                <w:b/>
                <w:strike/>
                <w:color w:val="000000"/>
                <w:sz w:val="16"/>
                <w:szCs w:val="16"/>
                <w:lang w:eastAsia="pl-PL"/>
              </w:rPr>
              <w:t>III kw. 2017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Arial" w:cs="Calibri"/>
                <w:b/>
                <w:b/>
                <w:strike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Calibri"/>
                <w:b/>
                <w:strike/>
                <w:color w:val="000000"/>
                <w:sz w:val="16"/>
                <w:szCs w:val="16"/>
                <w:lang w:eastAsia="pl-PL"/>
              </w:rPr>
              <w:t>Grudzień 2017 r.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Arial" w:cs="Calibri"/>
                <w:b/>
                <w:b/>
                <w:strike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Calibri"/>
                <w:b/>
                <w:strike/>
                <w:color w:val="000000"/>
                <w:sz w:val="16"/>
                <w:szCs w:val="16"/>
                <w:lang w:eastAsia="pl-PL"/>
              </w:rPr>
              <w:t>Kwiecień 2020 r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Arial" w:cs="Calibri"/>
                <w:b/>
                <w:b/>
                <w:strike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Calibri"/>
                <w:b/>
                <w:strike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2.6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Arial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</w:rPr>
              <w:t>Wypracowanie i pilotażowe wdrożenie modelu kompleksowej rehabilitacji umożliwiającej podjęcie lub powrót do pracy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RPiPS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1.11.2017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FRON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Arial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</w:rPr>
              <w:t>85 300 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Arial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</w:rPr>
              <w:t>85 300 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eastAsia="Arial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1 890 84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środków, które pilotażowo wdrożyły kompleksową rehabilitację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środków uczestniczących w pilotażu kompleksowej rehabilitacji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sób objętych kompleksową rehabilitacją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Arial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</w:rPr>
              <w:t>IV kw. 2017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Arial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</w:rPr>
              <w:t>01.2018 r.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Arial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</w:rPr>
              <w:t>09.2022 r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Arial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Calibri"/>
                <w:b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4.3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Arial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Mistrzowie dydaktyki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entrum Projektów Europejskich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10.2017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nisterstwo Nauki i Szkolnictwa Wyższego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Arial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Calibri"/>
                <w:color w:val="000000"/>
                <w:sz w:val="16"/>
                <w:szCs w:val="16"/>
                <w:lang w:eastAsia="pl-PL"/>
              </w:rPr>
              <w:t>100 00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Arial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Calibri"/>
                <w:color w:val="000000"/>
                <w:sz w:val="16"/>
                <w:szCs w:val="16"/>
                <w:lang w:eastAsia="pl-PL"/>
              </w:rPr>
              <w:t>100 000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eastAsia="Arial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94 290 0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instytucji, które dzięki  współpracy z partnerami zagranicznymi w programie wdrożyły nowe rozwiązania w zakresie tutoringu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instytucji, które podjęły współpracę z partnerem zagranicznym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</w:t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Arial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Calibri"/>
                <w:b/>
                <w:color w:val="000000"/>
                <w:sz w:val="16"/>
                <w:szCs w:val="16"/>
                <w:lang w:eastAsia="pl-PL"/>
              </w:rPr>
              <w:t>Wrzesień 201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Arial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Calibri"/>
                <w:b/>
                <w:color w:val="000000"/>
                <w:sz w:val="16"/>
                <w:szCs w:val="16"/>
                <w:lang w:eastAsia="pl-PL"/>
              </w:rPr>
              <w:t>Grudzień 2017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Arial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Calibri"/>
                <w:b/>
                <w:color w:val="000000"/>
                <w:sz w:val="16"/>
                <w:szCs w:val="16"/>
                <w:lang w:eastAsia="pl-PL"/>
              </w:rPr>
              <w:t>Grudzień 2022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Arial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Calibri"/>
                <w:b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4.3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Arial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Calibri"/>
                <w:color w:val="000000"/>
                <w:sz w:val="16"/>
                <w:szCs w:val="16"/>
                <w:lang w:eastAsia="pl-PL"/>
              </w:rPr>
              <w:t>Next Step Poland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entrum Projektów Europejskich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10.2017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Polska Agencja Inwestycji i Handlu S.A.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Arial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Calibri"/>
                <w:color w:val="000000"/>
                <w:sz w:val="16"/>
                <w:szCs w:val="16"/>
                <w:lang w:eastAsia="pl-PL"/>
              </w:rPr>
              <w:t>6 00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Arial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Calibri"/>
                <w:color w:val="000000"/>
                <w:sz w:val="16"/>
                <w:szCs w:val="16"/>
                <w:lang w:eastAsia="pl-PL"/>
              </w:rPr>
              <w:t>6 000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eastAsia="Arial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 657 400,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instytucji, które dzięki  współpracy z partnerami zagranicznymi w programie wdrożyły nowe rozwiązania w zakresie tutoringu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instytucji, które podjęły współpracę z partnerem zagranicznym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IV kwartał 2017 r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eastAsia="Arial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Calibri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Arial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1.01.2018 r.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Arial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0.08.2021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Arial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Calibri"/>
                <w:b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4.2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Arial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/>
                <w:sz w:val="16"/>
                <w:szCs w:val="16"/>
              </w:rPr>
              <w:t>Ponadnarodowa mobilność kadry niezawodowej edukacji dorosłych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nisterstwo Rozwoju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10.2017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Fundacja Rozwoju Systemu Edukacji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Arial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</w:rPr>
              <w:t>15 311 997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Arial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</w:rPr>
              <w:t>15 311 997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eastAsia="Arial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 437 682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sób, które nabyły kompetencje zawodowe lub kluczowe po opuszczeniu programu.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sób, które dzięki mobilności nabyły wiedzę w zakresie możliwości wykorzystania nowych metod, podejść, technik nauczania oraz pracy z osobami dorosłymi.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sób, które podniosły kompetencje w zakresie  znajomości języka obcego.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Liczba osób objętych wsparciem w ramach programów mobilności ponadnarodowej.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Liczba osób objętych wsparciem w ramach programów mobilności ponadnarodowej na obszarach defaworyzowanych, o malej gęstości zaludnienia (zgodnie z klasyfikacją DEGURBA - kategoria 3).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00</w:t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00</w:t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00</w:t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0</w:t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Arial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</w:rPr>
              <w:t>IV kw. 201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Arial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</w:rPr>
              <w:t>1 lutego 2018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Arial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</w:rPr>
              <w:t>31 grudnia 2022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Arial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Calibri"/>
                <w:b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2.12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Branżowy Bilans Kapitału Ludzkiego II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ARP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5.10.2017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ARP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9 500 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9 500 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 434 6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. Liczba sektorów gospodarki, dla których zidentyfikowano potrzeby kwalifikacyjno-zawodowe przy współudziale przedsiębiorców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 Liczba edycji monitoringu potrzeb przedsiębiorstw i pracowników w kontekście zapotrzebowania na kompetencje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– 15</w:t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 – 2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I kw. 201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rudzień 2018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rudzień 2022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bCs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pl-PL"/>
              </w:rPr>
              <w:t>Działanie 2.21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kademia Menedżera Innowacji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RP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5.10.2017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RP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30 00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30 000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 284 0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1. Liczba pracowników, w tym pracowników dużych przedsiębiorstw objętych wsparciem w zakresie procesów innowacyjnych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2. Liczba pracowników przedsiębiorstw, w tym pracowników dużych przedsiębiorstw, którzy ukończyli wsparcie w zakresie procesów innowacyjnych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3. Liczba wypracowanych i udostępnionych programów szkoleniowo-doradczych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– 1100 (w tym pracowników dużych firm 275)</w:t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 – 990 (w tym pracowników dużych firm 247)</w:t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 – 2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bCs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pl-PL"/>
              </w:rPr>
              <w:t>I kw. 201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bCs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pl-PL"/>
              </w:rPr>
              <w:t>Styczeń 2018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bCs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pl-PL"/>
              </w:rPr>
              <w:t>Czerwiec 2023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Cs/>
                <w:sz w:val="16"/>
                <w:szCs w:val="16"/>
                <w:lang w:val="pl-PL"/>
              </w:rPr>
            </w:pPr>
            <w:r>
              <w:rPr>
                <w:rFonts w:cs="Calibri"/>
                <w:bCs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pl-PL"/>
              </w:rPr>
              <w:t>Działanie 1.1 Wsparcie osób młodych pozostających bez pracy na regionalnym rynku pracy - projekty pozakonkursowe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Poddziałanie 1.1.1 Wsparcie udzielane z Europejskiego Funduszu Społecznego.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ktywizacja zawodowa osób bezrobotnych w wieku 18-29 lat w ramach projektów pozakonkursowych powiatowych urzędów pracy z województwa opolskiego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ojewódzki Urząd Pracy w Opolu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.11.2017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 Powiatowych Urzędów Pracy województwa opolskiego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6 381 411,0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6 381 411,0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 806 253,19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poniżej 30 lat, które uzyskały kwalifikacje po opuszczeniu programu.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bezrobotnych (łącznie z długotrwale bezrobotnymi) objętych wsparciem w programie.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długotrwale bezrobotnych objętych wsparciem w programie.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/>
                <w:sz w:val="16"/>
                <w:szCs w:val="16"/>
                <w:lang w:val="pl-PL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%</w:t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04</w:t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4</w:t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I kwartał 2018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1.01.2018 r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31.12.2018 r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Działanie 1.1. Wsparcie osób młodych pozostających bez pracy na regionalnym rynku pracy – projekty pozakonkursowe.</w:t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Poddziałanie nr 1.1.1 Wsparcie udzielane z Europejskiego Funduszu Społecznego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Aktywizacja zawodowa osób bezrobotnych w wieku 18-29 lat w ramach projektów pozakonkursowych powiatowych urzędów pracy z województwa lubelskiego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Wojewódzki Urząd Pracy w Lublinie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.11.2017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21 powiatowych urzędów pracy z województwa lubelskiego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42 458 592,07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42 458 592,07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35 784 101,4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poniżej 30 lat, które uzyskały kwalifikacje po opuszczeniu programu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bezrobotnych (łącznie z długotrwale bezrobotnymi) objętych wsparciem w programie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długotrwale bezrobotnych objętych wsparciem w programie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poniżej 30 lat z niepełnosprawnościami objętych wsparciem w programie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%</w:t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 739</w:t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 180</w:t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skaźnik podlega monitorowaniu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bCs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pl-PL"/>
              </w:rPr>
              <w:t>II kwartał 2018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07.2018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06.2019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Działania 1.1 Wsparcie osób młodych pozostających bez pracy na regionalnym rynku pracy - projekty pozakonkursowe/</w:t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Poddziałanie 1.1.1 Wsparcie udzielane z Europejskiego Funduszu Społecznego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Aktywizacja osób młodych pozostających bez pracy w województwie łódzkim (IV)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Wojewódzki Urząd Pracy w Łodzi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.11.2017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Powiatowe urzędy pracy z województwa łódzkiego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35 330 738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35 330 738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29 776 746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poniżej 30 lat, które uzyskały kwalifikacje po opuszczeniu programu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bezrobotnych (łącznie z długotrwale bezrobotnymi) objętych wsparciem w programie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długotrwale bezrobotnych objętych wsparciem w programie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%</w:t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 443</w:t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 320</w:t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bCs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pl-PL"/>
              </w:rPr>
              <w:t>II kwartał 2018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07.2018 r.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06.2019 r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Działanie 1.1 Wsparcie osób młodych pozostających bez pracy na regionalnym rynku pracy - projekty pozakonkursowe Poddziałanie 1.1.1  Wsparcie udzielane z Europejskiego Funduszu Społecznego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Projekty powiatowych urzędów pracy województwa podlaskiego współfinansowane z Europejskiego Funduszu Społecznego w ramach Osi priorytetowej I Osoby młode na rynku pracy, dotyczące aktywizacji zawodowej młodych osób bezrobotnych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Wojewódzki Urząd Pracy w Białymstoku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.11.2017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14 powiatowych urzędów pracy z województwa podlaskiego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22 554 739,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22 554 739,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19 009 134,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poniżej 30 lat, które uzyskały kwalifikacje po opuszczeniu programu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bezrobotnych (łącznie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z długotrwale bezrobotnymi) objętych wsparciem w programie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długotrwale bezrobotnych objętych wsparciem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%</w:t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 199</w:t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062</w:t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bCs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pl-PL"/>
              </w:rPr>
              <w:t>I kwartał 2018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01.2018 r.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12.2018 r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ziałanie 1.1 Wsparcie osób młodych pozostających bez pracy </w:t>
              <w:br/>
              <w:t>na regionalnym rynku pracy – projekty pozakonkursowe</w:t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 xml:space="preserve">Poddziałanie 1.1.1 Wsparcie udzielane z Europejskiego </w:t>
              <w:br/>
              <w:t>Funduszu Społecznego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Projekty pozakonkursowe miejskiego oraz powiatowych urzędów pracy województwa świętokrzyskiego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Wojewódzki Urząd Pracy w Kielcach pełniący funkcję Instytucji Pośredniczącej w ramach Programu Operacyjnego Wiedza Edukacja Rozwój 2014 – 2020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.11.2017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 xml:space="preserve">1 Miejski i 13 Powiatowych Urzędów Pracy województwa świętokrzyskiego </w:t>
              <w:br/>
              <w:t>(ogółem 14 urzędów)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 797 727,4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 797 727,4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 842 724,65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poniżej 30 lat, które uzyskały kwalifikacje po opuszczeniu programu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bezrobotnych (łącznie z długotrwale bezrobotnymi) objętych wsparciem w programie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długotrwale bezrobotnych objętych wsparciem w programie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 xml:space="preserve">Liczba osób poniżej 30 lat z niepełnosprawnościami objętych </w:t>
              <w:br/>
              <w:t>wsparciem w programie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53</w:t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 846</w:t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8</w:t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lega monitorowaniu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bCs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I kwartał 2018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.2018 r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6.2019 r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1.1 Wsparcie osób młodych pozostających bez pracy na regionalnym rynku pracy – projekty pozakonkursowe/Poddziałanie 1.1.1 Wsparcie udzielane z Europejskiego Funduszu Społecznego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Aktywizacja osób młodych pozostających bez pracy w województwie wielkopolskim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Wojewódzki Urząd Pracy w Poznaniu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.11.2017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powiatowe urzędy pracy z województwa wielkopolskiego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2 889 89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2 889 89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9 859 599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poniżej 30 lat, które uzyskały kwalifikacje po opuszczeniu programu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bezrobotnych (łącznie z długotrwale bezrobotnymi) objętych wsparciem w programie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długotrwale bezrobotnych objętych wsparciem w programie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poniżej 30 lat z niepełnosprawnościami objętych wsparciem w programie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%</w:t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 078</w:t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 069</w:t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skaźnik podlega monitorowaniu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 kwartał 2018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.2018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6.2019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.3 Współpraca ponadnarodowa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Podnoszenie kompetencji służb bezpieczeństwa państwa, pracowników administracji publicznej i ośrodków naukowo-badawczych oraz rozwój ich współpracy w obszarze bezpieczeństwa narodowego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Centrum Projektów Europejskich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  <w:highlight w:val="yellow"/>
              </w:rPr>
            </w:pPr>
            <w:r>
              <w:rPr>
                <w:rFonts w:cs="Calibri"/>
                <w:sz w:val="16"/>
                <w:szCs w:val="16"/>
              </w:rPr>
              <w:t>31.01.2018!!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Agencja Bezpieczeństwa Wewnętrznego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  <w:highlight w:val="yellow"/>
              </w:rPr>
            </w:pPr>
            <w:r>
              <w:rPr>
                <w:rFonts w:cs="Calibri"/>
                <w:sz w:val="16"/>
                <w:szCs w:val="16"/>
              </w:rPr>
              <w:t>9 998 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  <w:highlight w:val="yellow"/>
              </w:rPr>
            </w:pPr>
            <w:r>
              <w:rPr>
                <w:rFonts w:cs="Calibri"/>
                <w:sz w:val="16"/>
                <w:szCs w:val="16"/>
              </w:rPr>
              <w:t>9 998 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9 698 06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instytucji, które dzięki współpracy z partnerami zagranicznymi w programie wdrożyły nowe rozwiązania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instytucji, które podjęły współpracę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z partnerem zagranicznym w programie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  <w:highlight w:val="yellow"/>
              </w:rPr>
            </w:pPr>
            <w:r>
              <w:rPr>
                <w:rFonts w:cs="Calibri"/>
                <w:sz w:val="16"/>
                <w:szCs w:val="16"/>
              </w:rPr>
              <w:t>grudzień 2017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arzec 2018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arzec 202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Działanie 1.1 Wsparcie osób młodych pozostających bez pracy na regionalnym rynku pracy – projekty pozakonkursowe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Poddziałanie 1.1.1 Wsparcie udzielane z Europejskiego Funduszu Społecznego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ROJEKT WYKREŚLONY Z WYKAZU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trike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  <w:lang w:val="pl-PL"/>
              </w:rPr>
              <w:t>Aktywizacja osób młodych pozostających bez pracy w powiecie X</w:t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trike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  <w:lang w:val="pl-PL"/>
              </w:rPr>
              <w:t>(w nawiasie należy wskazać cyfrą rzymską kolejny numer projektu realizowany w danym powiecie)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trike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  <w:lang w:val="pl-PL"/>
              </w:rPr>
              <w:t>Wojewódzki Urząd Pracy w Rzeszowie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  <w:highlight w:val="yellow"/>
              </w:rPr>
            </w:pPr>
            <w:r>
              <w:rPr>
                <w:rFonts w:cs="Calibri"/>
                <w:strike/>
                <w:sz w:val="16"/>
                <w:szCs w:val="16"/>
              </w:rPr>
              <w:t>17.01.2018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trike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  <w:lang w:val="pl-PL"/>
              </w:rPr>
              <w:t>21 Powiatowych Urzędów Pracy z terenu Województwa Podkarpackiego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111 195 645,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111 195 645,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trike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  <w:lang w:val="pl-PL"/>
              </w:rPr>
              <w:t>93 715 689,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rPr>
                <w:rFonts w:ascii="Calibri" w:hAnsi="Calibri" w:cs="Calibri"/>
                <w:strike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  <w:lang w:val="pl-PL"/>
              </w:rPr>
              <w:t>Liczba osób poniżej 30 lat, które uzyskały kwalifikacje po opuszczeniu programu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trike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trike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trike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  <w:lang w:val="pl-PL"/>
              </w:rPr>
              <w:t>Liczba osób bezrobotnych (łącznie z długotrwale bezrobotnymi) objętych wsparciem w programie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trike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trike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  <w:lang w:val="pl-PL"/>
              </w:rPr>
              <w:t>Liczba osób długotrwale bezrobotnych objętych wsparciem w programie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trike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trike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  <w:lang w:val="pl-PL"/>
              </w:rPr>
              <w:t>Liczba osób poniżej 30 lat z niepełnosprawnościami objętych wsparciem w programie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30%</w:t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10 838</w:t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4 150</w:t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Podlega wyłącznie monitorowaniu – nie określono wartości docelowej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III kwartał 2018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07-2018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12-2019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2.11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eastAsia="Arial" w:cs="Calibri" w:ascii="Calibri" w:hAnsi="Calibri"/>
                <w:sz w:val="16"/>
                <w:szCs w:val="16"/>
                <w:lang w:val="pl-PL"/>
              </w:rPr>
              <w:t>Prowadzenie i rozwój Zintegrowanego Rejestru Kwalifikacji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MEN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.10.2017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IBE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eastAsia="Arial" w:cs="Calibri"/>
                <w:sz w:val="16"/>
                <w:szCs w:val="16"/>
              </w:rPr>
              <w:t>20 10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eastAsia="Arial" w:cs="Calibri"/>
                <w:sz w:val="16"/>
                <w:szCs w:val="16"/>
              </w:rPr>
              <w:t>20 100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eastAsia="Arial" w:cs="Calibri" w:ascii="Calibri" w:hAnsi="Calibri"/>
                <w:sz w:val="16"/>
                <w:szCs w:val="16"/>
              </w:rPr>
              <w:t>16 940 280,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rPr>
                <w:rFonts w:ascii="Calibri" w:hAnsi="Calibri" w:eastAsia="Arial" w:cs="Calibri"/>
                <w:sz w:val="16"/>
                <w:szCs w:val="16"/>
                <w:lang w:val="pl-PL"/>
              </w:rPr>
            </w:pPr>
            <w:r>
              <w:rPr>
                <w:rFonts w:eastAsia="Arial" w:cs="Calibri" w:ascii="Calibri" w:hAnsi="Calibri"/>
                <w:sz w:val="16"/>
                <w:szCs w:val="16"/>
                <w:lang w:val="pl-PL"/>
              </w:rPr>
              <w:t>Odsetek kwalifikacji pełnych wpisanych do ZRK</w:t>
            </w:r>
          </w:p>
          <w:p>
            <w:pPr>
              <w:pStyle w:val="Default"/>
              <w:spacing w:before="60" w:after="60"/>
              <w:rPr>
                <w:rFonts w:ascii="Calibri" w:hAnsi="Calibri" w:eastAsia="Arial" w:cs="Calibri"/>
                <w:sz w:val="16"/>
                <w:szCs w:val="16"/>
                <w:lang w:val="pl-PL"/>
              </w:rPr>
            </w:pPr>
            <w:r>
              <w:rPr>
                <w:rFonts w:eastAsia="Arial"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eastAsia="Arial" w:cs="Calibri" w:ascii="Calibri" w:hAnsi="Calibri"/>
                <w:sz w:val="16"/>
                <w:szCs w:val="16"/>
              </w:rPr>
              <w:t>Funkcjonujący Zintegrowany Rejestr Kwalifikacji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%</w:t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eastAsia="Arial" w:cs="Calibri"/>
                <w:b/>
                <w:sz w:val="16"/>
                <w:szCs w:val="16"/>
              </w:rPr>
              <w:t>IV kw. 201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eastAsia="Arial" w:cs="Calibri"/>
                <w:b/>
                <w:sz w:val="16"/>
                <w:szCs w:val="16"/>
              </w:rPr>
              <w:t>01.2018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eastAsia="Arial" w:cs="Calibri"/>
                <w:b/>
                <w:sz w:val="16"/>
                <w:szCs w:val="16"/>
              </w:rPr>
              <w:t>06. 202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2.15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eastAsia="Arial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Nowa jakość zawodowych egzaminów w rzemiośle – etap II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MEN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.10.2017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ZRP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Arial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 820 35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Arial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 820 35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eastAsia="Arial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 534 190,98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Odsetek kwalifikacji, dla których przeprowadzono egzamin z wykorzystaniem opracowanych w programie zadań egzaminacyjnych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zadań egzaminacyjnych dla egzaminów zawodowych opracowanych dzięki EFS we współpracy z pracodawcami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eastAsia="Arial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członków komisji egzaminacyjnych przygotowanych do przeprowadzenia egzaminów w oparciu o nowe zadania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,23%</w:t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500</w:t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25</w:t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Arial"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grudzień 201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Arial"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tyczeń 2018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Arial"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wiecień 202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2.10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Tworzenie e-materiałów dydaktycznych do kształcenia ogólnego – etap II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MEN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.05.2018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ORE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 763 95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 763 95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 172 257,06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pracowanych koncepcji umożliwiających opracowanie e-zasobów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debranych i udostępnionych w Programie na platformie ORE e-materiałów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125</w:t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I kwartał 201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7.2018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8.202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2.10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Uczeń ze specjalnymi potrzebami edukacyjnymi - opracowanie modelu szkolenia i doradztwa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MEN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.12.2017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ORE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 000 000,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 000 000,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 528 400,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rPr>
                <w:rFonts w:ascii="Calibri" w:hAnsi="Calibri" w:eastAsia="Times New Roman" w:cs="Calibri"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pl-PL"/>
              </w:rPr>
              <w:t>Odsetek poradni psychologiczno-pedagogicznych stosujących wypracowane narzędzia do pracy z uczniami o specjalnych potrzebach edukacyjnych dzięki wsparciu z EFS</w:t>
            </w:r>
          </w:p>
          <w:p>
            <w:pPr>
              <w:pStyle w:val="Default"/>
              <w:spacing w:before="60" w:after="60"/>
              <w:rPr>
                <w:rFonts w:ascii="Calibri" w:hAnsi="Calibri" w:eastAsia="Times New Roman" w:cs="Calibri"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eastAsia="Times New Roman" w:cs="Calibri"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pl-PL"/>
              </w:rPr>
              <w:t>Liczba pracowników poradni psychologiczno-pedagogicznych przeszkolonych ze stosowania narzędzi do pracy z uczniami o specjalnych potrzebach edukacyjnych</w:t>
            </w:r>
          </w:p>
          <w:p>
            <w:pPr>
              <w:pStyle w:val="Default"/>
              <w:spacing w:before="60" w:after="60"/>
              <w:rPr>
                <w:rFonts w:ascii="Calibri" w:hAnsi="Calibri" w:eastAsia="Times New Roman" w:cs="Calibri"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pl-PL"/>
              </w:rPr>
              <w:t>Liczba pracowników poradni psychologiczno-pedagogicznych objętych wsparciem w programie w zakresie pomocy dla uczniów o specjalnych potrzebach edukacyjnych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%</w:t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01.201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4.2018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.202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1.3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awiam na przyszłość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Ministerstwo Rodziny, Pracy i Polityki Społecznej – Departament Wdrażania EFS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1.03.2018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Komenda Główna Ochotniczych Hufców Pracy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8 374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8 374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D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 485 607,2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poniżej 30 lat, które uzyskały kwalifikacje po opuszczeniu programu.</w:t>
            </w:r>
          </w:p>
          <w:p>
            <w:pPr>
              <w:pStyle w:val="Default"/>
              <w:spacing w:before="60" w:after="60"/>
              <w:rPr>
                <w:rFonts w:ascii="Calibri" w:hAnsi="Calibri" w:eastAsia="Times New Roman" w:cs="Calibri"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biernych zawodowo, nieuczestniczących w kształceniu lub szkoleniu objętych wsparciem w programie.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 xml:space="preserve">Liczba osób poniżej 30 lat </w:t>
              <w:br/>
              <w:t>z niepełnosprawnościami objętych wsparciem w programie.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eastAsia="Times New Roman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pracujących, znajdujących się w trudnej sytuacji na rynku pracy, objętych wsparciem w programie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84</w:t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17</w:t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0</w:t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I kwartał 201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8.2014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.2018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.3 Współpraca ponadnarodowa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„</w:t>
            </w: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Choroby genetycznie uwarunkowane – edukacja i diagnostyka” (EDUGEN)</w:t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entrum Projektów Europejskich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6.03.2018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stytut Matki I Dziecka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35 75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35 750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3 708 675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8"/>
              </w:numPr>
              <w:spacing w:lineRule="auto" w:line="240" w:before="60" w:after="60"/>
              <w:ind w:left="90" w:right="7" w:hanging="19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instytucji, które dzięki współpracy z partnerami zagranicznymi w programie wdrożyły nowe rozwiązania</w:t>
            </w:r>
          </w:p>
          <w:p>
            <w:pPr>
              <w:pStyle w:val="Normal"/>
              <w:numPr>
                <w:ilvl w:val="0"/>
                <w:numId w:val="98"/>
              </w:numPr>
              <w:spacing w:lineRule="auto" w:line="240" w:before="60" w:after="60"/>
              <w:ind w:left="90" w:right="7" w:hanging="19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sób, które podniosły  kompetencje w obszarze realizacji projektu, z wykorzystaniem zakupionego sprzętu.</w:t>
            </w:r>
          </w:p>
          <w:p>
            <w:pPr>
              <w:pStyle w:val="Normal"/>
              <w:numPr>
                <w:ilvl w:val="0"/>
                <w:numId w:val="98"/>
              </w:numPr>
              <w:spacing w:lineRule="auto" w:line="240" w:before="60" w:after="60"/>
              <w:ind w:left="90" w:right="7" w:hanging="193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Liczba instytucji, które podjęły współpracę </w:t>
              <w:br/>
              <w:t>z partnerem zagranicznym w programie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before="60" w:after="60"/>
              <w:ind w:left="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50</w:t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I kw. 201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.11.2018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1.10.2021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4.2 Programy mobilności ponadnarodowej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trike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rojekt wykreślony z wykazu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trike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  <w:lang w:val="pl-PL"/>
              </w:rPr>
              <w:t>Master of Business Administration o specjalności „Zarządzanie strategiczne bezpieczeństwem”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trike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  <w:lang w:val="pl-PL"/>
              </w:rPr>
              <w:t>Wyższa Szkoła Policji w Szczytnie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26.03.2018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trike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  <w:lang w:val="pl-PL"/>
              </w:rPr>
              <w:t>Wyższa Szkoła Policji w Szczytnie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7 32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7 320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6 902 028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114"/>
              </w:numPr>
              <w:spacing w:before="60" w:after="60"/>
              <w:ind w:left="232" w:hanging="283"/>
              <w:rPr>
                <w:rFonts w:ascii="Calibri" w:hAnsi="Calibri" w:cs="Calibri"/>
                <w:strike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  <w:lang w:val="pl-PL"/>
              </w:rPr>
              <w:t>Liczba osób, które nabyły kompetencje zawodowe lub kluczowe po opuszczeniu programu</w:t>
            </w:r>
          </w:p>
          <w:p>
            <w:pPr>
              <w:pStyle w:val="Default"/>
              <w:spacing w:before="60" w:after="60"/>
              <w:ind w:left="232" w:hanging="0"/>
              <w:rPr>
                <w:rFonts w:ascii="Calibri" w:hAnsi="Calibri" w:cs="Calibri"/>
                <w:strike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  <w:lang w:val="pl-PL"/>
              </w:rPr>
            </w:r>
          </w:p>
          <w:p>
            <w:pPr>
              <w:pStyle w:val="Default"/>
              <w:numPr>
                <w:ilvl w:val="0"/>
                <w:numId w:val="114"/>
              </w:numPr>
              <w:spacing w:before="60" w:after="60"/>
              <w:ind w:left="232" w:hanging="283"/>
              <w:rPr>
                <w:rFonts w:ascii="Calibri" w:hAnsi="Calibri" w:cs="Calibri"/>
                <w:strike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  <w:lang w:val="pl-PL"/>
              </w:rPr>
              <w:t>Liczba osób objętych wsparciem w ramach programów mobilności ponadnarodowej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81</w:t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9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Marzec 201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06.2018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12.2022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19 Usprawnienie procesów inwestycyjno – budowalnych i planowania przestrzennego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Podnoszenie kompetencji cyfrowych e-administracji</w:t>
            </w: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pl-PL"/>
              </w:rPr>
              <w:t>– działania edukacyjno-szkoleniowe dla użytkowników infrastruktury informacji przestrzennej – etap II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Główny Urząd Geodezji i Kartografii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6.03.2018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Główny Urząd Geodezji i Kartografii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 86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 860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 253 208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1.Liczba opracowanych programów edukacyjno-szkoleniowych ukierunkowanych na podnoszenie kompetencji i wiedzy w zakresie wdrażania infrastruktury informacji przestrzennej.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2. Liczba pracowników administracji publicznej wykonujących zadania z zakresu planowania i zagospodarowania przestrzennego lub zagadnień geodezyjnych i kartograficznych objętych wsparciem szkoleniowym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3. Liczba opracowanych i wydanych publikacji dobrych praktyk  w zakresie planowani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przestrzennego oraz wykorzystania TIK w zakresie geoinformacji, monitoringu Infrastruktury Informacji Przestrzennej i udostępniania danych przestrzennych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 2</w:t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970</w:t>
            </w:r>
          </w:p>
          <w:p>
            <w:pPr>
              <w:pStyle w:val="Akapitzlist"/>
              <w:spacing w:before="60" w:after="60"/>
              <w:ind w:left="72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72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72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72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72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72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72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72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72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72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72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.2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zerwiec 201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stopad 2018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piec 2021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4.1 Innowacje społeczne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SZANSA – nowe możliwości dla dorosłych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undacja Rozwoju Systemu Edukacji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6.03.2018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undacja Rozwoju Systemu Edukacji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 00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 000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 438 390,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60" w:after="60"/>
              <w:ind w:left="175" w:hanging="17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 Liczba przetestowanych innowacji społecznych w skali makro</w:t>
            </w:r>
          </w:p>
          <w:p>
            <w:pPr>
              <w:pStyle w:val="Akapitzlist"/>
              <w:spacing w:before="60" w:after="60"/>
              <w:ind w:left="175" w:hanging="17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2. Liczba innowacji przyjętych do dofinansowania w skali makro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I kwartał 201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 - 2018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 - 2021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.2 Programy mobilności ponadnarodowej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AKADEMIA ZARZĄDZANIA W ADMINISTRACJI PUBLICZNEJ  (I STOPIEŃ - ZARZĄDZANIE OPERACYJNE) - międzynarodowy program podnoszenia kompetencji zarządczych kadry średniego szczebla zarządzania w administracji publicznej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Krajowa Szkoła Administracji Publicznej</w:t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im. Prezydenta Rzeczypospolitej Polskiej Lecha Kaczyńskiego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9.05.2018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Krajowa Szkoła Administracji Publicznej</w:t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im. Prezydenta Rzeczypospolitej Polskiej Lecha Kaczyńskiego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 935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 935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 144 045,5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68"/>
              </w:numPr>
              <w:tabs>
                <w:tab w:val="clear" w:pos="708"/>
                <w:tab w:val="left" w:pos="374" w:leader="none"/>
              </w:tabs>
              <w:spacing w:before="60" w:after="60"/>
              <w:ind w:left="90" w:hanging="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, które nabyły kompetencje zawodowe lub kluczowe po opuszczeniu programu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ind w:left="90" w:hanging="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numPr>
                <w:ilvl w:val="0"/>
                <w:numId w:val="68"/>
              </w:numPr>
              <w:tabs>
                <w:tab w:val="clear" w:pos="708"/>
                <w:tab w:val="left" w:pos="374" w:leader="none"/>
              </w:tabs>
              <w:spacing w:before="60" w:after="60"/>
              <w:ind w:left="90" w:hanging="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objętych wsparciem w ramach programów mobilności ponadnarodowej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8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I kwartał 201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.2018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6.2021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.2 Programy mobilności ponadnarodowej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„</w:t>
            </w:r>
            <w:r>
              <w:rPr>
                <w:rFonts w:cs="Calibri" w:ascii="Calibri" w:hAnsi="Calibri"/>
                <w:sz w:val="16"/>
                <w:szCs w:val="16"/>
                <w:lang w:val="pl-PL"/>
              </w:rPr>
              <w:t>Argo - Top Public Executive, zagraniczne programy kształcenia dla kadry zarządzającej w administracji publicznej”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Krajowa Szkoła Administracji Publicznej</w:t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im. Prezydenta Rzeczypospolitej Polskiej Lecha Kaczyńskiego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9.05.2018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Krajowa Szkoła Administracji Publicznej</w:t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im. Prezydenta Rzeczypospolitej Polskiej Lecha Kaczyńskiego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 30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 300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 054 47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143"/>
              </w:numPr>
              <w:tabs>
                <w:tab w:val="clear" w:pos="708"/>
                <w:tab w:val="left" w:pos="374" w:leader="none"/>
              </w:tabs>
              <w:spacing w:before="60" w:after="60"/>
              <w:ind w:left="90" w:hanging="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, które nabyły kompetencje zawodowe lub kluczowe po opuszczeniu programu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ind w:left="90" w:hanging="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numPr>
                <w:ilvl w:val="0"/>
                <w:numId w:val="143"/>
              </w:numPr>
              <w:tabs>
                <w:tab w:val="clear" w:pos="708"/>
                <w:tab w:val="left" w:pos="374" w:leader="none"/>
              </w:tabs>
              <w:spacing w:before="60" w:after="60"/>
              <w:ind w:left="90" w:hanging="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objętych wsparciem w ramach programów mobilności ponadnarodowej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4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piec 201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rudzień 2018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rudzień 2019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.2 Programy mobilności ponadnarodowej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Ponadnarodowa mobilność uczniów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undacja Rozwoju Systemu Edukacji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9.05.2018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undacja Rozwoju Systemu Edukacji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5 874 692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5 874 692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 829 247,09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101"/>
              </w:numPr>
              <w:tabs>
                <w:tab w:val="clear" w:pos="708"/>
                <w:tab w:val="left" w:pos="374" w:leader="none"/>
              </w:tabs>
              <w:spacing w:before="60" w:after="60"/>
              <w:ind w:left="90" w:hanging="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, które nabyły kompetencje zawodowe lub kluczowe po opuszczeniu programu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ind w:left="90" w:hanging="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numPr>
                <w:ilvl w:val="0"/>
                <w:numId w:val="101"/>
              </w:numPr>
              <w:tabs>
                <w:tab w:val="clear" w:pos="708"/>
                <w:tab w:val="left" w:pos="374" w:leader="none"/>
              </w:tabs>
              <w:spacing w:before="60" w:after="60"/>
              <w:ind w:left="90" w:hanging="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objętych wsparciem w ramach programów mobilności ponadnarodowej</w:t>
            </w:r>
          </w:p>
          <w:p>
            <w:pPr>
              <w:pStyle w:val="Akapitzlis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numPr>
                <w:ilvl w:val="0"/>
                <w:numId w:val="101"/>
              </w:numPr>
              <w:tabs>
                <w:tab w:val="clear" w:pos="708"/>
                <w:tab w:val="left" w:pos="374" w:leader="none"/>
              </w:tabs>
              <w:spacing w:before="60" w:after="60"/>
              <w:ind w:left="90" w:hanging="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objętych wsparciem w projekcie zamieszkujących obszary defaworyzowane tj. poziom 2 i 3 wg klasyfikacji DEGURBA</w:t>
            </w:r>
          </w:p>
          <w:p>
            <w:pPr>
              <w:pStyle w:val="Akapitzlis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ind w:left="90" w:hanging="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60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00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40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II kwartał 201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 września 2018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 czerwca 2023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2.10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  <w:lang w:val="pl-PL"/>
              </w:rPr>
              <w:t>Wdrożenie Krajowego Systemu Danych Oświatowych (KSDO)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MEN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.06.2018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CIE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1 329 570,17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1 329 570,17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7 976 561,74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ind w:left="90" w:hanging="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Wdrożony zintegrowany system informatyczny dla oświaty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ind w:left="90" w:hanging="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ind w:left="90" w:hanging="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baz danych systemu oświaty objętych integracją w ramach  wdrożonego produkcyjnie systemu.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III kwartał 2018 roku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01.2019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2.2021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2.15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bCs/>
                <w:iCs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Rozwój banków zadań do egzaminu zawodowego – etap II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MEN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.06.2018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CKE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2 610 000,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2 610 000,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 483 708,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ind w:left="90" w:hanging="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kwalifikacji, dla których przygotowano w projekcie zadania egzaminacyjne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ind w:left="90" w:hanging="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ind w:left="90" w:hanging="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zadań egzaminacyjnych dla egzaminów zawodowych opracowanych we współpracy z pracodawcami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4 20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ierpień 2018 roku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uty 2019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rudzień 2022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2.3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Kontynuacja działań mających na celu zapewnienie dostępności i jakości usług rozwojowych świadczonych na rzecz przedsiębiorstw i pracowników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RP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8.06.2018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RP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5 913 404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5 913 404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 267 816,7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. Liczba podmiotów świadczących usługi rozwojowe wpisanych do Bazy Usług Rozwojowych (wskaźnik realizowany będzie do przeglądu śródokresowego)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2. </w:t>
            </w:r>
            <w:r>
              <w:rPr>
                <w:rFonts w:cs="Calibri" w:ascii="Calibri" w:hAnsi="Calibri"/>
                <w:sz w:val="16"/>
                <w:szCs w:val="16"/>
                <w:lang w:val="pl-PL"/>
              </w:rPr>
              <w:t>Funkcjonujący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pl-PL"/>
              </w:rPr>
              <w:t>Rejestr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pl-PL"/>
              </w:rPr>
              <w:t>Usług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pl-PL"/>
              </w:rPr>
              <w:t>Rozwojowych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 – 170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 – 1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III kw. 201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tyczeń 2019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rzesień 2023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1.1 Wsparcie osób młodych pozostających bez pracy na regionalnym rynku pracy – projekty pozakonkursowe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Projekty powiatowych urzędów pracy współfinansowane z Europejskiego Funduszu Społecznego w ramach Osi priorytetowej I Osoby młode na rynku pracy, dotyczące aktywizacji zawodowej młodych osób bezrobotnych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Instytucja Pośrednicząca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  <w:lang w:val="pl-PL" w:eastAsia="pl-PL"/>
              </w:rPr>
            </w:pPr>
            <w:r>
              <w:rPr>
                <w:rFonts w:cs="Calibri"/>
                <w:sz w:val="16"/>
                <w:szCs w:val="16"/>
                <w:lang w:val="pl-PL" w:eastAsia="pl-PL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  <w:t>WUP Wrocław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2.06.2018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26 powiatowych urzędów pracy z województwa dolnośląskiego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6 706 913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6 706 913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47 792 586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6"/>
              </w:numPr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poniżej 30 lat, które uzyskały kwalifikacje po opuszczeniu programu</w:t>
            </w:r>
          </w:p>
          <w:p>
            <w:pPr>
              <w:pStyle w:val="Default"/>
              <w:numPr>
                <w:ilvl w:val="0"/>
                <w:numId w:val="6"/>
              </w:numPr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bezrobotnych (łącznie z długotrwale bezrobotnymi) objętych wsparciem w programie</w:t>
            </w:r>
          </w:p>
          <w:p>
            <w:pPr>
              <w:pStyle w:val="Default"/>
              <w:numPr>
                <w:ilvl w:val="0"/>
                <w:numId w:val="6"/>
              </w:numPr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długotrwale bezrobotnych objętych wsparciem w programie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%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6 262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 402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III kwartał 2018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 2019 r.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XII 2019 r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Działanie 1.1 Wsparcie osób młodych pozostających bez pracy na regionalnym rynku pracy – projekty pozakonkursowe Poddziałanie 1.1.1  Wsparcie udzielane z Europejskiego Funduszu Społecznego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Projekty powiatowych urzędów pracy województwa podlaskiego współfinansowane</w:t>
              <w:br/>
              <w:t xml:space="preserve">z Europejskiego Funduszu Społecznego w ramach Osi priorytetowej I 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lang w:val="pl-PL"/>
              </w:rPr>
              <w:t>Osoby młode</w:t>
              <w:br/>
              <w:t>na rynku pracy</w:t>
            </w: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, dotyczące aktywizacji zawodowej młodych osób bezrobotnych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Wojewódzki Urząd Pracy w Białymstoku – Instytucja Pośrednicząca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2.06.2018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14 powiatowych urzędów pracy z województwa podlaskiego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2 024 035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2 024 03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 561 856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poniżej 30 lat, które uzyskały kwalifikacje po opuszczeniu programu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 xml:space="preserve">Liczba osób bezrobotnych (łącznie </w:t>
              <w:br/>
              <w:t>z długotrwale bezrobotnymi) objętych wsparciem w programie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długotrwale bezrobotnych objętych wsparciem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%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886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37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IV kwartał 2018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.2019 r.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.2019 r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Działanie 1.1</w:t>
              <w:tab/>
              <w:t>Wsparcie osób młodych na regionalnym rynku pracy – projekty pozakonkursowe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oddziałanie nr 1.1.1</w:t>
              <w:tab/>
              <w:t>Wsparcie udzielane                             z Europejskiego Funduszu Społecznego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  <w:t>Realizacja projektów przez powiatowe urzędy pracy działające na terenie województwa pomorskiego.</w:t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Aktywizacja osób młodych pozostających bez pracy w powiecie X (w nawiasie należy wskazać – cyfrą rzymską – kolejny nr projektu realizowanego w danym powiecie)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Instytucja Pośrednicząca – Wojewódzki Urząd Pracy w Gdańsku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.06.2018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Powiatowe Urzędy Pracy działające na terenie województwa pomorskiego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4 300 026,16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4 300 026,16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0 778 573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poniżej 30 lat, które uzyskały kwalifikacje po opuszczeniu programu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bezrobotnych (łącznie z długotrwale bezrobotnymi) objętych wsparciem w programie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długotrwale bezrobotnych objętych wsparciem w programie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poniżej 30 lat                                       z niepełnosprawnościami objętych wsparciem                        w programie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objętych wsparciem w zakresie zwalczania lub przeciwdziałania skutkom pandemii COVID-19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Wartość wydatków kwalifikowalnych przeznaczonych na działania związane z pandemią COVID-19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30%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5 20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5 834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dlega monitorowaniu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 677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0 000 00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IV kwartał 2018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tyczeń 2019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rudzień 2022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1.1 Wsparcie osób młodych na regionalnym rynku pracy – projekty pozakonkursowe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ddziałanie nr. 1.1.1 Wsparcie udzielane z Europejskiego Funduszu Społecznego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</w:rPr>
              <w:t>Aktywizacja osób młodych pozostających bez pracy w powiatach Województwaa Śląskiego (IV)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Wojewódzki Urząd Pracy w Katowicach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2.06.2018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Powiatowe Urzędy Pracy z Województwa Śląskiego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161 933 619,05 podstawowy limit FP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5 365 718– dodatkowy limit FP dot. COVID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161 933 619,05 podstawowy limit FP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5 365 718– dodatkowy limit FP dot. COVID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6 477 654,14 - podstawowy limit FP</w:t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 xml:space="preserve">114 086 227,13 - dodatkowy limit FP dot. </w:t>
            </w:r>
            <w:r>
              <w:rPr>
                <w:rFonts w:cs="Calibri" w:ascii="Calibri" w:hAnsi="Calibri"/>
                <w:sz w:val="16"/>
                <w:szCs w:val="16"/>
              </w:rPr>
              <w:t>COVID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poniżej 30 lat, które uzyskały kwalifikacje po opuszczeniu programu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bezrobotnych (łącznie z długotrwale bezrobotnymi)   objętych wsparciem w programie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długotrwale bezrobotnych objętych wsparciem w programie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objętych wsparciem w zakresie zwalczania lub przeciwdziałania skutkom pandemii COVID-19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Wartość wydatków kwalifikowalnych przeznaczonych na działania związane z pandemią COVID-19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 828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6 096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 173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9 435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0 495 353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II kwartał 201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.01.2019 r.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.06.2021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ziałanie 1.1 Wsparcie osób młodych pozostających bez pracy </w:t>
              <w:br/>
              <w:t>na regionalnym rynku pracy – projekty pozakonkursowe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Poddziałanie 1.1.1 Wsparcie udzielane z Europejskiego </w:t>
              <w:br/>
              <w:t>Funduszu Społecznego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ojekty pozakonkursowe miejskiego oraz powiatowych urzędów pracy województwa świętokrzyskiego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Wojewódzki Urząd Pracy w Kielcach pełniący funkcję Instytucji Pośredniczącej w ramach Programu Operacyjnego Wiedza Edukacja Rozwój 2014 – 2020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2.06.2018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 xml:space="preserve">1 Miejski i 13 Powiatowych Urzędów Pracy województwa świętokrzyskiego </w:t>
              <w:br/>
              <w:t>(ogółem 14 urzędów)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</w:rPr>
              <w:t>53 572 373,4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</w:rPr>
              <w:t>53 572 373,4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5 150 796,3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poniżej 30 lat, które uzyskały kwalifikacje po opuszczeniu programu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bezrobotnych (łącznie z długotrwale bezrobotnymi) objętych wsparciem w programie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długotrwale bezrobotnych objętych wsparciem w programie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 xml:space="preserve">Liczba osób poniżej 30 lat z niepełnosprawnościami objętych </w:t>
              <w:br/>
              <w:t>wsparciem w programie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 549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 162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75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dlega monitorowaniu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V kwartał 2018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.2019 r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6.2020 r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Działanie 1.1 Wsparcie  osób  młodych  pozostających  bez  pracy  na regionalnym rynku pracy – projekty pozakonkursowe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oddziałanie 1.1.1 Wsparcie udzielane z Europejskiego Funduszu Społecznego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ktywizacja zawodowa osób bezrobotnych w wieku 18-29 lat w ramach projektów pozakonkursowych powiatowych urzędów pracy z województwa małopolskiego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Wojewódzki Urząd Pracy w Krakowie – Instytucja Pośrednicząca PO WER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.06.2018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powiatowe urzędy pracy z województwa małopolskiego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5 556 736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5 556 736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 535 217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poniżej 30 lat, które uzyskały kwalifikacje po opuszczeniu programu.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 xml:space="preserve">Liczba osób bezrobotnych (łącznie </w:t>
              <w:br/>
              <w:t>z długotrwale bezrobotnymi) objętych wsparciem w programie.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długotrwale bezrobotnych objętych wsparciem w programie.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poniżej 30 lat z niepełnosprawnościami objętych wsparciem w programie.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  <w:t>30%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 628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 279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skaźnik podlega wyłącznie monitorowaniu – nie określono wartości docelowej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aździernik – listopad 201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.01.2019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.06.202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Działanie 1.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sparcie osób młodych pozostających bez pracy na regionalnym rynku pracy – projekty pozakonkursowe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oddziałanie 1.1.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sparcie z Europejskiego Funduszu Społecznego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ktywizacja zawodowa osób młodych pozostających bez pracy w powiecie bartoszyckim, braniewskim, działdowskim, elbląskim, mieście Elbląg, ełckim, giżyckim, gołdapskim, iławskim, kętrzyńskim, lidzbarskim, mrągowskim, nidzickim, nowomiejskim, oleckim, olsztyńskim, mieście Olsztyn, ostródzkim, piskim, szczycieńskim, węgorzewskim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Województwo Warmińsko- Mazurskie - Wojewódzki Urząd Pracy w Olsztynie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2.06.2018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Powiatowe urzędy pracy województwa warmińsko- mazurskiego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1 845 686,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1 845 686,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 267 544,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poniżej 30 lat, które uzyskały kwalifikacje po opuszczeniu programu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bezrobotnych (łącznie z długotrwale bezrobotnymi) objętych wsparciem w programie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długotrwale bezrobotnych objętych wsparciem w programie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poniżej 30 lat z niepełnosprawnościami objętych wsparciem w programie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%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078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49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</w:rPr>
              <w:t>podlega monitorowaniu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IV kwartał 2018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tyczeń 2019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ierpień 202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Działanie 1.1 Wsparcie osób młodych pozostających bez pracy na regionalnym rynku pracy - projekty pozakonkursowe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oddziałanie 1.1.1  Wsparcie udzielane z Europejskiego Funduszu Społecznego.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Aktywizacja zawodowa osób bezrobotnych w wieku 18-29 lat w ramach projektów pozakonkursowych powiatowych urzędów pracy z województwa opolskiego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Wojewódzki Urząd Pracy w Opolu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.06.2018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11 Powiatowych Urzędów Pracy województwa opolskiego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5 995 965,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5 995 965,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 481 399,30 PLN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poniżej 30 lat, które uzyskały kwalifikacje po opuszczeniu programu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bezrobotnych (łącznie z długotrwale bezrobotnymi) objętych wsparciem w programie.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długotrwale bezrobotnych objętych wsparciem w programie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%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 559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25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IV kwartał 201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.01.2019 r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1.12.2019 r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1.1 Wsparcie osób młodych na regionalnym rynku pracy – projekty pozakonkursowe/Poddziałanie 1.1.1 Wsparcie udzielane z Europejskiego Funduszu Społecznego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ktywizacja osób młodych pozostających bez pracy w województwie wielkopolskim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Wojewódzki Urząd Pracy w Poznaniu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.06.2018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Powiatowe urzędy pracy z województwa wielkopolskiego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/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88 224 904,46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[273 376 474,66]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88 224 904,46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[273 376 474,66]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2 915 949,48 [230 401 692,84]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poniżej 30 lat, które uzyskały       kwalifikacje lub nabyły kompetencje po opuszczeniu programu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bezrobotnych (łącznie z długotrwale bezrobotnymi) objętych wsparciem w programie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długotrwale bezrobotnych objętych wsparciem w programie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poniżej 30 lat z niepełnosprawnościami objętych wsparciem w programie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objętych wsparciem w zakresie zwalczania lub przeciwdziałania skutkom pandemii COVID-19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Wartość wydatków kwalifikowalnych przeznaczonych na działania związane z pandemią COVID-19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%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9 545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 495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skaźnik podlega monitorowaniu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44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7 235 701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III kwartał 2018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.01.2019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1.12.2022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Działanie 1.1 Wsparcie osób młodych pozostających bez pracy na regionalnym rynku pracy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oddziałanie 1.1.1 Wsparcie udzielane z Europejskiego Funduszu Społecznego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Aktywizacja osób młodych pozostających bez pracy w Województwie Zachodniopomorskim </w:t>
              <w:br/>
              <w:t>w 2019 roku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Wojewódzki Urząd Pracy w Szczecinie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.06.2018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wiatowy Urząd Pracy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2 707 836,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2 707 836,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 566 164,18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poniżej 30 lat, które uzyskały kwalifikacje po opuszczeniu programu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bezrobotnych (łącznie z długotrwale bezrobotnymi) objętych wsparciem w programie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długotrwale bezrobotnych objętych wsparciem w programie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poniżej 30 lat z niepełnosprawnościami objętych wsparciem w programie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%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 188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22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dlega monitorowaniu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III kwartał 2018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.2019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.2019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Działanie 1.1. Wsparcie osób młodych pozostających bez pracy na regionalnym rynku pracy – projekty pozakonkursowe</w:t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Poddziałanie  1.1.1 Wsparcie udzielane z Europejskiego Funduszu Społecznego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Aktywizacja zawodowa osób bezrobotnych w wieku 18-29 lat w ramach projektów pozakonkursowych powiatowych urzędów pracy z województwa kujawsko-pomorskiego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Wojewódzki Urząd Pracy w Toruniu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.06.2018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Powiatowe urzędy pracy z województwa kujawsko-pomorskiego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4 319 165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4 319 16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7 920 192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poniżej 30 lat, które uzyskały kwalifikacje po opuszczeniu programu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bezrobotnych (łącznie z długotrwale bezrobotnymi) objętych wsparciem w programie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długotrwale bezrobotnych objętych wsparciem w programie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poniżej 30 lat z niepełnosprawnościami objętych wsparciem w programie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%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 233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 047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dlega monitorowaniu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IV kwartał 2018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.2019 r.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.2020 r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Działanie 1.1 Wsparcie osób młodych pozostających bez pracy na regionalnym rynku pracy– projekty pozakonkursowe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oddziałanie 1.1.1: Wsparcie udzielane z Europejskiego Funduszu Społecznego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Aktywizacja osób młodych pozostających bez pracy w powiecie zielonogórskim, gorzowskim, strzelecko-drezdeneckim, żarskim, żagańskim, nowosolskim, słubickim, krośnieńskim, sulęcińskim, międzyrzeckim, świebodzińskim, wschowskim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 w:eastAsia="en-US"/>
              </w:rPr>
              <w:t>WUP Zielona Góra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.06.2018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 w:eastAsia="en-US"/>
              </w:rPr>
              <w:t>Powiatowe Urzędy Pracy woj. lubuskiego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2 358 557,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2 358 557,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 w:eastAsia="en-US"/>
              </w:rPr>
              <w:t>18 843 791,84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 w:eastAsia="en-US"/>
              </w:rPr>
              <w:t>Liczba osób poniżej 30 lat, które uzyskały kwalifikacje po opuszczeniu programu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 w:eastAsia="en-US"/>
              </w:rPr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 w:eastAsia="en-US"/>
              </w:rPr>
              <w:t>Liczba osób bezrobotnych (łącznie z długotrwale bezrobotnymi) objętych wsparciem w programie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 w:eastAsia="en-US"/>
              </w:rPr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 w:eastAsia="en-US"/>
              </w:rPr>
              <w:t>Liczba osób długotrwale bezrobotnych objętych wsparciem w programie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 w:eastAsia="en-US"/>
              </w:rPr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 w:eastAsia="en-US"/>
              </w:rPr>
              <w:t>Liczba osób poniżej 30 lat z niepełnosprawnościami objętych wsparciem w programie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 %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638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12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II kwartał 2018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.01.2019 r.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1.12.2019 r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Działanie 4.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Innowacje społeczne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Budowa kompleksowego systemu szkolenia i udostępniania osobom niewidomym psów przewodników oraz zasad jego finansowania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Państwowy Fundusz Rehabilitacji Osób Niepełnosprawnych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.10.2018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Państwowy Fundusz Rehabilitacji Osób Niepełnosprawnych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409884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409884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587079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przetestowanych innowacji społecznych w skali makro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,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które zdobyły kompetencje w zakresie szkolenia psów przewodników w ramach projektu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innowacji przyjętych do dofinansowania w skali makro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/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6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.2018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.2019 r.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.2022 r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trike/>
                <w:sz w:val="16"/>
                <w:szCs w:val="16"/>
              </w:rPr>
            </w:pPr>
            <w:r>
              <w:rPr>
                <w:rFonts w:cs="Calibri"/>
                <w:b/>
                <w:strike/>
                <w:sz w:val="16"/>
                <w:szCs w:val="16"/>
              </w:rPr>
              <w:t>Działanie 4.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trike/>
                <w:sz w:val="16"/>
                <w:szCs w:val="16"/>
              </w:rPr>
            </w:pPr>
            <w:r>
              <w:rPr>
                <w:rFonts w:cs="Calibri"/>
                <w:b/>
                <w:strike/>
                <w:sz w:val="16"/>
                <w:szCs w:val="16"/>
              </w:rPr>
              <w:t>Innowacje społeczne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trike/>
                <w:sz w:val="16"/>
                <w:szCs w:val="16"/>
              </w:rPr>
            </w:pPr>
            <w:r>
              <w:rPr>
                <w:rFonts w:cs="Calibri"/>
                <w:b/>
                <w:strike/>
                <w:sz w:val="16"/>
                <w:szCs w:val="16"/>
              </w:rPr>
              <w:t>Opracowanie i przetestowanie ogólnokrajowego, innowacyjnego modelu wsparcia osób z niepełnosprawnością w obszarze mobilności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ROJEKT USUNIĘTY Z WYKAZU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trike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  <w:lang w:val="pl-PL"/>
              </w:rPr>
              <w:t>Przemysłowy Instytut Motoryzacji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3.10.2018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trike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  <w:lang w:val="pl-PL"/>
              </w:rPr>
              <w:t>Przemysłowy Instytut Motoryzacji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243056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243056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22917750,24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trike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  <w:lang w:val="pl-PL"/>
              </w:rPr>
              <w:t>Liczba przetestowanych innowacji społecznych w skali makro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trike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  <w:lang w:val="pl-PL"/>
              </w:rPr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trike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  <w:lang w:val="pl-PL"/>
              </w:rPr>
              <w:t>Liczba innowacji przyjętych do dofinansownia w skali makro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trike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  <w:lang w:val="pl-PL"/>
              </w:rPr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trike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strike/>
                <w:sz w:val="16"/>
                <w:szCs w:val="16"/>
                <w:lang w:val="pl-PL"/>
              </w:rPr>
              <w:t>Liczba osób przeszkolonych w zakresie modelowych standardów obsługi osób z niepełnosprawnością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eastAsia="Times New Roman" w:cs="Calibri"/>
                <w:strike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strike/>
                <w:sz w:val="16"/>
                <w:szCs w:val="16"/>
                <w:lang w:val="pl-PL"/>
              </w:rPr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trike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strike/>
                <w:sz w:val="16"/>
                <w:szCs w:val="16"/>
                <w:lang w:val="pl-PL"/>
              </w:rPr>
              <w:t>Liczba osób z niepełnosprawnością przeszkolonych w zakresie uprawnień do kierowania pojazdami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100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30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.2018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.2019 r.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6.2023 r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.2 Programy mobilności ponadnarodowej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Zagraniczna mobilność studentów ze specjalnymi potrzebami. Edycja 3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undacja Rozwoju Systemu Edukacji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/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.10.2018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undacja Rozwoju Systemu Edukacji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/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3 000 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3 000 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9 973 7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, które nabyły kompetencje zawodowe lub kluczowe po opuszczeniu programu.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objętych wsparciem w ramach programów mobilności ponadnarodowej.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 70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 00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V kwartał 2018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 marca 2019 r.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 czerwiec 2023 r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.2 Programy mobilności ponadnarodowej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ędzynarodowa mobilność kadry edukacji szkolnej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undacja Rozwoju Systemu Edukacji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/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.10.2018r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undacja Rozwoju Systemu Edukacji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/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0 000 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0 000 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7 145 000,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, które nabyły kompetencje zawodowe lub kluczowe po opuszczeniu programu.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objętych wsparciem w ramach programów mobilności ponadnarodowej.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, które dzięki mobilności nabyły wiedzę w zakresie możliwości wykorzystania nowych metod, podejść, technik nauczania oraz pracy z uczniem.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, które podniosły kompetencje                    w zakresie znajomości języka obcego.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, które wzmocniły kompetencje                 w zakresie nauczanego przedmiotu / obszaru zawodowego.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objętych wsparciem w projekcie zamieszkujących obszary defaworyzowane tj. poziom 2 i 3 wg klasyfikacji DEGURBA.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 24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 60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 88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 88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 88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 26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V kwartał 2018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 luty 2019 r.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 czerwiec 2023 r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.2 Programy mobilności ponadnarodowej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ędzynarodowa mobilność edukacyjna uczniów i absolwentów oraz kadry kształcenia zawodowego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undacja Rozwoju Systemu Edukacji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/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.10.2018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undacja Rozwoju Systemu Edukacji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/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50 000 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50 000 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T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5 725 0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, które nabyły kompetencje zawodowe lub kluczowe po opuszczeniu programu.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objętych wsparciem w ramach programów mobilności ponadnarodowej.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uczniów i absolwentów placówek kształcenia i szkolenia zawodowego, którzy wzmocnili zdolności do zatrudnienia poprzez udział w zagranicznych stażach w zakresie kształcenia i szkolenia zawodowego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zajmujących się kształceniem i szkoleniem zawodowym, które nabyły kompetencje zawodowe lub kluczowe po opuszczeniu programu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uczniów i absolwentów placówek kształcenia i szkolenia zawodowego, którzy nabyli kompetencje zawodowe lub kluczowe po opuszczeniu programu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bCs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pl-PL"/>
              </w:rPr>
              <w:t>Liczba uczniów i absolwentów placówek kształcenia i doskonalenia zawodowego objętych wsparciem w ramach programów mobilności ponadnarodowej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bCs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pl-PL"/>
              </w:rPr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zajmujących się kształceniem i szkoleniem zawodowym objętych wsparciem w ramach programów mobilności ponadnarodowej.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8 45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 50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6 00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5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8 00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 00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0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V kwartał 2018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 luty 2019 r.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 czerwiec 2023 r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Działanie 4.1 Innowacje społeczne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Zintegrowany i uspołeczniony model planowania przestrzennego poprzez opracowanie Strategii Przestrzennej Rzeszowskiego Obszaru Funkcjonalnego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ojewództwo Podkarpackie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.12.2018 r,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ojewództwo Podkarpackie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 387 024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 387 024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 079 425 PLN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przetestowanych innowacji społecznych w skali makro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gmin, które przyjęły Strategię Przestrzenną ROF w formie uchwały rady gminy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przeszkolonych osób w zakresie planowania przestrzennego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innowacji przyjętych do dofinansowania w skali makro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utworzonych systemów wymiany informacji o przestrzeni pomiędzy gminami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pracowanych dokumentów o charakterze strategicznym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6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.2018 r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.2019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3.2020 r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2.6 Wysoka jakość polityki na rzecz włączenia społecznego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 zawodowego osób niepełnosprawnych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ktywni niepełnosprawni – narzędzia wsparcia samodzielności osób niepełnosprawnych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MRPiPS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7.12.2018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Biuro Pełnomocnika Rządu do Spraw Osób Niepełnosprawnych, Ministerstwo Rodziny, Pracy i Polityki Społecznej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6 256 000,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6 256 000,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 556 556,8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eastAsia="Times New Roman" w:cs="Calibri"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pl-PL"/>
              </w:rPr>
              <w:t>Liczba wdrożonych zmian w instrumentach rehabilitacji społecznej osób niepełnosprawnych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eastAsia="Times New Roman" w:cs="Calibri"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pl-PL"/>
              </w:rPr>
              <w:t>Liczba wdrożonych standardów usług asystenckich świadczonych na rzecz osób niepełnosprawnych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eastAsia="Times New Roman" w:cs="Calibri"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pl-PL"/>
              </w:rPr>
              <w:t>Liczba przeprowadzonych analiz rozwiązań ustawowych rehabilitacji społecznej osób niepełnosprawnych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pl-PL"/>
              </w:rPr>
              <w:t>Liczba wypracowanych standardów usług asystenckich świadczonych na rzecz osób niepełnosprawnych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V kwartał 2018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arzec 2019 r.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 xml:space="preserve">Działanie 2.6 Wysoka jakość polityki na rzecz włączenia społecznego </w:t>
              <w:br/>
              <w:t>i zawodowego osób niepełnosprawnych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łączenie wyłączonych – aktywne instrumenty wsparcia osób niepełnosprawnych na rynku pracy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MRPiPS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7.12.2018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Biuro Pełnomocnika Rządu do Spraw Osób Niepełnosprawnych, Ministerstwo Rodziny, Pracy i Polityki Społecznej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6 000 000,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6 000 000,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 912 800,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eastAsia="Times New Roman" w:cs="Calibri"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pl-PL"/>
              </w:rPr>
              <w:t>Liczba wdrożonych instrumentów wspierających zatrudnienie i utrzymanie się na rynku pracy osób niepełnosprawnych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pl-PL"/>
              </w:rPr>
              <w:t>Liczba wypracowanych instrumentów wspierających zatrudnienie i utrzymanie się na rynku pracy osób niepełnosprawnych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V kwartał 2018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arzec 2019 r.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 xml:space="preserve">Działanie 2.6 Wysoka jakość polityki na rzecz włączenia społecznego </w:t>
              <w:br/>
              <w:t>i zawodowego osób niepełnosprawnych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zkolenia dla pracowników sektora transportu zbiorowego w zakresie potrzeb osób o szczególnych potrzebach, w tym osób z niepełnosprawnościami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RPiPS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7.12.2018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Państwowy Fundusz Rehabilitacji Osób Niepełnosprawnych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 400 000,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 400 000,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 922 320,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pracowników transportu zbiorowego, którzy nabyli kompetencje w zakresie  profesjonalnej obsługi osób o szczególnych potrzebach, w tym osób z niepełnosprawnościami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przedsiębiorstw transportu zbiorowego, które wdrożyły standardy w zakresie obsługi osób o szczególnych potrzebach, w tym osób z niepełnosprawnościami (koleje, transport miejski)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Zestaw standardów obsługi osób o szczególnych potrzebach, w tym osób z niepełnosprawnościami korzystających z transportu zbiorowego (z wzorami procedur)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Poradnik dotyczący dostosowania kluczowych typów usług w zakresie transportu zbiorowego do potrzeb osób o szczególnych potrzebach, w tym osób z niepełnosprawnościami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pracowników sektora transportu zbiorowego objętych wsparciem szkoleniowym w zakresie  profesjonalnej obsługi osób o szczególnych potrzebach, w tym osób z niepełnosprawnościami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 75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 00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 kwartał 2019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.04.2019 r.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4.3 Współpraca ponadnarodowa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ieć współpracy i wymiany doświadczeń urzędników wysokiego szczebla z Europy Środkowej i Wschodniej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Krajowa Szkoła Administracji Publicznej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.12.2018 r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Krajowa Szkoła Administracji Publicznej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 70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 700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1197483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instytucji które wdrożyły nowe rozwiązania dzięki współpracy z partnerem zagranicznym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, które dokonały wymiany doświadczeń i informacji za pośrednictwem sieci po zakończeniu uczestnictwa w projekcie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instytucji, które podjęły współpracę z partnerem zagranicznym w programie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, które zostały objęte siecią współpracy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wiecień  2019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rzesień 2019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rudzień 2022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Działanie 1.1 Wsparcie osób młodych pozostajacych bez pracy na regionalnym rynku pracy – projekty pozakonkursowe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oddziałanie 1.1.2 Wsparcie udzielane z Inicjatywy na rzecz zatrudnienia ludzi młodych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ktywizacja zawodowa osób bezrobotnych w wieku 18-29 lat w ramach projektów pozakonkursowych powiatowych urzędów pracy z województwa kujawsko-pomorskiego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Wojewódzki Urząd Pracy w Toruniu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5.04.2016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Powiatowe urzędy pracy z województwa kujawsko-pomorskiego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2 884 173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0 884 173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57 784 267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bezrobotnych, które otrzymały ofertę pracy, kształcenia ustawicznego, przygotowania zawodowego lub stażu po opuszczeniu programu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bezrobotnych, uczestniczących w kształceniu / szkoleniu lub uzyskujących kwalifikacje lub pracujących (łącznie z pracującymi na własny rachunek) po opuszczeniu programu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bezrobotnych, które ukończyły interwencję wspieraną w ramach Inicjatywy na rzecz zatrudnienia ludzi młodych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długotrwale bezrobotnych, które otrzymały ofertę pracy, kształcenia ustawicznego, przygotowania zawodowego lub stażu po opuszczeniu programu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długotrwale bezrobotnych, uczestniczących w kształceniu / szkoleniu lub uzyskujących kwalifikacje lub pracujących (łącznie z pracującymi na własny rachunek) po opuszczeniu programu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długotrwale bezrobotnych, które ukończyły interwencję wspieraną w ramach Inicjatywy na rzecz zatrudnienia ludzi młodych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bezrobotnych (łącznie z długotrwale bezrobotnymi) objętych wsparciem w programie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długotrwale bezrobotnych objętych wsparciem w programie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poniżej 30 lat z niepełnosprawnościami objętych wsparciem w programie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5%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9%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2%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7%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9%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4%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 887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 27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dlega monitorowaniu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 kwartał 201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.2016 r.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6.2017 r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Działanie 2.15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Monitorowanie Losów Absolwentów Szkół Zawodowych – etap II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MEN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.03.2019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IBE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 773 639,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 773 639,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 337 622,95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Odsetek szkół zawodowych, w których przeprowadzono badania losów absolwenta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pracowanych w projekcie modelowych narzędzi służących do monitorowania losów edukacyjnych i zawodowych absolwentów szkół zawodowych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raportów podsumowujących drugą i trzecią rundę badania losów absolwentów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0%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05.2019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6.2019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.2022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Działanie 2.10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pracowanie modelu funkcjonowania Specjalistycznych Centrów Wspierających Edukację Włączającą (dalej jako: Centra Wsparcia)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MEN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.03.2019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ORE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 771 800,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 771 800,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 021 673,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Specjalistycznych Centrów Wspierających Edukację Włączającą funkcjonujących po zakończeniu Programu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przeszkolonych - kadry SCWEW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wypracowanych modeli funkcjonowania Specjalistycznych Centrów Wspierających Edukację Włączającą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powołanych Specjalistycznych Centrów Wspierających Edukację Włączającą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Raporty z I i II etapu pilotażu zawierające rekomendacje dotyczące funkcjonowania SCWEW w systemie oświaty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06.2019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. 2019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.2022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Działanie 2.15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Tworzenie e-zasobów do kształcenia zawodowego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MEN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.03.2019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ORE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 658 530,0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 658 530,0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 454 609,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pracowanych koncepcji umożliwiających opracowanie e-zasobów do kształcenia zawodowego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60" w:after="60"/>
              <w:ind w:left="34" w:right="3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pracowanych i upowszechnionych e-zasobów do kształcenia zawodowego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pracowanych i upowszechnionych programów nauczania dla umiejętności dodatkowych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0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68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I kwartał 2019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6.2019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.2022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Działanie 1.1 Wsparcie osób młodych pozostających bez pracy na regionalnym rynku pracy – projekty pozakonkursowe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oddziałanie 1.1.2 Wsparcie udzielane z Inicjatywy na rzecz zatrudnienia ludzi młodych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ktywizacja osób młodych pozostających bez pracy w powiecie …. (IV)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Wojewódzki Urząd Pracy w Rzeszowie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2.10.2019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21 Powiatowych Urzędów Pracy z terenu Województwa Podkarpackiego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05 262 212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05 262 212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6 725 446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1. Liczba osób bezrobotnych, które otrzymały ofertę pracy, kształcenia ustawicznego, przygotowania zawodowego lub stażu po opuszczeniu programu.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2. Liczba osób bezrobotnych, uczestniczących w kształceniu/ szkoleniu lub uzyskujących kwalifikacje lub pracujących (łącznie z pracującymi na własny rachunek) po opuszczeniu programu.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3. Liczba osób bezrobotnych, które ukończyły interwencję wspieraną w ramach Inicjatywy na rzecz zatrudnienia ludzi młodych.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4. Liczba osób długotrwale bezrobotnych, które otrzymały ofertę pracy, kształcenia ustawicznego, przygotowania zawodowego lub stażu po opuszczeniu programu.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5. Liczba osób długotrwale bezrobotnych, uczestniczących w kształceniu/ szkoleniu lub uzyskujących kwalifikacje lub pracujących (łącznie z pracującymi na własny rachunek) po opuszczeniu programu.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6. Liczba osób długotrwale bezrobotnych, które ukończyły interwencję wspieraną w ramach Inicjatywy na rzecz zatrudnienia ludzi młodych.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1. Liczba osób bezrobotnych (łącznie z długotrwale bezrobotnymi) objętych wsparciem w programie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2. Liczba osób długotrwale bezrobotnych objętych wsparciem w programie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3. Liczba osób poniżej 30 lat z niepełnosprawnościami objętych wsparciem w programie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5%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9%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2%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7%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9%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4%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 167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 36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dlega wyłącznie monitorowaniu – nie określono wartości docelowej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I kwartał 2019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styczeń 2019 r.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grudzień  2020 r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Działanie 2.8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sługi indywidualnego transportu door-to-door oraz poprawa dostępności architektonicznej wielorodzinnych budynków mieszkalnych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MRPiPS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019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PFRON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3 75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3 750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5 300 5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1) Liczba JST, które uruchomiły usługę indywidualnego transportu door-to-door dla osób o ograniczonej mobilności dzięki wsparciu EFS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2) Liczba usprawnień wprowadzonych w budynkach wielorodzinnych i użyteczności publicznej dla osób o ograniczonej mobilności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3) Liczba JST, które oferują usługę indywidualnego transportu door-to-door dla osób o ograniczonej mobilności po zakończeniu udziału w projekcie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4) Liczba osób korzystających z infrastruktury zwiększającej dostępność architektoniczną budynków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) 15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) 16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) 15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) 192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II kwartał 2019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06.2019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2.2022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2.21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ystem wczesnego ostrzegania MMŚP w okresowych trudnościach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PARP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.07.2019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PARP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0 799 17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0 799 17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4 385 540,48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1. Liczba przedsiębiorstw w trudnościach, które wdrożyły rozwiązania służące przeciwdziałaniu ich trudnej sytuacji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2. Liczba przedsiębiorstw w trudnościach objętych wsparciem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. 180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 200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II kw. 2019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X 2019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I 2023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Działanie 2.14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Weryfikacja i odbiór produktów projektów konkursowych z Działania 2.14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MEN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.07.2019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ORE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 953 600,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 953 600,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 646 494,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, które zakończyły udział w seminariach z zakresu doradztwa edukacyjno-zawodowego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debranych programów nauczania kwalifikacyjnych kursów zawodowych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debranych multimedialnych kursów do kształcenia ustawicznego dorosłych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0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23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7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II kwartał 2019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.2019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2.2021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Działanie 2.14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Wsparcie i rozwój mechanizmów współpracy i koordynacji na szczeblu centralnym i regionalnym w zakresie uczenia się przez całe życie (edukacja formalna, edukacja pozaformalna i uczenie się nieformalne)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MEN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.02.2020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MEN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 00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 000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4 214 0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1.</w:t>
              <w:tab/>
              <w:t>Liczba funkcjonujących mechanizmów współpracy między interesariuszami polityki uczenia się przez całe życie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2.</w:t>
              <w:tab/>
              <w:t>Liczba przygotowanych mechanizmów współpracy między interesariuszami polityki uczenia się przez całe życie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. 2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 2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I kw. 202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aj 202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zerwiec 2022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Działanie 2.11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rowadzenie i rozwój Zintegrowanego Rejestru Kwalifikacji (etap 2)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MEN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.12.2019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IBE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 700 000,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 700 000,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 873 960,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. Odsetek pełnych kwalifikacji wpisanych do ZRK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 Funkcjonujący Zintegrowany Rejestr Kwalifikacji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 – 100%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 - 1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 kw. 202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piec 202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rudzień 2022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Działanie 2.13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Wspieranie funkcjonowania i doskonalenie ZSK na rzecz wykorzystania oferowanych w nim rozwiązań do realizacji celów strategii rozwoju kraju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MEN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.12.2019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IBE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8 000 000,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8 000 000,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 598 400,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1. Liczba kwalifikacji cząstkowych spoza systemu oświaty i szkolnictwa wyższego wpisanych do ZRK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2. Liczba kwalifikacji spoza systemów oświaty i szkolnictwa wyższego opisanych przy wsparciu działań realizowanych w ramach interwencji nakierowanej na wdrażanie ZSK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3. Liczba wniosków o włączenie kwalifikacji spoza systemów oświaty i szkolnictwa wyższego złożonych do ZRK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 – 25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 – 6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 - 25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V kw. 2019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tyczeń 2021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zerwiec 2023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Działanie 2.13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Wzmocnienie Zintegrowanego Systemu Kwalifikacji poprzez wsparcie ministrów właściwych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MEN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.02.2020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MEN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 00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 000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7 585 2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1.</w:t>
              <w:tab/>
              <w:t>Liczba ministrów właściwych, którzy wdrożyli rozwiązania na rzecz optymalizacji jakości kwalifikacji włączonych do ZSK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2.</w:t>
              <w:tab/>
              <w:t>Liczba ministrów właściwych, którym w ramach projektu udzielono wsparcia na rzecz optymalizacji jakości opisów kwalifikacji włączanych do ZSK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. 6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 6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I kw. 2020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zerwiec 202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zerwiec 2023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Działanie 2.13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Wsparcie rozwoju ZSK w szczególności na poziomie regionalnym poprzez wdrażanie rozwiązań i inicjatyw skierowanych do użytkowników końcowych systemu - ZSK 4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MEN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  <w:t>15.10.2019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IBE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7 958 085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7 958 08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23 563 074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1. Liczba kwalifikacji cząstkowych spoza systemu oświaty i szkolnictwa wyższego wpisanych do ZRK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2. Liczba kwalifikacji spoza systemów oświaty i szkolnictwa wyższego opisanych przy wsparciu działań realizowanych w ramach interwencji nakierowanej na wdrażanie ZSK</w:t>
            </w:r>
          </w:p>
          <w:p>
            <w:pPr>
              <w:pStyle w:val="Normal"/>
              <w:autoSpaceDE w:val="false"/>
              <w:spacing w:lineRule="auto" w:line="240" w:before="60" w:after="60"/>
              <w:rPr/>
            </w:pPr>
            <w:r>
              <w:rPr>
                <w:rFonts w:cs="Calibri"/>
                <w:sz w:val="16"/>
                <w:szCs w:val="16"/>
                <w:lang w:eastAsia="pl-PL"/>
              </w:rPr>
              <w:t>3. Liczba wniosków o włączenie kwalifikacji spoza systemów oświaty i szkolnictwa wyższego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  <w:lang w:eastAsia="pl-PL"/>
              </w:rPr>
              <w:t>złożonych do ZRK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. 25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 6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. 25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V kw. 2019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tyczeń 202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rudzień 2021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Działanie 2.19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Stworzenie centralnego systemu dotyczącego nadzoru nad rynkiem wyrobów budowlanych wraz z serwisem internetowym służącym do obsługi "Punktu kontaktowego do spraw wyrobów budowlanych"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GUNB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2.12.2019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GUNB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0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00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109"/>
              </w:numPr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1.Funkcjonujący wewnętrzny informacyjny system nadzoru rynku wyrobów budowlanych.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2. Funkcjonujący, zgodnie z rozporządzeniem nr 2018/1724, punkt kontaktowy do spraw wyrobów budowlanych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3. Liczba nowoutworzonych lub zmodernizowanych rejestrów/serwisów umożliwiających dostęp do aktualnych informacji z zakresu tematyki inwestycyjno-budowlanej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4. Liczba nowoutworzonych serwisów internetowych służących do obsługi "Punktu kontaktowego do spraw wyrobów budowlanych"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  <w:p>
            <w:pPr>
              <w:pStyle w:val="Akapitzlist"/>
              <w:numPr>
                <w:ilvl w:val="0"/>
                <w:numId w:val="16"/>
              </w:numPr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  <w:p>
            <w:pPr>
              <w:pStyle w:val="Akapitzlist"/>
              <w:numPr>
                <w:ilvl w:val="0"/>
                <w:numId w:val="16"/>
              </w:numPr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  <w:p>
            <w:pPr>
              <w:pStyle w:val="Akapitzlist"/>
              <w:numPr>
                <w:ilvl w:val="0"/>
                <w:numId w:val="16"/>
              </w:numPr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 kw. 202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arzec .202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rudzień 2021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Działanie 2.10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ilotażowe wdrożenie modelu Specjalistycznych Centrów Wspierających Edukację Włączającą (SCWEW)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MEN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.10.2019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ORE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1 088 2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1 088 2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6 201 134,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Specjalistycznych Centrów Wspierających Edukację Włączającą funkcjonujących po opuszczeniu Programu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powołanych Specjalistycznych Centrów Wspierających Edukację Włączającą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Listopad 2019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tyczeń 202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rudzień 2022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5966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3"/>
              </w:numPr>
              <w:snapToGrid w:val="false"/>
              <w:spacing w:lineRule="auto" w:line="240" w:before="60" w:after="6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1.3 Wsparcie osób młodych znajdujących się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 szczególnie trudnej sytuacji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ddziałanie 1.3.1 Wsparcie udzielane z Europejskiego Funduszu Społecznego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ktywni górą!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RPiPS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9.10.2019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omenda Główna OHP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2 230 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2 230 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9 303 4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.liczba osób poniżej 30 lat, które uzyskały kwalifikacje po opuszczeniu programu.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liczba osób biernych zawodowo objętych wsparciem w programie.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. liczba osób pracujących, znajdujących się w trudnej sytuacji na rynku pracy, objętych wsparciem w programie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. 30%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 2 00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. 110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V kwartał 2019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7.202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7.2023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Działanie 1.1 Wsparcie osób młodych pozostających bez pracy na regionalnym rynku pracy – projekty pozakonkursowe </w:t>
              <w:br/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oddziałanie 1.1.1  Wsparcie udzielane z Europejskiego Funduszu Społecznego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rojekty powiatowych urzędów pracy województwa podlaskiego współfinansowane</w:t>
              <w:br/>
              <w:t>z Europejskiego Funduszu Społecznego w ramach Osi priorytetowej I Rynek pracy otwarty dla wszystkich, dotyczące aktywizacji zawodowej młodych osób bezrobotnych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WUP Białystok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.12.2019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14 powiatowych urzędów pracy z województwa podlaskiego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 322 032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 322 032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5 555 408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 xml:space="preserve">Liczba osób bezrobotnych (łącznie </w:t>
              <w:br/>
              <w:t>z długotrwale bezrobotnymi) objętych wsparciem w programie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długotrwale bezrobotnych objętych wsparciem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85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0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I kwartał 2020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tyczeń 202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arzec 2021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Działanie 1.1 Wsparcie osób młodych na regionalnym rynku pracy – projekty pozakonkursowe </w:t>
              <w:br/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oddziałanie 1.1.1  Wsparcie udzielane z Europejskiego Funduszu Społecznego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rojekty pozakonkursowe miejskiego oraz powiatowych urzędów pracy województwa świętokrzyskiego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WUP Kielce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.12.2019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 xml:space="preserve">1 Miejski i 13 Powiatowych Urzędów Pracy województwa świętokrzyskiego </w:t>
              <w:br/>
              <w:t>(ogółem 14 urzędów)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/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9 895 574,66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9 895 574,66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7 903 990,32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poniżej 30 lat, które uzyskały kwalifikacje lub nabyły kompetencje po opuszczeniu programu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bezrobotnych (łącznie z długotrwale bezrobotnymi) objętych wsparciem w programie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długotrwale bezrobotnych objętych wsparciem w programie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poniżej 30 lat z niepełnosprawnościami objętych  wsparciem w programie.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objętych wsparciem w zakresie zwalczania lub przeciwdziałania skutkom pandemii COVID-19.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Wartość wydatków kwalifikowalnych przeznaczonych na działania związane z pandemią COVID-19.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 324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 079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 209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dlega monitorowaniu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 178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2 104 000,00 PLN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IV kwartał 2020 r,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tyczeń 202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rudzień 2022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Działanie 1.1 Wsparcie osób młodych na regionalnym rynku pracy – projekty pozakonkursowe </w:t>
              <w:br/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oddziałanie 1.1.1  Wsparcie udzielane z Europejskiego Funduszu Społecznego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Aktywizacja osób młodych pozostających bez pracy w powiecie …. (V)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WUP Rzeszów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.12.2019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21 Powiatowych Urzędów Pracy z terenu Województwa Podkarpackiego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/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95 374 875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 tym: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mit podstawowy FP – 121.625.402 PLN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sparcie w związku z COVID-19 – 73.749.473 PLN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95 374 875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 tym: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mit podstawowy FP – 121.625.402 PLN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sparcie w związku z COVID-19 – 73.749.473 PLN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64 661 944 (PLN)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poniżej 30 lat, które uzyskały kwalifikacje lub nabyły kompetencje po opuszczeniu programu</w:t>
              <w:br/>
              <w:br/>
              <w:t>Liczba osób bezrobotnych (łącznie z długotrwale bezrobotnymi) objętych wsparciem w programie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długotrwale bezrobotnych objętych wsparciem w programie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objętych wsparciem w zakresie zwalczania lub przeciwdziałania skutkom pandemii COVID-19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Wartość wydatków kwalifikowalnych przeznaczonych na działania związane z pandemią COVID-19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poniżej 30 lat z niepełnosprawnościami objętych wsparciem w programie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%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843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929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 537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1 526 61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dlega wyłącznie monitorowaniu – nie określono wartości docelowej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I kwartał 2020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tyczeń 2020 r.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rudzień 2022 r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Działanie 1.1 Wsparcie osób młodych na regionalnym rynku pracy – projekty pozakonkursowe </w:t>
              <w:br/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oddziałanie 1.1.1  Wsparcie udzielane z Europejskiego Funduszu Społecznego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ktywizacja zawodowa osób bezrobotnych w wieku 18-29 lat oraz utrzymanie zatrudnienia osób młodych w wieku do 29 roku życia w ramach projektów pozakonkursowych powiatowych urzędów pracy z województwa małopolskiego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WUP Kraków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.12.2019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powiatowe urzędy pracy z województwa małopolskiego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3 100 908</w:t>
            </w:r>
            <w:r>
              <w:rPr>
                <w:rStyle w:val="FootnoteCharacters"/>
                <w:rStyle w:val="FootnoteAnchor"/>
                <w:rFonts w:cs="Calibri"/>
                <w:sz w:val="16"/>
                <w:szCs w:val="16"/>
              </w:rPr>
              <w:footnoteReference w:id="2"/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0 079 982</w:t>
            </w:r>
            <w:r>
              <w:rPr>
                <w:rStyle w:val="FootnoteCharacters"/>
                <w:rStyle w:val="FootnoteAnchor"/>
                <w:rFonts w:cs="Calibri"/>
                <w:sz w:val="16"/>
                <w:szCs w:val="16"/>
              </w:rPr>
              <w:footnoteReference w:id="3"/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13 100 908</w:t>
            </w:r>
            <w:r>
              <w:rPr>
                <w:rStyle w:val="FootnoteAnchor"/>
                <w:rFonts w:cs="Calibri"/>
                <w:b/>
                <w:sz w:val="16"/>
                <w:szCs w:val="16"/>
                <w:vertAlign w:val="superscript"/>
              </w:rPr>
              <w:footnoteReference w:id="4"/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20 079 982</w:t>
            </w:r>
            <w:r>
              <w:rPr>
                <w:rStyle w:val="FootnoteAnchor"/>
                <w:rFonts w:cs="Calibri"/>
                <w:b/>
                <w:sz w:val="16"/>
                <w:szCs w:val="16"/>
                <w:vertAlign w:val="superscript"/>
              </w:rPr>
              <w:footnoteReference w:id="5"/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5 321 445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poniżej 30 lat, które uzyskały kwalifikacje lub nabyły kompetencje po opuszczeniu programu</w:t>
              <w:br/>
              <w:br/>
              <w:t>Liczba osób bezrobotnych (łącznie z długotrwale bezrobotnymi) objętych wsparciem w programie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długotrwale bezrobotnych objętych wsparciem w programie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poniżej 30 lat z niepełnosprawnościami objętych wsparciem w programie.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objętych wsparciem w zakresie zwalczania lub przeciwdziałania skutkom pandemii COVID-19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wartość wydatków kwalifikowalnych przeznaczonych na działania związane z pandemią COVID-19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%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758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364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dlega monitorowaniu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Akapitzlist"/>
              <w:numPr>
                <w:ilvl w:val="0"/>
                <w:numId w:val="15"/>
              </w:numPr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37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6 191 235 PLN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styczeń – luty 202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tyczeń 202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zerwiec 2021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Działanie 1.1 Wsparcie osób młodych na regionalnym rynku pracy – projekty pozakonkursowe </w:t>
              <w:br/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oddziałanie 1.1.1  Wsparcie udzielane z Europejskiego Funduszu Społecznego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Aktywizacja zawodowa osób młodych pozostających bez pracy w powiecie X (V)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WUP Lublin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/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6.03.2020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21 powiatowych urzędów pracy z województwa lubelskiego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/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b/>
                <w:bCs/>
                <w:sz w:val="16"/>
                <w:szCs w:val="16"/>
              </w:rPr>
              <w:t>160 168 206,72</w:t>
            </w:r>
            <w:r>
              <w:rPr>
                <w:rFonts w:cs="Calibri"/>
                <w:sz w:val="16"/>
                <w:szCs w:val="16"/>
              </w:rPr>
              <w:br/>
              <w:t>w tym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b/>
                <w:bCs/>
                <w:sz w:val="16"/>
                <w:szCs w:val="16"/>
              </w:rPr>
              <w:t>108 272 206,72</w:t>
            </w:r>
            <w:r>
              <w:rPr>
                <w:rFonts w:cs="Calibri"/>
                <w:sz w:val="16"/>
                <w:szCs w:val="16"/>
              </w:rPr>
              <w:t xml:space="preserve">  </w:t>
              <w:br/>
              <w:t>limit podstawowy,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51 896 000,00</w:t>
            </w:r>
            <w:r>
              <w:rPr>
                <w:rFonts w:cs="Calibri"/>
                <w:sz w:val="16"/>
                <w:szCs w:val="16"/>
              </w:rPr>
              <w:t xml:space="preserve"> </w:t>
              <w:br/>
              <w:t>dodatkowa rezerwa FP przeznaczona na przeciwdziałanie negatywnym skutkom COVID-19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b/>
                <w:bCs/>
                <w:sz w:val="16"/>
                <w:szCs w:val="16"/>
              </w:rPr>
              <w:t>160 168 206,72</w:t>
            </w:r>
            <w:r>
              <w:rPr>
                <w:rFonts w:cs="Calibri"/>
                <w:sz w:val="16"/>
                <w:szCs w:val="16"/>
              </w:rPr>
              <w:br/>
              <w:t>w tym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b/>
                <w:bCs/>
                <w:sz w:val="16"/>
                <w:szCs w:val="16"/>
              </w:rPr>
              <w:t>108 272 206,72</w:t>
            </w:r>
            <w:r>
              <w:rPr>
                <w:rFonts w:cs="Calibri"/>
                <w:sz w:val="16"/>
                <w:szCs w:val="16"/>
              </w:rPr>
              <w:t xml:space="preserve">  </w:t>
              <w:br/>
              <w:t>limit podstawowy,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51 896 000,00</w:t>
            </w:r>
            <w:r>
              <w:rPr>
                <w:rFonts w:cs="Calibri"/>
                <w:sz w:val="16"/>
                <w:szCs w:val="16"/>
              </w:rPr>
              <w:t xml:space="preserve"> </w:t>
              <w:br/>
              <w:t>dodatkowa rezerwa FP przeznaczona na przeciwdziałanie negatywnym skutkom COVID-19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4 989 764,62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poniżej 30 lat, które uzyskały kwalifikacje lub nabyły kompetencje po opuszczeniu programu</w:t>
              <w:br/>
              <w:br/>
              <w:t>Liczba osób bezrobotnych (łącznie z długotrwale bezrobotnymi) objętych wsparciem w programie</w:t>
              <w:br/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długotrwale bezrobotnych objętych wsparciem w programie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poniżej 30 lat z niepełnosprawnościami objętych wsparciem w programie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objętych wsparciem w zakresie zwalczania lub przeciwdziałania skutkom pandemii COVID-19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Wartość wydatków kwalifikowalnych przeznaczonych na działania związane z pandemią COVID-19.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%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 433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 344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dlega monitorowaniu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 155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9 160 793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I kwartał 202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 kwartał 202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V kwartał 2021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Działanie 1.1 Wsparcie osób młodych na regionalnym rynku pracy – projekty pozakonkursowe </w:t>
              <w:br/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oddziałanie 1.1.1  Wsparcie udzielane z Europejskiego Funduszu Społecznego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Aktywizacja zawodowa osób młodych pozostających bez pracy w powiecie bartoszyckim, braniewskim, działdowskim, elbląskim, mieście Elbląg, ełckim, giżyckim, gołdapskim, iławskim, kętrzyńskim, lidzbarskim, mrągowskim, nidzickim, nowomiejskim, oleckim, olsztyńskim, mieście Olsztyn, ostródzkim, piskim, szczycieńskim, węgorzewskim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WUP Olsztyn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.12.2019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Powiatowe urzędy pracy województwa warmińsko-mazurskiego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/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mit funduszu pracy: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mit podstawowy: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3 807 019,00 PLN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mit COVID-19: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7 383 617,00 PLN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zacowana kwota certyfikacji: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8 754 977,98 PLN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mit funduszu pracy: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bookmarkStart w:id="1" w:name="OLE_LINK1"/>
            <w:r>
              <w:rPr>
                <w:rFonts w:cs="Calibri"/>
                <w:sz w:val="16"/>
                <w:szCs w:val="16"/>
              </w:rPr>
              <w:t>Limit podstawowy: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bookmarkStart w:id="2" w:name="OLE_LINK1"/>
            <w:r>
              <w:rPr>
                <w:rFonts w:cs="Calibri"/>
                <w:sz w:val="16"/>
                <w:szCs w:val="16"/>
              </w:rPr>
              <w:t xml:space="preserve">43 807 019,00 </w:t>
            </w:r>
            <w:bookmarkEnd w:id="2"/>
            <w:r>
              <w:rPr>
                <w:rFonts w:cs="Calibri"/>
                <w:sz w:val="16"/>
                <w:szCs w:val="16"/>
              </w:rPr>
              <w:t>PLN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mit COVID-19: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7 383 617,00 PLN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zacowana kwota certyfikacji: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8 754 977,98 PLN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1 571 468,02 PLN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poniżej 30 lat, które uzyskały kwalifikacje lub nabyły kompetencje po opuszczeniu programu</w:t>
              <w:br/>
              <w:br/>
              <w:t>Liczba osób bezrobotnych (łącznie z długotrwale bezrobotnymi) objętych wsparciem w programie</w:t>
              <w:br/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długotrwale bezrobotnych objętych wsparciem w programie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poniżej 30 lat z niepełnosprawnościami objętych wsparciem w programie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objętych wsparciem w zakresie zwalczania lub przeciwdziałania skutkom pandemii COVID-19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Wartość wydatków kwalifikowalnych przeznaczonych na działania związane z pandemią COVID-19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%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833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74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dlega monitorowaniu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383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3 373 073 zł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I kwartał 202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tyczeń 202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zerwiec 2021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Działanie 1.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Wsparcie osób młodych pozostających bez pracy na regionalnym rynku pracy – projekty pozakonkursowe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oddziałanie 1.1.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Wsparcie udzielane z Europejskiego Funduszu Społecznego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Aktywizacja zawodowa osób młodych pozostających bez pracy w powiecie bartoszyckim, braniewskim, działdowskim, elbląskim, mieście Elbląg, ełckim, giżyckim, gołdapskim, iławskim, kętrzyńskim, lidzbarskim, mrągowskim, nidzickim, nowomiejskim, oleckim, olsztyńskim, mieście Olsztyn, ostródzkim, piskim, szczycieńskim, węgorzewskim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WUP Olsztyn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.12.2019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Powiatowe urzędy pracy województwa warmińsko-mazurskiego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47 800 000,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47 800 000,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53 645 973,81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poniżej 30 lat, które uzyskały kwalifikacje lub nabyły kompetencje po opuszczeniu programu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bezrobotnych (łącznie z długotrwale bezrobotnymi) objętych wsparciem w programie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długotrwale bezrobotnych objętych wsparciem w programie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/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%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72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2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IV kwartał 2020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tyczeń 2021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rudzień 2022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Działanie 1.1 Wsparcie osób młodych pozostających bez pracy na regionalnym rynku pracy – projekty pozakonkursowe </w:t>
              <w:br/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oddziałanie 1.1.1  Wsparcie udzielane z Europejskiego Funduszu Społecznego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Aktywizacja zawodowa osób bezrobotnych w wieku 18-29 lat w ramach projektów pozakonkursowych powiatowych urzędów pracy z województwa opolskiego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WUP Opole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6.12.2019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11 Powiatowych Urzędów Pracy województwa opolskiego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34 000 000,0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Nowe formy wsparcia - Covid- 19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44 739 000,0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Ogółem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78 739 000,0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34 000 000,0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Nowe formy wsparcia - Covid- 19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44 739 000,0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Ogółem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78 739 000,0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6 361 229,20 PLN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poniżej 30 lat, które uzyskały kwalifikacje lub nabyły kompetencje po opuszczeniu programu</w:t>
              <w:br/>
              <w:br/>
              <w:t>Liczba osób bezrobotnych (łącznie z długotrwale bezrobotnymi) objętych wsparciem w programie</w:t>
              <w:br/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długotrwale bezrobotnych objętych wsparciem w programie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poniżej 30 lat z niepełnosprawnościami objętych wsparciem w programie.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objętych wsparciem w zakresie zwalczania lub przeciwdziałania skutkom pandemii  COVID-19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Wartość wydatków kwalifikowalnych przeznaczonych na działanie związane z pandemią COVID- 19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%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 595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0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skaźnik podlega monitorowaniu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 356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5 609 00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IV kwartał 2019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tyczeń 202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rudzień 2021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Działanie 1.1 Wsparcie osób młodych na regionalnym rynku pracy – projekty pozakonkursowe </w:t>
              <w:br/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oddziałanie 1.1.1  Wsparcie udzielane z Europejskiego Funduszu Społecznego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Aktywizacja osób młodych pozostających bez pracy w Województwie Zachodniopomorskim w latach 2020-2021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WUP Szczecin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.12.2019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Powiatowy Urząd Pracy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37 687 733,32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37 687 733,32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16 043 221,64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poniżej 30 lat, które uzyskały kwalifikacje lub nabyły kompetencje po opuszczeniu programu</w:t>
              <w:br/>
              <w:br/>
              <w:t>Liczba osób bezrobotnych (łącznie z długotrwale bezrobotnymi) objętych wsparciem w programie</w:t>
              <w:br/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długotrwale bezrobotnych objętych wsparciem w programie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poniżej 30 lat z niepełnosprawnościami objętych wsparciem w programie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objętych wsparciem w zakresie zwalczania lub przeciwdziałania skutkom pandemii COVID-19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Wartość wydatków kwalifikowalnych przeznaczonych na działania związane z pandemią COVID-19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%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 258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 624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dlega monitorowaniu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 743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0 407 049 PLN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I kwartał 2020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tyczeń 202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rudzień 2022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Działanie 1.1 Wsparcie osób młodych pozostających bez pracy na regionalnym rynku pracy – projekty pozakonkursowe </w:t>
              <w:br/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oddziałanie 1.1.1  Wsparcie udzielane z Europejskiego Funduszu Społecznego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Aktywizacja zawodowa osób bezrobotnych w wieku 18-29 lat w ramach projektów pozakonkursowych powiatowych urzędów pracy z województwa kujawsko-pomorskiego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WUP Toruń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.12.2019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Powiatowe urzędy pracy z województwa kujawsko-pomorskiego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83 078 772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83 078 772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70 018 789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poniżej 30 lat, które uzyskały kwalifikacje lub nabyły kompetencje po opuszczeniu programu</w:t>
              <w:br/>
              <w:br/>
              <w:t>Liczba osób bezrobotnych (łącznie z długotrwale bezrobotnymi) objętych wsparciem w programie</w:t>
              <w:br/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długotrwale bezrobotnych objętych wsparciem w programie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%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 772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 754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IV kw. 2020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tyczeń 2021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rudzień 2022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Działanie 1.1 Wsparcie osób młodych na regionalnym rynku pracy – projekty pozakonkursowe </w:t>
              <w:br/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oddziałanie 1.1.1  Wsparcie udzielane z Europejskiego Funduszu Społecznego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Aktywizacja osób młodych pozostających bez pracy w powiatach województwa mazowieckiego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WUP Warszawa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.12.2019 r.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Powiatowe/Miejskie Urzędy Pracy z województwa mazowieckiego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wota podstawowego Limitu Funduszu Pracy 303 477 406,22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artość wydatków w ramach rezerwy z FP przeznaczonych na działania związane z pandemią COVID-19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1 612 500,00</w:t>
              <w:br/>
              <w:br/>
              <w:t>Szacowana kwota FP do certyfikacji w ramach projektów PUP (bez podatku VAT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90 811 714,00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wota podstawowego Limitu Funduszu Pracy 303 477 406,22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artość wydatków w ramach rezerwy z FP przeznaczonych na działania związane z pandemią COVID-19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1 612 500,00</w:t>
              <w:br/>
              <w:br/>
              <w:t>Szacowana kwota FP do certyfikacji w ramach projektów PUP (bez podatku VAT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90 811 714,0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W odniesieniu do kwoty Limitu Funduszu Pracy 255 770 757,96 </w:t>
              <w:br/>
              <w:t>W odniesieniu do szacowanej kwoty FP do certyfikacji w ramach projektów PUP (bez podatku VAT) 329 376 112, 56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poniżej 30 lat, które uzyskały kwalifikacje lub nabyły kompetencje po opuszczeniu programu</w:t>
              <w:br/>
              <w:br/>
              <w:t>Liczba osób bezrobotnych (łącznie z długotrwale bezrobotnymi) objętych wsparciem w programie</w:t>
              <w:br/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długotrwale bezrobotnych objętych wsparciem w programie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objętych wsparciem w zakresie zwalczania lub przeciwdziałania skutkom pandemii COVID-19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Wartość wydatków kwalifikowalnych przeznaczonych na działania związane z pandemią COVID-19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poniżej 30 lat z niepełnosprawnościami objętych wsparciem w programie.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136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9 843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 493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 86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9 338 500 PLN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dlega monitorowaniu.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I kwartał 2020 r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tyczeń 2020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rudzień 2022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Działanie 1.1 Wsparcie osób młodych pozostających bez pracy na regionalnym rynku pracy – projekty pozakonkursowe </w:t>
              <w:br/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oddziałanie 1.1.1  Wsparcie udzielane z Europejskiego Funduszu Społecznego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Aktywizacja osób młodych pozostających bez pracy w powiecie zielonogórskim (V)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Aktywizacja osób młodych pozostających bez pracy w powiecie gorzowskim (V)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Aktywizacja osób młodych pozostających bez pracy w powiecie strzelecko-drezdeneckim (V)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Aktywizacja osób młodych pozostających bez pracy w powiecie żarskim (V)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Aktywizacja osób młodych pozostających bez pracy w powiecie żagańskim (V)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Aktywizacja osób młodych pozostających bez pracy w powiecie nowosolskim (V)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Aktywizacja osób młodych pozostających bez pracy w powiecie słubickim (V)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Aktywizacja osób młodych pozostających bez pracy w powiecie krośnieńskim (V)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Aktywizacja osób młodych pozostających bez pracy w powiecie sulęcińskim (V)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Aktywizacja osób młodych pozostających bez pracy w powiecie międzyrzeckim (V)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Aktywizacja osób młodych pozostających bez pracy w powiecie świebodzińskim (V)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Aktywizacja osób młodych pozostających bez pracy w powiecie wschowskim (V)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WUP Zielona Góra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.12.2019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Powiatowe Urzędy Pracy woj. lubuskiego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32 515 092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32 515 092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5 759 496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poniżej 30 lat, które uzyskały kwalifikacje lub nabyły kompetencje po opuszczeniu programu</w:t>
              <w:br/>
              <w:br/>
              <w:t>Liczba osób bezrobotnych (łącznie z długotrwale bezrobotnymi) objętych wsparciem w programie</w:t>
              <w:br/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długotrwale bezrobotnych objętych wsparciem w programie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%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434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05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I kwartał 2020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tyczęń 202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rudzień 2022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Działanie 1.1 Wsparcie osób młodych na regionalnym rynku pracy – projekty pozakonkursowe </w:t>
              <w:br/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oddziałanie 1.1.1  Wsparcie udzielane z Europejskiego Funduszu Społecznego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 xml:space="preserve">Projekty powiatowych urzędów pracy realizowane na terenie województwa dolnośląskiego współfinansowane z Europejskiego Funduszu Społecznego w ramach Osi priorytetowej I </w:t>
            </w:r>
            <w:r>
              <w:rPr>
                <w:rFonts w:cs="Calibri"/>
                <w:b/>
                <w:i/>
                <w:sz w:val="16"/>
                <w:szCs w:val="16"/>
              </w:rPr>
              <w:t>Rynek pracy otwarty dla wszystkich</w:t>
            </w:r>
            <w:r>
              <w:rPr>
                <w:rFonts w:cs="Calibri"/>
                <w:b/>
                <w:sz w:val="16"/>
                <w:szCs w:val="16"/>
              </w:rPr>
              <w:t>, dotyczące aktywizacji zawodowej młodych osób bezrobotnych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Aktywizacja osób młodych pozostających bez pracy w powiecie X </w:t>
              <w:br/>
              <w:t>(w nawiasie należy wskazać – cyfrą rzymską – kolejny nr projektu realizowanego w danym powiecie)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Dolnośląski Wojewódzki Urząd Pracy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7,01,2020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26 powiatowych urzędów pracy z województwa dolnośląskiego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wota z limitu FP Ogółem: 205 219 031,35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 tym: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na aktywne formy:  112 209 533,49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na COVID: 93 009 497,86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zacowana alokacja: 196 242 268,67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 tym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na aktywne formy: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3 232 770,8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na COVID: 93 009 497,86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wota z limitu FP Ogółem: 205 219 031,35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 tym: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na aktywne formy:  112 209 533,49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na COVID: 93 009 497,86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zacowana alokacja: 196 242 268,67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 tym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na aktywne formy: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3 232 770,8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na COVID: 93 009 497,86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gółem 155 500 051,11, w tym na aktywne formy 87 004 579,24 na COVID 68 495 471,87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 xml:space="preserve">Liczba osób bezrobotnych (łącznie </w:t>
              <w:br/>
              <w:t>z długotrwale bezrobotnymi) objętych wsparciem w programie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długotrwale bezrobotnych objętych wsparciem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poniżej 30 lat, które uzyskały kwalifikacje lub nabyły kompetencje po opuszczeniu programu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poniżej 30 lat z niepełnosprawnościami objętych wsparciem w programie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objętych wsparciem w zakresie zwalczania lub przeciwdziałania skutkom pandemii COVID-19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Wartość wydatków kwalifikowalnych przeznaczonych na działania związane z pandemią COVID-19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 353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 013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%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dlega monitorowaniu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 105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7 450 072 PLN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I kwartał 2020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tyczeń 202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rudzień 2021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Działanie 1.1 Wsparcie osób młodych pozostających bez pracy na regionalnym rynku pracy – projekty pozakonkursowe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oddziałanie nr 1.1.1 Wsparcie udzielane z Europejskiego Funduszu Społecznego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rojekty powiatowych urzędów pracy realizowane na terenie województwa dolnośląskiego współfinansowane z Europejskiego Funduszu Społecznego w ramach Osi priorytetowej I Rynek pracy otwarty dla wszystkich, dotyczące aktywizacji zawodowej młodych osób bezrobotnych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Aktywizacja osób młodych pozostających bez pracy w powiecie X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(w nawiasie należy wskazać – cyfrą rzymską – kolejny nr projektu realizowanego w danym powiecie)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Dolnośląski Wojewódzki Urząd Pracy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9.04.2020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26 powiatowych urzędów pracy z województwa dolnośląskiego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59 645 471,22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59 645 471,22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50 269 203,14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poniżej 30 lat, które uzyskały kwalifikacje lub nabyły kompetencje po opuszczeniu programu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bezrobotnych (łącznie z długotrwale bezrobotnymi) objętych wsparciem w programie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długotrwale bezrobotnych objętych wsparciem w programie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/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%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 22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 387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III kwartał 2020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aździernik 2021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rudzień 2022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4.3 Współpraca ponadnarodowa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Wypracowanie i wdrożenie systemu kompleksowej oceny funkcjonalnej w rehabilitacji z wykorzystaniem doświadczeń i rozwiązań zagranicznych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Centrum Projektów Europejskich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8.09.2019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Narodowy Fundusz Zdrowia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4 10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4 100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3 294 89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Wskaźniki rezultatu: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1. Liczba instytucji, które dzięki współpracy z  partnerami zagranicznymi w programie wdrożyły nowe rozwiązania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2. Liczba pracowników oddziałów rehabilitacyjnych, którzy podnieśli swoje kompetencje w zakresie oceny efektywności rehabilitacji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Wskaźniki produktu: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1. Liczba instytucji, które podjęły współpracę                  z partnerem zagranicznym w programie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2. Liczba wdrożonych standardów oceny                 efektywności rehabilitacji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3. Liczba opracowanych programów szkoleń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4. Liczba pacjentów oddziałów rehabilitacyjnych              objętych pilotażem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/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0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Listopad /grudzień 2019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uty 202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rudzień 2021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4.3 Współpraca ponadnarodowa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„</w:t>
            </w:r>
            <w:r>
              <w:rPr>
                <w:rFonts w:cs="Calibri"/>
                <w:b/>
                <w:sz w:val="16"/>
                <w:szCs w:val="16"/>
              </w:rPr>
              <w:t>Mój biznes za granicą”– model wsparcia instytucjonalnego MŚP w obszarze umiędzynarodowienia oferty firm i rozpoczęcia działalności na rynkach międzynarodowych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Centrum Projektów Europejskich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8.09.2019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Polska Agencja Inwestycji i Handlu S.A.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3 00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3 000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 828 7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Wskaźnik rezultatu: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1. Liczba instytucji, które dzięki współpracy z partnerami zagranicznymi w programie wdrożyły nowe rozwiązania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Wskaźnik produktu: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1. Liczba instytucji, które podjęły współpracę z partnerem zagranicznym w programie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2. Liczba podmiotów sektora MŚP objętych pilotażem na etapie testowania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3. Liczba nowych modeli wsparcia MŚP opracowanych w ramach projektu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/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I kwartał 2020 r./ II kwartał 2020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6/202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6/2022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trike/>
                <w:sz w:val="16"/>
                <w:szCs w:val="16"/>
              </w:rPr>
            </w:pPr>
            <w:r>
              <w:rPr>
                <w:rFonts w:cs="Calibri"/>
                <w:b/>
                <w:strike/>
                <w:sz w:val="16"/>
                <w:szCs w:val="16"/>
              </w:rPr>
              <w:t>4.3 Współpraca ponadnarodowa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trike/>
                <w:sz w:val="16"/>
                <w:szCs w:val="16"/>
              </w:rPr>
            </w:pPr>
            <w:r>
              <w:rPr>
                <w:rFonts w:cs="Calibri"/>
                <w:b/>
                <w:strike/>
                <w:sz w:val="16"/>
                <w:szCs w:val="16"/>
              </w:rPr>
              <w:t>Akademia Dostępności Cyfrowej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ROJEKT WYKREŚLONY Z WYKAZU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trike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  <w:lang w:val="pl-PL"/>
              </w:rPr>
              <w:t>Centrum Projektów Europejskich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27.11.2019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b/>
                <w:b/>
                <w:strike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trike/>
                <w:sz w:val="16"/>
                <w:szCs w:val="16"/>
                <w:lang w:val="pl-PL"/>
              </w:rPr>
              <w:t>Ministerstwo Cyfryzacji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Calibri"/>
                <w:b/>
                <w:bCs/>
                <w:strike/>
                <w:sz w:val="16"/>
                <w:szCs w:val="16"/>
              </w:rPr>
              <w:t>5 00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Calibri"/>
                <w:b/>
                <w:bCs/>
                <w:strike/>
                <w:sz w:val="16"/>
                <w:szCs w:val="16"/>
              </w:rPr>
              <w:t>5 000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trike/>
                <w:sz w:val="16"/>
                <w:szCs w:val="16"/>
              </w:rPr>
            </w:pPr>
            <w:r>
              <w:rPr>
                <w:rFonts w:cs="Calibri"/>
                <w:b/>
                <w:strike/>
                <w:sz w:val="16"/>
                <w:szCs w:val="16"/>
              </w:rPr>
              <w:t>4 714 5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rPr>
                <w:rFonts w:ascii="Calibri" w:hAnsi="Calibri" w:cs="Calibri"/>
                <w:strike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  <w:lang w:val="pl-PL"/>
              </w:rPr>
              <w:t>Wskaźniki rezultatu: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trike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trike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  <w:lang w:val="pl-PL"/>
              </w:rPr>
              <w:t>1. Liczba instytucji, które dzięki współpracy z partnerami zagranicznymi w programie wdrożyły nowe rozwiązania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trike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trike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  <w:lang w:val="pl-PL"/>
              </w:rPr>
              <w:t>2. Liczba wyszkolonych „supertrenerów”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trike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trike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  <w:lang w:val="pl-PL"/>
              </w:rPr>
              <w:t>3. Liczba pracowników podmiotów publicznych, którzy podnieśli swoje kompetencje w zakresie dostępności cyfrowej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trike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trike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  <w:lang w:val="pl-PL"/>
              </w:rPr>
              <w:t>Wskaźniki produktu: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trike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trike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  <w:lang w:val="pl-PL"/>
              </w:rPr>
              <w:t>1. Liczba instytucji, które podjęły współpracę  z partnerem zagranicznym w programie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trike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trike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  <w:lang w:val="pl-PL"/>
              </w:rPr>
              <w:t>2. Liczba wdrożonych kompleksowych metod szkoleniowych z obszaru dostępności cyfrowej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trike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3. Liczba opracowanych programów szkoleń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4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12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40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4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1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trike/>
                <w:sz w:val="16"/>
                <w:szCs w:val="16"/>
              </w:rPr>
            </w:pPr>
            <w:r>
              <w:rPr>
                <w:rFonts w:cs="Calibri"/>
                <w:b/>
                <w:strike/>
                <w:sz w:val="16"/>
                <w:szCs w:val="16"/>
              </w:rPr>
              <w:t>I kwartał 202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07.202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30.06.2022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1.2 Wsparcie osób młodych na regionalnym rynku pracy (Poddziałanie 1.2.1 Wsparcie udzielane z Europejskiego Funduszu Społecznego)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róć z POWERem!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WUP Kraków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7.02.2020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WUP Kraków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 70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 700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 275 56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Wskaźnik rezultatu: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odsetek osób, które podjęły pracę (w tym założyły działalność na własny rachunek) lub podjęły kształcenie lub szkolenie lub rozpoczęły udział w innych projektach realizowanych w regionie, po zakończeniu udziału w projekcie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skaźniki produktu:</w:t>
            </w:r>
          </w:p>
          <w:p>
            <w:pPr>
              <w:pStyle w:val="Default"/>
              <w:numPr>
                <w:ilvl w:val="0"/>
                <w:numId w:val="78"/>
              </w:numPr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biernych zawodowo objętych wsparciem w programie</w:t>
            </w:r>
          </w:p>
          <w:p>
            <w:pPr>
              <w:pStyle w:val="Default"/>
              <w:numPr>
                <w:ilvl w:val="0"/>
                <w:numId w:val="78"/>
              </w:numPr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bezrobotnych (łącznie z długotrwale bezrobotnymi) objętych wsparciem w programie</w:t>
            </w:r>
          </w:p>
          <w:p>
            <w:pPr>
              <w:pStyle w:val="Default"/>
              <w:numPr>
                <w:ilvl w:val="0"/>
                <w:numId w:val="78"/>
              </w:numPr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pracujących, łącznie z prowadzącymi działalność na własny rachunek, objętych wsparciem w programie</w:t>
            </w:r>
          </w:p>
          <w:p>
            <w:pPr>
              <w:pStyle w:val="Default"/>
              <w:numPr>
                <w:ilvl w:val="0"/>
                <w:numId w:val="78"/>
              </w:numPr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pracujących, znajdujących się w trudnej sytuacji na rynku pracy, objętych wsparciem w programie</w:t>
            </w:r>
          </w:p>
          <w:p>
            <w:pPr>
              <w:pStyle w:val="Default"/>
              <w:numPr>
                <w:ilvl w:val="0"/>
                <w:numId w:val="78"/>
              </w:numPr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poniżej 30 lat z niepełnosprawnościami objętych wsparciem w programie</w:t>
            </w:r>
          </w:p>
          <w:p>
            <w:pPr>
              <w:pStyle w:val="Default"/>
              <w:numPr>
                <w:ilvl w:val="0"/>
                <w:numId w:val="78"/>
              </w:numPr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reemigrantów/reemigrantek objętych wsparciem w programie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0%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</w:t>
            </w:r>
          </w:p>
          <w:p>
            <w:pPr>
              <w:pStyle w:val="Akapitzlist"/>
              <w:numPr>
                <w:ilvl w:val="0"/>
                <w:numId w:val="29"/>
              </w:numPr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6</w:t>
            </w:r>
          </w:p>
          <w:p>
            <w:pPr>
              <w:pStyle w:val="Akapitzlist"/>
              <w:numPr>
                <w:ilvl w:val="0"/>
                <w:numId w:val="29"/>
              </w:numPr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0</w:t>
            </w:r>
          </w:p>
          <w:p>
            <w:pPr>
              <w:pStyle w:val="Akapitzlist"/>
              <w:numPr>
                <w:ilvl w:val="0"/>
                <w:numId w:val="29"/>
              </w:numPr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lega monitorowaniu</w:t>
            </w:r>
          </w:p>
          <w:p>
            <w:pPr>
              <w:pStyle w:val="Akapitzlist"/>
              <w:numPr>
                <w:ilvl w:val="0"/>
                <w:numId w:val="29"/>
              </w:numPr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lega monitorowaniu</w:t>
            </w:r>
          </w:p>
          <w:p>
            <w:pPr>
              <w:pStyle w:val="Akapitzlist"/>
              <w:numPr>
                <w:ilvl w:val="0"/>
                <w:numId w:val="29"/>
              </w:numPr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I kwartał 202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V 202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I 2023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1.2 Wsparcie osób młodych na regionalnym rynku pracy (Poddziałanie 1.2.1 Wsparcie udzielane z Europejskiego Funduszu Społecznego)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Łap skilla!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WUP Kraków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7.02.2020 r.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WUP Kraków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 50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 500 000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 170 400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Wskaźnik rezultatu: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poniżej 30 lat, które uzyskały kwalifikacje lub nabyły kompetencje po opuszczeniu programu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skaźniki produktu:</w:t>
            </w:r>
          </w:p>
          <w:p>
            <w:pPr>
              <w:pStyle w:val="Default"/>
              <w:numPr>
                <w:ilvl w:val="0"/>
                <w:numId w:val="136"/>
              </w:numPr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pracujących, znajdujących się w trudnej sytuacji na rynku pracy, objętych wsparciem w programie</w:t>
            </w:r>
          </w:p>
          <w:p>
            <w:pPr>
              <w:pStyle w:val="Default"/>
              <w:numPr>
                <w:ilvl w:val="0"/>
                <w:numId w:val="136"/>
              </w:numPr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poniżej 30 lat z niepełnosprawnościami objętych wsparciem w programie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%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Akapitzlist"/>
              <w:numPr>
                <w:ilvl w:val="0"/>
                <w:numId w:val="146"/>
              </w:numPr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50</w:t>
            </w:r>
          </w:p>
          <w:p>
            <w:pPr>
              <w:pStyle w:val="Akapitzlist"/>
              <w:numPr>
                <w:ilvl w:val="0"/>
                <w:numId w:val="146"/>
              </w:numPr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lega monitorowaniu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II kw 2020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I 2020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I 2023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Działanie 1.2 Wsparcie osób młodych na regionalnym rynku pracy (Poddziałanie 1.2.1 Wsparcie udzielane z Europejskiego Funduszu Społecznego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OJEKT WYKREŚLONY Z WYKAZU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Realizacja projektów w zakresie wsparcia bezzwrotnego na założenie własnej działalności gospodarczej w województwie mazowieckim z wyłączeniem regionu warszawskiego stołecznego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trike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  <w:lang w:val="pl-PL"/>
              </w:rPr>
              <w:t>WUP Warszawa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06.03.2020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trike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  <w:lang w:val="pl-PL"/>
              </w:rPr>
              <w:t>WUP Warszawa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7 000 000,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7 000 000,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6 650 000,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rPr>
                <w:rFonts w:ascii="Calibri" w:hAnsi="Calibri" w:cs="Calibri"/>
                <w:strike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  <w:lang w:val="pl-PL"/>
              </w:rPr>
              <w:t>Wskaźniki rezultatu:</w:t>
            </w:r>
          </w:p>
          <w:p>
            <w:pPr>
              <w:pStyle w:val="Default"/>
              <w:numPr>
                <w:ilvl w:val="0"/>
                <w:numId w:val="107"/>
              </w:numPr>
              <w:spacing w:before="60" w:after="60"/>
              <w:rPr>
                <w:rFonts w:ascii="Calibri" w:hAnsi="Calibri" w:cs="Calibri"/>
                <w:strike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  <w:lang w:val="pl-PL"/>
              </w:rPr>
              <w:t>Liczba osób pracujących, łącznie z prowadzącymi działalność na własny rachunek, po opuszczeniu programu</w:t>
            </w:r>
          </w:p>
          <w:p>
            <w:pPr>
              <w:pStyle w:val="Default"/>
              <w:numPr>
                <w:ilvl w:val="0"/>
                <w:numId w:val="107"/>
              </w:numPr>
              <w:spacing w:before="60" w:after="60"/>
              <w:rPr>
                <w:rFonts w:ascii="Calibri" w:hAnsi="Calibri" w:cs="Calibri"/>
                <w:strike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  <w:lang w:val="pl-PL"/>
              </w:rPr>
              <w:t>Liczba osób, które uzyskały kwalifikacje lub nabyły kompetencje po opuszczeniu programu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trike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  <w:lang w:val="pl-PL"/>
              </w:rPr>
              <w:t>Wskaźniki produktu:</w:t>
            </w:r>
          </w:p>
          <w:p>
            <w:pPr>
              <w:pStyle w:val="Default"/>
              <w:numPr>
                <w:ilvl w:val="0"/>
                <w:numId w:val="20"/>
              </w:numPr>
              <w:spacing w:before="60" w:after="60"/>
              <w:rPr>
                <w:rFonts w:ascii="Calibri" w:hAnsi="Calibri" w:cs="Calibri"/>
                <w:strike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  <w:lang w:val="pl-PL"/>
              </w:rPr>
              <w:t>Liczba osób biernych zawodowo, nieuczestniczących w kształceniu lub szkoleniu, objętych wsparciem w programie</w:t>
            </w:r>
          </w:p>
          <w:p>
            <w:pPr>
              <w:pStyle w:val="Default"/>
              <w:numPr>
                <w:ilvl w:val="0"/>
                <w:numId w:val="20"/>
              </w:numPr>
              <w:spacing w:before="60" w:after="60"/>
              <w:rPr>
                <w:rFonts w:ascii="Calibri" w:hAnsi="Calibri" w:cs="Calibri"/>
                <w:strike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  <w:lang w:val="pl-PL"/>
              </w:rPr>
              <w:t>Liczba osób bezrobotnych niezarejestrowanych w ewidencji urzędów pracy objętych wsparciem w programie</w:t>
            </w:r>
          </w:p>
          <w:p>
            <w:pPr>
              <w:pStyle w:val="Default"/>
              <w:numPr>
                <w:ilvl w:val="0"/>
                <w:numId w:val="20"/>
              </w:numPr>
              <w:spacing w:before="60" w:after="60"/>
              <w:rPr>
                <w:rFonts w:ascii="Calibri" w:hAnsi="Calibri" w:cs="Calibri"/>
                <w:strike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  <w:lang w:val="pl-PL"/>
              </w:rPr>
              <w:t>Liczba osób pracujących znajdujących się w niekorzystnej sytuacji na rynku pracy objętych wsparciem w programie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Wskaźniki rezultatu: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1.15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2.Wskaźnik podlega monitorowaniu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Wskaźniki produktu: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1.125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2. 25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3.25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trike/>
                <w:sz w:val="16"/>
                <w:szCs w:val="16"/>
              </w:rPr>
            </w:pPr>
            <w:r>
              <w:rPr>
                <w:rFonts w:cs="Calibri"/>
                <w:b/>
                <w:strike/>
                <w:sz w:val="16"/>
                <w:szCs w:val="16"/>
              </w:rPr>
              <w:t>II kwartał 202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II kwartał 2020a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II kwartał 2023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1.1 Wsparcie osób młodych pozostających bez pracy na regionalnym rynku pracy – projekty pozakonkursowe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ddziałanie 1.1.1 Wsparcie udzielane z Europejskiego Funduszu Społecznego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ktywizacja osób młodych pozostających bez pracy w powiatach województwa śląskiego (IV)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Wojewódzki Urząd Pracy w Katowicach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3.06.2020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Powiatowe Urzędy Pracy z Województwa Śląskiego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7 600 877,87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7 600 877,87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4 398 019,87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72"/>
              </w:numPr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poniżej 30 lat, które uzyskały kwalifikacje lub nabyły kompetencje po opuszczeniu programu</w:t>
            </w:r>
          </w:p>
          <w:p>
            <w:pPr>
              <w:pStyle w:val="Default"/>
              <w:numPr>
                <w:ilvl w:val="0"/>
                <w:numId w:val="72"/>
              </w:numPr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bezrobotnych (łącznie z długotrwale bezrobotnymi)   objętych wsparciem w programie</w:t>
            </w:r>
          </w:p>
          <w:p>
            <w:pPr>
              <w:pStyle w:val="Default"/>
              <w:numPr>
                <w:ilvl w:val="0"/>
                <w:numId w:val="72"/>
              </w:numPr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długotrwale bezrobotnych objętych wsparciem w programie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 676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 587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 982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III kwartał 202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.2021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.2022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1.1 Wsparcie osób młodych pozostających bez pracy na regionalnym rynku pracy– projekty pozakonkursowe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ddziałanie 1.1.1: Wsparcie udzielane z Europejskiego Funduszu Społecznego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ktywizacja osób młodych pozostających bez pracy w powiecie zielonogórskim (VI)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ktywizacja osób młodych pozostających bez pracy w powiecie gorzowskim (VI)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ktywizacja osób młodych pozostających bez pracy w powiecie strzelecko-drezdeneckim (VI)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ktywizacja osób młodych pozostających bez pracy w powiecie żarskim (VI)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ktywizacja osób młodych pozostających bez pracy w powiecie żagańskim (VI)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ktywizacja osób młodych pozostających bez pracy w powiecie nowosolskim (VI)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ktywizacja osób młodych pozostających bez pracy w powiecie słubickim (VI)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ktywizacja osób młodych pozostających bez pracy w powiecie krośnieńskim (VI)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ktywizacja osób młodych pozostających bez pracy w powiecie sulęcińskim (VI)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ktywizacja osób młodych pozostających bez pracy w powiecie międzyrzeckim (VI)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ktywizacja osób młodych pozostających bez pracy w powiecie świebodzińskim (VI)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ktywizacja osób młodych pozostających bez pracy w powiecie wschowskim (VI)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WUP Zielona Góra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2.05.2020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Powiatowe Urzędy Pracy woj. lubuskiego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2 515 092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2 515 092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5 759 496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10"/>
              </w:numPr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poniżej 30 lat, które uzyskały kwalifikacje lub nabyły kompetencje po opuszczeniu programu</w:t>
            </w:r>
          </w:p>
          <w:p>
            <w:pPr>
              <w:pStyle w:val="Default"/>
              <w:numPr>
                <w:ilvl w:val="0"/>
                <w:numId w:val="10"/>
              </w:numPr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bezrobotnych (łącznie z długotrwale bezrobotnymi) objętych wsparciem w programie</w:t>
            </w:r>
          </w:p>
          <w:p>
            <w:pPr>
              <w:pStyle w:val="Default"/>
              <w:numPr>
                <w:ilvl w:val="0"/>
                <w:numId w:val="10"/>
              </w:numPr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długotrwale bezrobotnych objętych wsparciem w programie</w:t>
            </w:r>
          </w:p>
          <w:p>
            <w:pPr>
              <w:pStyle w:val="Default"/>
              <w:numPr>
                <w:ilvl w:val="0"/>
                <w:numId w:val="10"/>
              </w:numPr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poniżej 30 lat z niepełnosprawnościami objętych wsparciem w programie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 %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 434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 305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dlega monitorowaniu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IV kwartał 2020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.01.2021 r.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1.12.2022 r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1.1 Wsparcie osób młodych pozostających bez pracy na regionalnym rynku pracy– projekt pozakonkursowy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ddziałanie 1.1.1: Wsparcie udzielane z Europejskiego Funduszu Społecznego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ktywizacja zawodowa osób młodych pozostających bez pracy w powiecie X (VI)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Wojewódzki Urząd Pracy w Lublinie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6.03.2020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Powiatowe Urzędy Pracy z województwa lubelskiego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4 941 709,71 PLN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 2021: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4 118 987,47 PLN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 2022: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0 822 722,24 PLN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D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0 016 872,94 PLN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Wskaźnik rezultatu: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1. Liczba osób poniżej 30 lat, które uzyskały kwalifikacje lub nabyły kompetencje po opuszczeniu programu.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Wskaźniki produktu: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1. Liczba osób bezrobotnych (łącznie  z długotrwale bezrobotnymi) objętych wsparciem w programie.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2. Liczba osób długotrwale bezrobotnych objętych wsparciem w programie.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3. Liczba osób poniżej 30 lat z niepełnosprawnościami objętych wsparciem w programie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 %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 025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 81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dlega monitorowaniu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6.202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.2021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.2022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2.10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eryfikacja i odbiór zestawów narzędzi edukacyjnych wspierających proces wychowania przedszkolnego i kształcenia ogólnego w zakresie rozwoju umiejętności uniwersalnych dzieci i uczniów oraz kompetencji kluczowych niezbędnych do poruszania się na rynku pracy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MEN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.02.2020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ORE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3 630 550,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3 630 550,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3 059 827,54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przedmiotów/obszarów, dla których zweryfikowano i odebrano przykładowe zestawy narzędzi edukacyjnych opracowane w ramach projektów konkursowych PO WER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zweryfikowanych i odebranych zestawów narzędzi edukacyjnych opracowanych w projektach konkursowych PO WER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3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3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I kwartał 202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.202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6.2022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4.1 Innowacje społeczne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pracowanie i wdrożenie systemu zdalnej pracy oraz nauki (w skrócie SZPoN)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Kancelaria Prezesa Rady Ministrów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 października 2020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Kancelaria Prezesa Rady Ministrów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9 511 004,00 zł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9 511 004,00 zł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D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9 511 004,00 zł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. Liczba przetestowanych innowacji społecznych w skali makro.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 Liczba użytkowników platformy SZPoN.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. Liczba innowacji przyjętych do dofinansowania</w:t>
              <w:br/>
              <w:t>w skali makro.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. Liczba podmiotów wykorzystujących technologie informacyjno-komunikacyjne (TIK).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. Liczba utworzonych kursów przez zespół projektowy.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. Liczba utworzonych kursów przez użytkowników (ze wsparciem zespołu projektowego lub bez).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Ad 1 – 1 szt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Ad 2 – 10 000 osób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Ad 3 – 1 szt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Ad 4 – 50 szt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Ad 5 – 10 szt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Ad 6 – 100 szt.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stopad 2020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piec 2020 r.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rudzień 2021 r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1.1 Wsparcie  osób  młodych na regionalnym rynku pracy – projekty pozakonkursowe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ddziałanie 1.1.1 Wsparcie udzielane z Europejskiego Funduszu Społecznego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ktywizacja zawodowa osób bezrobotnych w wieku 18-29 lat w ramach projektów pozakonkursowych powiatowych urzędów pracy z województwa małopolskiego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WUP Kraków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.10.2020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Powiatowe urzędy pracy z województwa  małopolskiego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61 233 103,63</w:t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61 233 103,63</w:t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D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5 016 278,96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sób bezrobotnych (łącznie z długotrwale bezrobotnymi) objętych wsparciem w programie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sób długotrwale bezrobotnych objętych wsparciem w programie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6 124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189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V kwartał 2020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.01.2021 r.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1.12.2022 r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Działanie 2.6 Wysoka jakość polityki na rzecz włączenia społecznego i zawodowego osób niepełnosprawnych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Opracowanie projektu ustawy wdrażającej Konwencję o prawach osób niepełnosprawnych o proponowanej nazwie: Ustawa o wyrównywaniu szans osób z niepełnosprawnościami wraz z Oceną Skutków Regulacji i uzasadnieniem, jak też propozycji zmian legislacyjnych podążających za nową ustawą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MRPiPS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.10.2020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Biuro Pełnomocnika Rządu do Spraw Osób Niepełnosprawnych, Ministerstwo Rodziny i Polityki Społecznej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 00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 000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D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 428 000,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Wskaźniki rezultatu: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1. Liczba przygotowanych projektów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ustaw wraz z uzasadnieniem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2. Liczba przygotowanych ocen skutków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regulacji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3. Liczba wdrożonych instrumentów,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wspierających zatrudnienie i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utrzymanie się na rynku pracy osób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niepełnosprawnych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4. Liczba wdrożonych zmian w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instrumentach rehabilitacji społecznej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osób niepełnosprawnych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Wskaźniki produktu: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1. Liczba przeprowadzonych analiz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rozwiązań prawnych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2. Liczba przeprowadzonych analiz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skutków ekonomicznych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3. Liczba wypracowanych projektów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ustaw wraz z uzasadnieniem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4. Liczba wypracowanych ocen skutków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regulacji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5. Liczba wypracowanych instrumentów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wspierających zatrudnienie i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utrzymanie się na rynku pracy osób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niepełnosprawnych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6. Liczba przeprowadzonych analiz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rozwiązań ustawowych rehabilitacji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połecznej osób niepełnosprawnych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skażniki rezultatu: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. 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 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. 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. 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skaźniki produktu: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. 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 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. 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. 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. 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. 1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 kwartał 2021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3. 2021 r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.2023 r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Działanie 1.2 Wsparcie osób młodych pozostających bez pracy na regionalnym rynku pracy - projekty konkursowe</w:t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Poddziałanie 1.2.1 Wsparcie udzielane z Europejskiego Funduszu Społecznego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Opolskie staże z PO WERem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Wojewódzki Urząd Pracy w Opolu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.08.2020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Wojewódzki Urząd Pracy w Opolu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 50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 500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D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 792 6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poniżej 30 lat, które uzyskały kwalifikacje lub nabyły kompetencje po opuszczeniu programu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bezrobotnych (łącznie z długotrwale bezrobotnymi) objętych wsparciem w programie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długotrwale bezrobotnych objętych wsparciem w programie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biernych zawodowo, objętych wsparciem w programie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objętych wsparciem w zakresie zwalczania lub przeciwdziałania skutkom pandemii COVID-19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Wartość  wydatków kwalifikowalnych przeznaczonych na działania związane z pandemią  COVID-1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/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%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5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2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 094 319,72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V kwartał  202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.10.2020 r'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.06.2023 r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Działanie 1.2 Wsparcie osób młodych pozostających bez pracy na regionalnym rynku pracy - projekty konkursowe, Poddziałanie 1.2.1 Wsparcie udzielane z Europejskiego Funduszu Społecznego.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Opolskie dotacje z PO WERem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Wojewódzki Urząd Pracy w Opolu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.08.2020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Wojewódzki Urząd Pracy w Opolu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 50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 500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D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 792 6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pracujących, łącznie z prowadzącymi działalność  na własny rachunek, po opuszczeniu programu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bezrobotnych (łącznie z długotrwale bezrobotnymi) objętych wsparciem w programie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długotrwale bezrobotnych objętych wsparciem w programie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biernych zawodowo, objętych wsparciem w programie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objętych wsparciem w zakresie zwalczania lub przeciwdziałania skutkom pandemii COVID-19</w:t>
            </w:r>
          </w:p>
          <w:p>
            <w:pPr>
              <w:pStyle w:val="Default"/>
              <w:spacing w:before="60" w:after="60"/>
              <w:ind w:left="360" w:hanging="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Wartość  wydatków kwalifikowalnych przeznaczonych na działania związane z pandemią COVID-19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0%</w:t>
            </w:r>
          </w:p>
          <w:p>
            <w:pPr>
              <w:pStyle w:val="Akapitzlis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  <w:p>
            <w:pPr>
              <w:pStyle w:val="Akapitzlis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5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 030 80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V kwartał  20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.12.2020 r.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.06.2023 r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Działanie 2.10 Wysoka jakość systemu oświaty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Tworzenie e-materiałów dydaktycznych do kształcenia ogólnego – etap III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MEN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9.10.2020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ORE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 899 990,77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 899 990,77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10 872 112,22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pracowanych modułowych i interdyscyplinarnych e-podręczników do szkoły podstawowej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debranych i udostępnionych e-materiałów opracowanych w projektach konkursowych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636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V kwartał 202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2.2021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4.2023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Działanie 2.10 Wysoka jakość systemu oświaty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Szkolenia i doradztwo dla kadr poradnictwa psychologiczno-pedagogicznego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MEN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9.10.2020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ORE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 00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 000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7 585 2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przeprowadzonych działań wdrożeniowych kończących się opracowaniem raportu z rekomendacjami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grantów udzielonych poradniom psychologiczno-pedagogicznym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pracowników poradni psychologiczno-pedagogicznych objętych wsparciem w programie w zakresie pomocy dla uczniów o specjalnych potrzebach edukacyjnych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uczniów objętych wsparciem poradni psychologiczno-pedagogicznych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6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88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0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stopad 202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tyczeń 2021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arzec 2023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Działanie 1.1 Wsparcie osób młodych na regionalnym rynku pracy – projekty pozakonkursowe Poddziałanie 1.1.1  Wsparcie udzielane z Europejskiego Funduszu Społecznego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Projekty powiatowych urzędów pracy województwa podlaskiego współfinansowane</w:t>
              <w:br/>
              <w:t>z Europejskiego Funduszu Społecznego w ramach Osi priorytetowej I Rynek pracy otwarty dla wszystkich, dotyczące aktywizacji zawodowej młodych osób bezrobotnych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WUP w Białymstoku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.12.2019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14 powiatowych urzędów pracy z województwa podlaskiego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4 477 468,68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4 477 468,68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D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6 481 610,6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1.</w:t>
              <w:tab/>
              <w:t>Liczba osób bezrobotnych (łącznie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z długotrwale bezrobotnymi) objętych wsparciem w programie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2.</w:t>
              <w:tab/>
              <w:t>Liczba osób długotrwale bezrobotnych objętych wsparciem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objętych wsparciem w zakresie zwalczania lub przeciwdziałania skutkom pandemii COVID-19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Wartość wydatków kwalifikowalnych przeznaczonych na działania związane z pandemią COVID-19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50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0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 699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7 732 203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 kwartał 2020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.2020 r.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.2022 r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Działania 1.1 Wsparcie osób młodych na regionalnym rynku pracy - projekty pozakonkursowe</w:t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Poddziałanie 1.1.1 Wsparcie udzielane z Europejskiego Funduszu Społecznego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Aktywizacja osób młodych pozostających bez pracy w województwie łódzkim (V)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WUP Łódź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.12.2019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Powiatowe urzędy pracy z województwa łódzkiego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/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mit FP - 174 584 152,07, Szacowana kwota do certyfikacji - 162 834 168,46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mit FP - 174 584 152,07, Szacowana kwota do certyfikacji - 162 834 168,46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D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mit FP – 147 139 523,36, Szacowana kwota do certyfikacji - 137 236 637,18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1. Liczba osób bezrobotnych (łącznie z długotrwale bezrobotnymi) objętych wsparciem w programie Liczba osób długotrwale bezrobotnych objętych wsparciem w programie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objętych wsparciem w zakresie zwalczania lub przeciwdziałania skutkom pandemii COVID-19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Wartość wydatków kwalifikowalnych przeznaczonych na działania związane z pandemią COVID-19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11  84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/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 905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 344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6 930 00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V kwartał 2019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.2020 r.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.2022 r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Działanie 1.1. Wsparcie osób młodych na regionalnym rynku pracy – projekty pozakonkursowe</w:t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Poddziałanie  1.1.1 Wsparcie udzielane z Europejskiego Funduszu Społecznego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Aktywizacja zawodowa osób w wieku 18-29 lat w ramach projektów pozakonkursowych powiatowych urzędów pracy z województwa kujawsko-pomorskiego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WUP Toruń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9.03.2021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powiatowe urzędy pracy z województwa kujawsko-pomorskiego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87 396 735,74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87 396 735,74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157 937 968,88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poniżej 30 lat, które uzyskały kwalifikacje po opuszczeniu programu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bezrobotnych (łącznie z długotrwale bezrobotnymi) objętych wsparciem w programie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długotrwale bezrobotnych objętych wsparciem w programie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poniżej 30 lat z niepełnosprawnościami objętych wsparciem w programie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objętych wsparciem w zakresie zwalczania lub przeciwdziałania skutkom pandemii COVID-19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Wartość wydatków kwalifikowalnych przeznaczonych na działania związane z pandemią COVID-19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30%</w:t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11 921</w:t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3 060</w:t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podlega monitorowaniu</w:t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11 421</w:t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70 813 127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V kwartał 2018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tyczeń 2019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zerwiec 2021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Działanie 1.1 Wsparcie osób młodych na regionalnym rynku pracy– projekty pozakonkursowe</w:t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Poddziałanie 1.1.1: Wsparcie udzielane z Europejskiego Funduszu Społecznego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ktywizacja osób młodych pozostających bez pracy w powiecie zielonogórskim (V)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ktywizacja osób młodych pozostających bez pracy w powiecie gorzowskim (V)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ktywizacja osób młodych pozostających bez pracy w powiecie strzelecko-drezdeneckim (V)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ktywizacja osób młodych pozostających bez pracy w powiecie żarskim (V)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ktywizacja osób młodych pozostających bez pracy w powiecie żagańskim (V)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ktywizacja osób młodych pozostających bez pracy w powiecie nowosolskim (V)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ktywizacja osób młodych pozostających bez pracy w powiecie słubickim (V)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ktywizacja osób młodych pozostających bez pracy w powiecie krośnieńskim (V)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ktywizacja osób młodych pozostających bez pracy w powiecie sulęcińskim (V)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ktywizacja osób młodych pozostających bez pracy w powiecie międzyrzeckim (V)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ktywizacja osób młodych pozostających bez pracy w powiecie świebodzińskim (V).</w:t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Aktywizacja osób młodych pozostających bez pracy w powiecie wschowskim (V)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WUP Zielona Góra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.12.2019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Powiatowe Urzędy Pracy woj. lubuskiego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9 762 804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 tym na projekty PUP: 38 623 866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9 762 804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 tym na projekty PUP: 38 623 866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D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 512 091,21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poniżej 30 lat, które uzyskały kwalifikacje lub nabyły kompetencje po opuszczeniu programu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bezrobotnych (łącznie z długotrwale bezrobotnymi) objętych wsparciem w programie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długotrwale bezrobotnych objętych wsparciem w programie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poniżej 30 lat z niepełnosprawnościami objętych wsparciem w programie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Wartość wydatków kwalifikowalnych przeznaczonych na działania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związane z pandemią COVID-19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objętych wsparciem w zakresie zwalczania lub przeciwdziałania skutkom pandemii COVID-19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30%</w:t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5</w:t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62</w:t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lega monitorowaniu</w:t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18 982 000,00</w:t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 062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 kwartał 2020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.01.2020 r.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.06.2021 r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Działanie 1.1 Wsparcie osób młodych pozostających bez pracy na regionalnym rynku pracy – projekty pozakonkursowe</w:t>
            </w:r>
          </w:p>
          <w:p>
            <w:pPr>
              <w:pStyle w:val="Default"/>
              <w:spacing w:before="60" w:after="60"/>
              <w:jc w:val="center"/>
              <w:rPr/>
            </w:pPr>
            <w:r>
              <w:rPr/>
              <w:t>Poddziałanie 1.1.2 Wsparcie udzielane z Inicjatywy na rzecz zatrudnienia ludzi młodych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3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7"/>
            </w:tblGrid>
            <w:tr>
              <w:trPr>
                <w:trHeight w:val="84" w:hRule="atLeast"/>
              </w:trPr>
              <w:tc>
                <w:tcPr>
                  <w:tcW w:w="1377" w:type="dxa"/>
                  <w:tcBorders/>
                </w:tcPr>
                <w:p>
                  <w:pPr>
                    <w:pStyle w:val="Normal"/>
                    <w:spacing w:lineRule="auto" w:line="240" w:before="60" w:after="60"/>
                    <w:jc w:val="center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>Aktywizacja osób młodych pozostających bez pracy w powiecie …. (VI)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WUP Rzeszów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1.01.2021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21 Powiatowych Urzędów Pracy z terenu Województwa Podkarpackiego</w:t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 w:eastAsia="en-US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6 518 55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6 518 55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D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2 745 895(PLN)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1. Liczba osób bezrobotnych, które otrzymały ofertę pracy, kształcenia ustawicznego, przygotowania zawodowego lub stażu po opuszczeniu programu.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2. Liczba osób bezrobotnych, uczestniczących w kształceniu/ szkoleniu lub uzyskujących kwalifikacje lub pracujących (łącznie z pracującymi na własny rachunek) po opuszczeniu programu.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3. Liczba osób bezrobotnych, które ukończyły interwencję wspieraną w ramach Inicjatywy na rzecz zatrudnienia ludzi młodych.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4. Liczba osób długotrwale bezrobotnych, które otrzymały ofertę pracy, kształcenia ustawicznego, przygotowania zawodowego lub stażu po opuszczeniu programu.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5. Liczba osób długotrwale bezrobotnych, uczestniczących w kształceniu/ szkoleniu lub uzyskujących kwalifikacje lub pracujących (łącznie z pracującymi na własny rachunek) po opuszczeniu programu.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6. Liczba osób długotrwale bezrobotnych, które ukończyły interwencję wspieraną w ramach Inicjatywy na rzecz zatrudnienia ludzi młodych.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bezrobotnych (łącznie z długotrwale bezrobotnymi) objętych wsparciem w programie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długotrwale bezrobotnych objętych wsparciem w programie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poniżej 30 lat z niepełnosprawnościami objętych wsparciem w programie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75%</w:t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69%</w:t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92%</w:t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77%</w:t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59%</w:t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94%</w:t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4048</w:t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1484</w:t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Podlega monitorowaniu</w:t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I kwartał 2021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tyczeń 2021 r.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rudzień 2022 r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Działanie 5.2 Działania projakościowe i rozwiązania organizacyjne w systemie ochrony zdrowia ułatwiające dostęp do niedrogich, trwałych oraz wysokiej jakości usług zdrowotnych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oskonalenie jakości zarządzania w centrach krwiodawstwa i krwiolecznictwa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MZ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.06.2021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Narodowe Centrum Krwi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 60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 600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5 555 22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Rezultat: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1. Liczba podmiotów, które wdrożyły ujednolicone schematy opracowywania standardowych procedur operacyjnych, modele statystycznej kontroli procesu oraz standardów obsługi dawców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2. Liczba pracowników podmiotów leczniczych, w tym administracji systemu ochrony zdrowia, którzy dzięki EFS podnieśli kompetencje w zakresie zarządzania i kontroli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3. Liczba pracowników CKiK, którzy dzięki EFS podnieśli wiedzę kompetencje i umiejętności w zakresie zarządzania i kontroli jakości (standardu jednolitego schematu opracowywania procedur operacyjnych)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4. Liczba pracowników CKiK, którzy dzięki EFS podnieśli wiedzę kompetencje i umiejętności w zakresie prowadzenia statystycznej kontroli procesu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5. Liczba pracowników CKiK, którzy dzięki EFS podnieśli wiedzę, kompetencje i umiejętności w zakresie obsługi dawców (standardu obsługi kandydata na dawcę i dawców krwi)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Produkt: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6. Liczba podmiotów objętych wsparciem w ramach projektu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7. Liczba pracowników podmiotów leczniczych, w tym administracji systemu ochrony zdrowia objętych wsparciem EFS w celu poprawy efektywności jej funkcjonowania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8. Liczba pracowników, objętych wsparciem w celu doskonalenia  skutecznego zarządzania jakością (standardu przygotowywania właściwych procedur operacyjnych)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9. Liczba pracowników CKiK, objętych wsparciem w celu doskonalenia skutecznego zarządzania jakością (modeli prowadzenia statystycznej kontroli procesów)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10. Liczba pracowników CKiK, objętych wsparciem, w celu poprawy sprawności i skuteczności obsługi dawców (standardu obsługi)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11. Liczba zorganizowanych dyżurów konsultacyjnych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12. Liczba zorganizowanych szkoleń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13. Liczba opracowanych publikacji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1. 21</w:t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2. 235</w:t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3. 252</w:t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4. 63</w:t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5. 185</w:t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6. 23</w:t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7. 276</w:t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8. 276</w:t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9. 69</w:t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10. 200</w:t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11. 35</w:t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12. 13</w:t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13. 3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II kwartał 202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III kwartał 2021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I kwartał 2023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Działanie 2.8 Rozwój usług społecznych świadczonych w środowisku lokalnym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Opracowanie i pilotażowe wdrożenie mechanizmów i planów deinstytucjonalizacji usług społecznych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MRPiT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.04.2021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MRiPS – Departament Pomocy</w:t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i Integracji Społecznej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0 00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0 000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 712 0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, które przeszły z opieki instytucjonalnej do usług świadczonych w społeczności lokalnej.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pracowników opieki instytucjonalnej, którzy rozpoczęli świadczenie usług w społeczności lokalnej.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przebywających w opiece instytucjonalnej, objętych planem deinstytucjonalizacji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pracowników instytucji wspartych w zakresie przygotowania i wdrażania procesu deinstytucjonalizacji usług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gmin, które opracują i wdrożą plany deinstytucjonalizacji usług społecznych świadczonych w społeczności lokalnej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gmin i powiatów, które w wyniku naboru otrzymały środki finansowe na opracowanie i wdrożenie lokalnych planów deinstytucjonalizacji usług społecznych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150</w:t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60</w:t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300</w:t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90</w:t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podlega monitorowa</w:t>
              <w:br/>
              <w:t>niu</w:t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podlega monitorowa</w:t>
              <w:br/>
              <w:t>niu</w:t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II kwartał 202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8.2021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.2023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 Współpraca ponadnarodowa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pl-PL"/>
              </w:rPr>
              <w:t>Trening orientacji przestrzennej dla osób niewidomych i słabowidzących (TOPON)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Centrum Projektów Europejskich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09.06.2020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pl-PL"/>
              </w:rPr>
              <w:t>Państwowy Fundusz Rehabilitacji Osób Niepełnosprawnych (PFRON)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6 208 708,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6 208 708,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 854 190,77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- Liczba osób, które uzupełniły kompetencje trenera orientacji przestrzennej;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- Liczba osób, które nabyły kompetencje trenera orientacji przestrzennej lub osoby wspomagającej trenera orientacji przestrzennej;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- Liczba osób niewidomych lub słabowidzących, które nabyły kompetencje orientacji przestrzennej dzięki udziałowi w projekcie;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- Liczba instytucji, które dzięki współpracy z partnerem/ami zagranicznym/i w programie wdrożyły nowe rozwiązania;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- Liczba osób, które uczestniczyły w szkoleniach uzupełniających kompetencje trenera orientacji przestrzennej;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- Liczba osób, które uczestniczyły w szkoleniach pozwalających nabyć kompetencje trenera orientacji lub osoby wspomagającej trenera orientacji przestrzennej;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- Liczba osób niewidomych lub słabowidzących, objętych treningiem orientacji przestrzennej w projekcie;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- Liczba instytucji, które podjęły współpracę z partnerem/ami zagranicznym/i w programie;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pl-PL"/>
              </w:rPr>
              <w:t>- Złożenie wniosku o włączenie kwalifikacji trenera orientacji przestrzennej do Zintegrowanego Rejestru Kwalifikacji.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- 94;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- 12;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- 200;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- 4;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- 96;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- 12;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- 216;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- 4;</w:t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- 1.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Cs/>
                <w:sz w:val="16"/>
                <w:szCs w:val="16"/>
              </w:rPr>
              <w:t>II kwartał 202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Wrzesień 202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Luty 2023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 Współpraca ponadnarodowa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Obszar chroniony, obszar dostępny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Centrum Projektów Europejskich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09.06.2020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pl-PL"/>
              </w:rPr>
              <w:t>Państwowy Fundusz Rehabilitacji Osób Niepełnosprawnych (PFRON)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7 308 125,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7 308 125,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6 890 831,06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- Liczba instytucji, które dzięki współpracy z partnerami zagranicznymi w programie wdrożyły nowe rozwiązania;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- Liczba wypracowanych modeli;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- Liczba instytucji, które podjęły współpracę z partnerem zagranicznym w programie;</w:t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- Liczba udzielonych grantów.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- 10;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- 1;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- 2;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- 10.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III kwartał 202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Cs/>
                <w:sz w:val="16"/>
                <w:szCs w:val="16"/>
              </w:rPr>
              <w:t>Styczeń 202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Czerwiec 2023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09.06.202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 Współpraca ponadnarodowa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Kultura bez barier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Centrum Projektów Europejskich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09.06.2020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pl-PL"/>
              </w:rPr>
              <w:t>Państwowy Fundusz Rehabilitacji Osób Niepełnosprawnych (PFRON)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25 119 600,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25 119 600,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23 685 270,84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- Liczba instytucji, które dzięki współpracy z partnerami zagranicznymi w programie wdrożyły nowe rozwiązania;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- Liczba wypracowanych modeli;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- Liczba udzielonych grantów;</w:t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pl-PL"/>
              </w:rPr>
              <w:t>- Liczba instytucji, które podjęły współpracę z partnerem zagranicznym w programie.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- 95;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- 1;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- 100;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- 3.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bCs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pl-PL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III kwartał 202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Cs/>
                <w:sz w:val="16"/>
                <w:szCs w:val="16"/>
              </w:rPr>
              <w:t>Styczeń 202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Czerwiec 2023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09.06.202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ziałanie 7.1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bCs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pl-PL"/>
              </w:rPr>
              <w:t>Program wsparcia psychologicznego kadry medycznej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nister właściwy ds. zdrowia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Cs/>
                <w:color w:val="000000"/>
                <w:sz w:val="16"/>
                <w:szCs w:val="16"/>
                <w:lang w:val="en-GB" w:eastAsia="pl-P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val="en-GB" w:eastAsia="pl-PL"/>
              </w:rPr>
              <w:t>28.09.2022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bCs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inister właściwy ds. zdrowia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Cs/>
                <w:color w:val="000000"/>
                <w:sz w:val="16"/>
                <w:szCs w:val="16"/>
                <w:lang w:val="en-GB" w:eastAsia="pl-PL"/>
              </w:rPr>
            </w:pPr>
            <w:r>
              <w:rPr>
                <w:rFonts w:cs="Calibri"/>
                <w:sz w:val="16"/>
                <w:szCs w:val="16"/>
              </w:rPr>
              <w:t>17 131 378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Cs/>
                <w:color w:val="000000"/>
                <w:sz w:val="16"/>
                <w:szCs w:val="16"/>
                <w:lang w:val="en-GB" w:eastAsia="pl-PL"/>
              </w:rPr>
            </w:pPr>
            <w:r>
              <w:rPr>
                <w:rFonts w:cs="Calibri"/>
                <w:sz w:val="16"/>
                <w:szCs w:val="16"/>
              </w:rPr>
              <w:t>17 131 378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Cs/>
                <w:color w:val="000000"/>
                <w:sz w:val="16"/>
                <w:szCs w:val="16"/>
                <w:lang w:val="en-GB" w:eastAsia="pl-P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val="en-GB" w:eastAsia="pl-PL"/>
              </w:rPr>
              <w:t>ND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Cs/>
                <w:color w:val="000000"/>
                <w:sz w:val="16"/>
                <w:szCs w:val="16"/>
                <w:lang w:val="en-GB" w:eastAsia="pl-PL"/>
              </w:rPr>
            </w:pPr>
            <w:r>
              <w:rPr>
                <w:rFonts w:cs="Calibri"/>
                <w:sz w:val="16"/>
                <w:szCs w:val="16"/>
              </w:rPr>
              <w:t>17 131 378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  <w:t>Liczba przeprowadzonych interwencji kryzysowych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  <w:t>Wartość wydatków kwalifikowalnych przeznaczonych na działania związane z pandemią COVID-19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5000</w:t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 131 378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Cs/>
                <w:color w:val="000000"/>
                <w:sz w:val="16"/>
                <w:szCs w:val="16"/>
                <w:lang w:val="en-GB" w:eastAsia="pl-P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val="en-GB" w:eastAsia="pl-PL"/>
              </w:rPr>
              <w:t>IV Kwartał 2021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Cs/>
                <w:color w:val="000000"/>
                <w:sz w:val="16"/>
                <w:szCs w:val="16"/>
                <w:lang w:val="en-GB" w:eastAsia="pl-P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val="en-GB" w:eastAsia="pl-PL"/>
              </w:rPr>
              <w:t>Styczeń 2022 r.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Cs/>
                <w:color w:val="000000"/>
                <w:sz w:val="16"/>
                <w:szCs w:val="16"/>
                <w:lang w:val="en-GB" w:eastAsia="pl-P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val="en-GB" w:eastAsia="pl-PL"/>
              </w:rPr>
              <w:t>Grudzień 2023 r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 w:eastAsia="pl-PL"/>
              </w:rPr>
            </w:r>
          </w:p>
        </w:tc>
      </w:tr>
      <w:tr>
        <w:trPr>
          <w:trHeight w:val="28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ascii="Arial" w:hAnsi="Arial" w:cs="Calibri"/>
                <w:bCs/>
                <w:dstrike/>
                <w:color w:val="000000"/>
                <w:sz w:val="16"/>
                <w:szCs w:val="16"/>
                <w:lang w:val="en-GB" w:eastAsia="pl-PL"/>
              </w:rPr>
            </w:pPr>
            <w:r>
              <w:rPr>
                <w:rFonts w:cs="Calibri" w:ascii="Arial" w:hAnsi="Arial"/>
                <w:bCs/>
                <w:dstrike/>
                <w:color w:val="000000"/>
                <w:sz w:val="16"/>
                <w:szCs w:val="16"/>
                <w:lang w:val="en-GB" w:eastAsia="pl-PL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bCs/>
                <w:strike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Cs/>
                <w:strike/>
                <w:sz w:val="16"/>
                <w:szCs w:val="16"/>
                <w:lang w:val="pl-PL"/>
              </w:rPr>
              <w:t>Działanie 7.1</w:t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bCs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pl-PL"/>
              </w:rPr>
              <w:t>PROJEKT WYKREŚLONY Z WYKAZU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bCs/>
                <w:strike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Cs/>
                <w:strike/>
                <w:sz w:val="16"/>
                <w:szCs w:val="16"/>
                <w:lang w:val="pl-PL"/>
              </w:rPr>
              <w:t>Kursy podnoszące kwalifikacje fizyków medycznych i techników elektroradiologii oraz lekarzy specjalistów w dziedzinie radioterapii onkologicznej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bCs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Minister właściwy ds. zdrowia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Cs/>
                <w:strike/>
                <w:color w:val="000000"/>
                <w:sz w:val="16"/>
                <w:szCs w:val="16"/>
                <w:lang w:val="en-GB" w:eastAsia="pl-PL"/>
              </w:rPr>
            </w:pPr>
            <w:r>
              <w:rPr>
                <w:rFonts w:cs="Calibri"/>
                <w:bCs/>
                <w:strike/>
                <w:color w:val="000000"/>
                <w:sz w:val="16"/>
                <w:szCs w:val="16"/>
                <w:lang w:val="en-GB" w:eastAsia="pl-PL"/>
              </w:rPr>
              <w:t>7.12.2021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bCs/>
                <w:strike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Cs/>
                <w:strike/>
                <w:sz w:val="16"/>
                <w:szCs w:val="16"/>
                <w:lang w:val="pl-PL"/>
              </w:rPr>
              <w:t>Narodowy Instytut Onkologii im. Marii Skłodowskiej-Curie – Państwowy Instytut Badawczy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Cs/>
                <w:strike/>
                <w:color w:val="000000"/>
                <w:sz w:val="16"/>
                <w:szCs w:val="16"/>
                <w:lang w:val="en-GB" w:eastAsia="pl-PL"/>
              </w:rPr>
            </w:pPr>
            <w:r>
              <w:rPr>
                <w:rFonts w:cs="Calibri"/>
                <w:bCs/>
                <w:strike/>
                <w:color w:val="000000"/>
                <w:sz w:val="16"/>
                <w:szCs w:val="16"/>
                <w:lang w:val="en-GB" w:eastAsia="pl-PL"/>
              </w:rPr>
              <w:t>9 50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Cs/>
                <w:strike/>
                <w:color w:val="000000"/>
                <w:sz w:val="16"/>
                <w:szCs w:val="16"/>
                <w:lang w:val="en-GB" w:eastAsia="pl-PL"/>
              </w:rPr>
            </w:pPr>
            <w:r>
              <w:rPr>
                <w:rFonts w:cs="Calibri"/>
                <w:bCs/>
                <w:strike/>
                <w:color w:val="000000"/>
                <w:sz w:val="16"/>
                <w:szCs w:val="16"/>
                <w:lang w:val="en-GB" w:eastAsia="pl-PL"/>
              </w:rPr>
              <w:t>9 500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Cs/>
                <w:strike/>
                <w:color w:val="000000"/>
                <w:sz w:val="16"/>
                <w:szCs w:val="16"/>
                <w:lang w:val="en-GB" w:eastAsia="pl-PL"/>
              </w:rPr>
            </w:pPr>
            <w:r>
              <w:rPr>
                <w:rFonts w:cs="Calibri"/>
                <w:bCs/>
                <w:strike/>
                <w:color w:val="000000"/>
                <w:sz w:val="16"/>
                <w:szCs w:val="16"/>
                <w:lang w:val="en-GB" w:eastAsia="pl-PL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Cs/>
                <w:strike/>
                <w:color w:val="000000"/>
                <w:sz w:val="16"/>
                <w:szCs w:val="16"/>
                <w:lang w:val="en-GB" w:eastAsia="pl-PL"/>
              </w:rPr>
            </w:pPr>
            <w:r>
              <w:rPr>
                <w:rFonts w:cs="Calibri"/>
                <w:bCs/>
                <w:strike/>
                <w:color w:val="000000"/>
                <w:sz w:val="16"/>
                <w:szCs w:val="16"/>
                <w:lang w:val="en-GB" w:eastAsia="pl-PL"/>
              </w:rPr>
              <w:t>9 500 0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bCs/>
                <w:strike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Cs/>
                <w:strike/>
                <w:color w:val="000000"/>
                <w:sz w:val="16"/>
                <w:szCs w:val="16"/>
                <w:lang w:eastAsia="pl-PL"/>
              </w:rPr>
              <w:t>Liczba przedstawicieli kadry medycznej, którzy podnieśli swoje kompetencje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bCs/>
                <w:strike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Cs/>
                <w:strike/>
                <w:color w:val="000000"/>
                <w:sz w:val="16"/>
                <w:szCs w:val="16"/>
                <w:lang w:eastAsia="pl-PL"/>
              </w:rPr>
              <w:t>Liczba przedstawicieli kadry medycznej, objętych wsparciem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bCs/>
                <w:strike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Cs/>
                <w:strike/>
                <w:color w:val="000000"/>
                <w:sz w:val="16"/>
                <w:szCs w:val="16"/>
                <w:lang w:eastAsia="pl-PL"/>
              </w:rPr>
              <w:t>Wartość wydatków kwalifikowalnych przeznaczonych na działania związane z pandemią COVID-19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bCs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trike/>
                <w:sz w:val="16"/>
                <w:szCs w:val="16"/>
              </w:rPr>
              <w:t>1350</w:t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bCs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trike/>
                <w:sz w:val="16"/>
                <w:szCs w:val="16"/>
              </w:rPr>
              <w:t>1500</w:t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bCs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trike/>
                <w:sz w:val="16"/>
                <w:szCs w:val="16"/>
              </w:rPr>
              <w:t>9 500 00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Cs/>
                <w:strike/>
                <w:color w:val="000000"/>
                <w:sz w:val="16"/>
                <w:szCs w:val="16"/>
                <w:lang w:val="en-GB" w:eastAsia="pl-PL"/>
              </w:rPr>
            </w:pPr>
            <w:r>
              <w:rPr>
                <w:rFonts w:cs="Calibri"/>
                <w:bCs/>
                <w:strike/>
                <w:color w:val="000000"/>
                <w:sz w:val="16"/>
                <w:szCs w:val="16"/>
                <w:lang w:val="en-GB" w:eastAsia="pl-PL"/>
              </w:rPr>
              <w:t>IV kwartał 202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Cs/>
                <w:strike/>
                <w:color w:val="000000"/>
                <w:sz w:val="16"/>
                <w:szCs w:val="16"/>
                <w:lang w:val="en-GB" w:eastAsia="pl-PL"/>
              </w:rPr>
            </w:pPr>
            <w:r>
              <w:rPr>
                <w:rFonts w:cs="Calibri"/>
                <w:bCs/>
                <w:strike/>
                <w:color w:val="000000"/>
                <w:sz w:val="16"/>
                <w:szCs w:val="16"/>
                <w:lang w:val="en-GB" w:eastAsia="pl-PL"/>
              </w:rPr>
              <w:t>Styczeń 2022 r.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Cs/>
                <w:strike/>
                <w:color w:val="000000"/>
                <w:sz w:val="16"/>
                <w:szCs w:val="16"/>
                <w:lang w:val="en-GB" w:eastAsia="pl-PL"/>
              </w:rPr>
            </w:pPr>
            <w:r>
              <w:rPr>
                <w:rFonts w:cs="Calibri"/>
                <w:bCs/>
                <w:strike/>
                <w:color w:val="000000"/>
                <w:sz w:val="16"/>
                <w:szCs w:val="16"/>
                <w:lang w:val="en-GB" w:eastAsia="pl-PL"/>
              </w:rPr>
              <w:t>Styczeń 2022 r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trike/>
                <w:color w:val="000000"/>
                <w:sz w:val="16"/>
                <w:szCs w:val="16"/>
                <w:lang w:val="en-GB" w:eastAsia="pl-PL"/>
              </w:rPr>
            </w:pPr>
            <w:r>
              <w:rPr>
                <w:rFonts w:cs="Calibri"/>
                <w:bCs/>
                <w:strike/>
                <w:color w:val="000000"/>
                <w:sz w:val="16"/>
                <w:szCs w:val="16"/>
                <w:lang w:val="en-GB" w:eastAsia="pl-PL"/>
              </w:rPr>
            </w:r>
          </w:p>
        </w:tc>
      </w:tr>
      <w:tr>
        <w:trPr>
          <w:trHeight w:val="28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ałanie 7.1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FIZJO-LEARNING - większe kompetencje fizjoterapeutów w pracy z pacjentem chorującym na choroby zakaźne, w tym COVID-19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nister właściwy ds. zdrowia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  <w:lang w:val="en-GB"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val="en-GB" w:eastAsia="pl-PL"/>
              </w:rPr>
              <w:t>7.12.2021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rajowa Izba Fizjoterapeutów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  <w:lang w:val="en-GB"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val="en-GB" w:eastAsia="pl-PL"/>
              </w:rPr>
              <w:t>88 000 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  <w:lang w:val="en-GB"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val="en-GB" w:eastAsia="pl-PL"/>
              </w:rPr>
              <w:t>88 000 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  <w:lang w:val="en-GB"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val="en-GB" w:eastAsia="pl-PL"/>
              </w:rPr>
              <w:t>ND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  <w:lang w:val="en-GB"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val="en-GB" w:eastAsia="pl-PL"/>
              </w:rPr>
              <w:t>88 000 0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Liczba przedstawicieli kadry medycznej, którzy podnieśli swoje kompetencje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Liczba przedstawicieli kadry medycznej, objętych wsparciem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Liczba uruchomionych platform e-learningowych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Wartość wydatków kwalifikowalnych przeznaczonych na działania związane z pandemią COVID-19 (PLN)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 000</w:t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 000</w:t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8 000 00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  <w:lang w:val="en-GB"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val="en-GB" w:eastAsia="pl-PL"/>
              </w:rPr>
              <w:t>IV kwartał 202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  <w:lang w:val="en-GB"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val="en-GB" w:eastAsia="pl-PL"/>
              </w:rPr>
              <w:t>Styczeń 2022 r.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  <w:lang w:val="en-GB"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val="en-GB" w:eastAsia="pl-PL"/>
              </w:rPr>
              <w:t>Styczeń 2022 r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6"/>
                <w:szCs w:val="16"/>
                <w:lang w:val="en-GB"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val="en-GB" w:eastAsia="pl-PL"/>
              </w:rPr>
            </w:r>
          </w:p>
        </w:tc>
      </w:tr>
      <w:tr>
        <w:trPr>
          <w:trHeight w:val="28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ałanie 7.1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Rozwój kompetencji zawodowych i kwalifikacji opiekunów medycznych, odpowiadających na potrzeby epidemiologiczno-demograficzne kraju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nister właściwy ds. zdrowia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  <w:lang w:val="en-GB"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val="en-GB" w:eastAsia="pl-PL"/>
              </w:rPr>
              <w:t>7.12.2021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nister właściwy ds. zdrowia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  <w:lang w:val="en-GB"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val="en-GB" w:eastAsia="pl-PL"/>
              </w:rPr>
              <w:t>60 000 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  <w:lang w:val="en-GB"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val="en-GB" w:eastAsia="pl-PL"/>
              </w:rPr>
              <w:t>60 000 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  <w:lang w:val="en-GB"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val="en-GB" w:eastAsia="pl-PL"/>
              </w:rPr>
              <w:t>ND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  <w:lang w:val="en-GB"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val="en-GB" w:eastAsia="pl-PL"/>
              </w:rPr>
              <w:t>60 000 0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Liczba przedstawicieli kadry medycznej, którzy podnieśli swoje kompetencje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Liczba przedstawicieli kadry medycznej, objętych wsparciem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Wartość wydatków kwalifikowalnych przeznaczonych na działania związane z pandemią COVID-19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650</w:t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00</w:t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 000 00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  <w:lang w:val="en-GB"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val="en-GB" w:eastAsia="pl-PL"/>
              </w:rPr>
              <w:t>IV kwartał 202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  <w:lang w:val="en-GB"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val="en-GB" w:eastAsia="pl-PL"/>
              </w:rPr>
              <w:t>Styczeń 2022 r.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  <w:lang w:val="en-GB"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val="en-GB" w:eastAsia="pl-PL"/>
              </w:rPr>
              <w:t>Styczeń 2022 r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6"/>
                <w:szCs w:val="16"/>
                <w:lang w:val="en-GB"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val="en-GB" w:eastAsia="pl-PL"/>
              </w:rPr>
            </w:r>
          </w:p>
        </w:tc>
      </w:tr>
      <w:tr>
        <w:trPr>
          <w:trHeight w:val="28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  <w:lang w:val="en-GB"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val="en-GB" w:eastAsia="pl-PL"/>
              </w:rPr>
              <w:t>Działanie 7.1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Pilotażowy program szkolenia specjalizacyjnego dla ratowników medycznych i pielęgniarek - chirurgiczna asysta lekarza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  <w:lang w:val="en-GB"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val="en-GB" w:eastAsia="pl-PL"/>
              </w:rPr>
              <w:t>Minister właściwy ds. zdrowia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  <w:lang w:val="en-GB"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val="en-GB" w:eastAsia="pl-PL"/>
              </w:rPr>
              <w:t>7.12.2021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  <w:lang w:val="en-GB"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val="en-GB" w:eastAsia="pl-PL"/>
              </w:rPr>
              <w:t>Minister właściwy ds. zdrowia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  <w:lang w:val="en-GB"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val="en-GB" w:eastAsia="pl-PL"/>
              </w:rPr>
              <w:t>10 000 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  <w:lang w:val="en-GB"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val="en-GB" w:eastAsia="pl-PL"/>
              </w:rPr>
              <w:t>10 000 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  <w:lang w:val="en-GB"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val="en-GB" w:eastAsia="pl-PL"/>
              </w:rPr>
              <w:t>ND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  <w:lang w:val="en-GB"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val="en-GB" w:eastAsia="pl-PL"/>
              </w:rPr>
              <w:t>10 000 0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Liczba przedstawicieli kadry medycznej, którzy podnieśli swoje kompetencje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Liczba przedstawicieli kadry medycznej, objętych wsparciem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Liczba przedstawicieli kadry medycznej, którzy podnieśli swoje kompetencje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Liczba przedstawicieli kadry medycznej, objętych wsparciem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Wartość wydatków kwalifikowalnych przeznaczonych na działania związane z pandemią COVID-19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  <w:lang w:val="en-GB"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val="en-GB" w:eastAsia="pl-PL"/>
              </w:rPr>
              <w:t>45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  <w:lang w:val="en-GB"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val="en-GB" w:eastAsia="pl-PL"/>
              </w:rPr>
              <w:t>5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  <w:lang w:val="en-GB"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val="en-GB" w:eastAsia="pl-PL"/>
              </w:rPr>
              <w:t>10 000 00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  <w:lang w:val="en-GB"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val="en-GB" w:eastAsia="pl-PL"/>
              </w:rPr>
              <w:t>IV kwartał 202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  <w:lang w:val="en-GB"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val="en-GB" w:eastAsia="pl-PL"/>
              </w:rPr>
              <w:t>Styczeń 2022 r.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  <w:lang w:val="en-GB"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val="en-GB" w:eastAsia="pl-PL"/>
              </w:rPr>
              <w:t>Styczeń 2022 r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6"/>
                <w:szCs w:val="16"/>
                <w:lang w:val="en-GB"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val="en-GB" w:eastAsia="pl-PL"/>
              </w:rPr>
            </w:r>
          </w:p>
        </w:tc>
      </w:tr>
      <w:tr>
        <w:trPr>
          <w:trHeight w:val="28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  <w:lang w:val="en-GB"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val="en-GB" w:eastAsia="pl-PL"/>
              </w:rPr>
              <w:t>Działanie 7.1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Kursy podnoszące kwalifikacje kadry medycznej udzielającej świadczeń zdrowotnych, w tym w związku z chorobą zakaźną, w szczególności COVID-19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  <w:lang w:val="en-GB"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val="en-GB" w:eastAsia="pl-PL"/>
              </w:rPr>
              <w:t>Minister właściwy ds. zdrowia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  <w:lang w:val="en-GB"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val="en-GB" w:eastAsia="pl-PL"/>
              </w:rPr>
              <w:t>7.12.2021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  <w:lang w:val="en-GB"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val="en-GB" w:eastAsia="pl-PL"/>
              </w:rPr>
              <w:t>Minister właściwy ds. zdrowia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  <w:lang w:val="en-GB"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val="en-GB" w:eastAsia="pl-PL"/>
              </w:rPr>
              <w:t>30 00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  <w:lang w:val="en-GB"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val="en-GB" w:eastAsia="pl-PL"/>
              </w:rPr>
              <w:t>30 000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  <w:lang w:val="en-GB"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val="en-GB" w:eastAsia="pl-PL"/>
              </w:rPr>
              <w:t>ND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  <w:lang w:val="en-GB"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val="en-GB" w:eastAsia="pl-PL"/>
              </w:rPr>
              <w:t>30 000 0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Liczba przedstawicieli kadry medycznej, którzy podnieśli swoje kompetencje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Liczba przedstawicieli kadry medycznej, objętych wsparciem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Wartość wydatków kwalifikowalnych przeznaczonych na działania związane z pandemią COVID-19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  <w:lang w:val="en-GB"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val="en-GB" w:eastAsia="pl-PL"/>
              </w:rPr>
              <w:t>960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  <w:lang w:val="en-GB"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val="en-GB" w:eastAsia="pl-PL"/>
              </w:rPr>
              <w:t>1110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  <w:lang w:val="en-GB"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val="en-GB" w:eastAsia="pl-PL"/>
              </w:rPr>
              <w:t>30 000 00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  <w:lang w:val="en-GB"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val="en-GB" w:eastAsia="pl-PL"/>
              </w:rPr>
              <w:t>IV kwartał 202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  <w:lang w:val="en-GB"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val="en-GB" w:eastAsia="pl-PL"/>
              </w:rPr>
              <w:t>Styczeń 2022 r.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  <w:lang w:val="en-GB"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val="en-GB" w:eastAsia="pl-PL"/>
              </w:rPr>
              <w:t>Styczeń 2022 r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6"/>
                <w:szCs w:val="16"/>
                <w:lang w:val="en-GB"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val="en-GB" w:eastAsia="pl-PL"/>
              </w:rPr>
            </w:r>
          </w:p>
        </w:tc>
      </w:tr>
      <w:tr>
        <w:trPr>
          <w:trHeight w:val="28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ałanie 7.1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Wsparcie kształcenia podyplomowego pielęgniarek i położnych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nister właściwy ds. zdrowia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  <w:lang w:val="en-GB"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val="en-GB" w:eastAsia="pl-PL"/>
              </w:rPr>
              <w:t>7.12.2021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Naczelna Izba Pielęgniarek i Położnych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  <w:lang w:val="en-GB"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val="en-GB" w:eastAsia="pl-PL"/>
              </w:rPr>
              <w:t>112 00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  <w:lang w:val="en-GB"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val="en-GB" w:eastAsia="pl-PL"/>
              </w:rPr>
              <w:t>112 000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  <w:lang w:val="en-GB"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val="en-GB" w:eastAsia="pl-PL"/>
              </w:rPr>
              <w:t>ND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  <w:lang w:val="en-GB"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val="en-GB" w:eastAsia="pl-PL"/>
              </w:rPr>
              <w:t>112 000 0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Liczba przedstawicieli kadry medycznej, którzy podnieśli swoje kompetencje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Liczba przedstawicieli kadry medycznej, objętych wsparciem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Liczba opracowanych programów kształcenia kursów specjalistycznych i modułów do kursów kwalifikacyjnych i kursu specjalistycznego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Wartość wydatków kwalifikowalnych przeznaczonych na działania związane z pandemią COVID-19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 500</w:t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 000</w:t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2 000 00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  <w:lang w:val="en-GB"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val="en-GB" w:eastAsia="pl-PL"/>
              </w:rPr>
              <w:t>IV kwartał 202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  <w:lang w:val="en-GB"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val="en-GB" w:eastAsia="pl-PL"/>
              </w:rPr>
              <w:t>Styczeń 2022 r.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  <w:lang w:val="en-GB"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val="en-GB" w:eastAsia="pl-PL"/>
              </w:rPr>
              <w:t>Styczeń 2022 r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6"/>
                <w:szCs w:val="16"/>
                <w:lang w:val="en-GB"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val="en-GB" w:eastAsia="pl-PL"/>
              </w:rPr>
            </w:r>
          </w:p>
        </w:tc>
      </w:tr>
      <w:tr>
        <w:trPr>
          <w:trHeight w:val="28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ałanie 4.1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ariera Jutra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Minister wł.ds. rozwoju regionalnego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  <w:lang w:val="en-GB"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val="en-GB" w:eastAsia="pl-PL"/>
              </w:rPr>
              <w:t>01.12.2021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Naukowa i Akademicka Sieć Komputerowa - Państwowy Instytut Badawczy (NASK-PIB)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 954 282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 954 282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 954 282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przetestowanych innowacji społecznych w skali makro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innowacji przyjętych do dofinansowania w skali makro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 zorganizowanych staży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Odsetek osób, które ukończyły staż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00</w:t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5%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  <w:lang w:val="en-GB"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val="en-GB" w:eastAsia="pl-PL"/>
              </w:rPr>
              <w:t>15.12.202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  <w:lang w:val="en-GB"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val="en-GB" w:eastAsia="pl-PL"/>
              </w:rPr>
              <w:t>01.03.2022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  <w:lang w:val="en-GB"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val="en-GB" w:eastAsia="pl-PL"/>
              </w:rPr>
              <w:t>31.10.2023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6"/>
                <w:szCs w:val="16"/>
                <w:lang w:val="en-GB"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val="en-GB" w:eastAsia="pl-PL"/>
              </w:rPr>
            </w:r>
          </w:p>
        </w:tc>
      </w:tr>
      <w:tr>
        <w:trPr>
          <w:trHeight w:val="28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libri"/>
                <w:b/>
                <w:bCs/>
                <w:sz w:val="16"/>
                <w:szCs w:val="16"/>
                <w:lang w:eastAsia="pl-PL"/>
              </w:rPr>
              <w:t>Działanie 1.1 Wsparcie osób młodych na</w:t>
            </w:r>
          </w:p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libri"/>
                <w:b/>
                <w:bCs/>
                <w:sz w:val="16"/>
                <w:szCs w:val="16"/>
                <w:lang w:eastAsia="pl-PL"/>
              </w:rPr>
              <w:t>regionalnym rynku pracy – projekty</w:t>
            </w:r>
          </w:p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libri"/>
                <w:b/>
                <w:bCs/>
                <w:sz w:val="16"/>
                <w:szCs w:val="16"/>
                <w:lang w:eastAsia="pl-PL"/>
              </w:rPr>
              <w:t>pozakonkursowe</w:t>
            </w:r>
          </w:p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libri"/>
                <w:b/>
                <w:bCs/>
                <w:sz w:val="16"/>
                <w:szCs w:val="16"/>
                <w:lang w:eastAsia="pl-PL"/>
              </w:rPr>
              <w:t>Poddziałanie 1.1.2 Wsparcie udzielane z</w:t>
            </w:r>
          </w:p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libri"/>
                <w:b/>
                <w:bCs/>
                <w:sz w:val="16"/>
                <w:szCs w:val="16"/>
                <w:lang w:eastAsia="pl-PL"/>
              </w:rPr>
              <w:t>Inicjatywy na rzecz zatrudnienia ludzi</w:t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łodych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 xml:space="preserve">Aktywizacja osób młodych pozostających bez pracy w powiecie …. </w:t>
            </w:r>
            <w:r>
              <w:rPr>
                <w:rFonts w:cs="Calibri" w:ascii="Calibri" w:hAnsi="Calibri"/>
                <w:sz w:val="16"/>
                <w:szCs w:val="16"/>
              </w:rPr>
              <w:t>(VI)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UP Rzeszów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  <w:lang w:val="en-GB"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val="en-GB" w:eastAsia="pl-PL"/>
              </w:rPr>
              <w:t>24.09.2021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21 Powiatowych Urzędów Pracy z terenu Województwa Podkarpackiego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6 518 55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6 518 55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D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2 745 895(PLN)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  <w:t>1. Liczba osób bezrobotnych (łącznie z długotrwale bezrobotnymi) objętych</w:t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  <w:t>wsparciem w programie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2. Liczba osób długotrwale bezrobotnych objętych wsparciem w programie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  <w:t>4 048</w:t>
            </w:r>
          </w:p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  <w:t>1 484</w:t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  <w:lang w:val="en-GB"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  <w:t>I kwartał 2021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  <w:lang w:val="en-GB"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val="en-GB" w:eastAsia="pl-PL"/>
              </w:rPr>
              <w:t>Styczeń 2021 r.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  <w:lang w:val="en-GB"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val="en-GB" w:eastAsia="pl-PL"/>
              </w:rPr>
              <w:t>Grudzień 2022 r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6"/>
                <w:szCs w:val="16"/>
                <w:lang w:val="en-GB"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val="en-GB" w:eastAsia="pl-PL"/>
              </w:rPr>
            </w:r>
          </w:p>
        </w:tc>
      </w:tr>
      <w:tr>
        <w:trPr>
          <w:trHeight w:val="28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libri"/>
                <w:b/>
                <w:bCs/>
                <w:sz w:val="16"/>
                <w:szCs w:val="16"/>
                <w:lang w:eastAsia="pl-PL"/>
              </w:rPr>
              <w:t>Działanie 2.10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Egzamin ósmoklasisty i egzamin maturalny dla zdających – obywateli Ukrainy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IZ PO WER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28.09.2022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CKE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2 250 000,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2 250 000,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ND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1 896 300,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rPr/>
            </w:pPr>
            <w:r>
              <w:rPr>
                <w:rFonts w:cs="Calibri"/>
                <w:sz w:val="16"/>
                <w:szCs w:val="16"/>
                <w:lang w:eastAsia="pl-PL"/>
              </w:rPr>
              <w:t>1. Liczba dokumentów wydanych zdającym – obywatelom Ukrainy, którzy przystąpili do egzaminu ósmoklasisty lub egzaminu maturalnego, uprawniających do ubiegania się o przyjęcie do szkoły wyższego szczebla</w:t>
            </w:r>
          </w:p>
          <w:p>
            <w:pPr>
              <w:pStyle w:val="Normal"/>
              <w:autoSpaceDE w:val="false"/>
              <w:spacing w:lineRule="auto" w:line="240" w:before="60" w:after="60"/>
              <w:rPr/>
            </w:pPr>
            <w:r>
              <w:rPr>
                <w:rFonts w:cs="Calibri"/>
                <w:sz w:val="16"/>
                <w:szCs w:val="16"/>
                <w:lang w:eastAsia="pl-PL"/>
              </w:rPr>
              <w:t>2. Liczba zdających – obywateli Ukrainy, dla których przygotowano, zorganizowano i przeprowadzono egzamin ósmoklasisty i egzamin maturalny w 2022 i 2023 r.</w:t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  <w:t>3. Wartość wydatków kwalifikowalnych przeznaczonych na działania mające na celu łagodzenie kryzysu wywołanego wojną w Ukrainie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  <w:t>1. 18 000</w:t>
            </w:r>
          </w:p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  <w:t>2. 18 000</w:t>
            </w:r>
          </w:p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  <w:t>3. 2 250 000,00 PLN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  <w:t>IV kw. 202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03.2022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09.2023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libri"/>
                <w:b/>
                <w:bCs/>
                <w:sz w:val="16"/>
                <w:szCs w:val="16"/>
                <w:lang w:eastAsia="pl-PL"/>
              </w:rPr>
              <w:t>Działanie 2.15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EuroSkills 2023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IZ PO WER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28.09.2022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FRSE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32 830 000,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32 830 000,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ND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27 669 124,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  <w:t xml:space="preserve">1. Liczba instytucji do których przesłano raport podsumowujący z rekomendacjami z realizacji Euroskills 2023  </w:t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  <w:t>2. Liczba wydanych certyfikatów dla osób (zawodników) objętych Europass-Mobilność biorących udział w Euroskills 2023</w:t>
            </w:r>
          </w:p>
          <w:p>
            <w:pPr>
              <w:pStyle w:val="Normal"/>
              <w:autoSpaceDE w:val="false"/>
              <w:spacing w:lineRule="auto" w:line="240" w:before="60" w:after="60"/>
              <w:rPr/>
            </w:pPr>
            <w:r>
              <w:rPr>
                <w:rFonts w:cs="Calibri"/>
                <w:sz w:val="16"/>
                <w:szCs w:val="16"/>
                <w:lang w:eastAsia="pl-PL"/>
              </w:rPr>
              <w:t>3. Liczba wydanych certyfikatów dla osób (ekspertów) objętych Europass-Mobilność biorących udział w Euroskills 2023</w:t>
            </w:r>
          </w:p>
          <w:p>
            <w:pPr>
              <w:pStyle w:val="Normal"/>
              <w:autoSpaceDE w:val="false"/>
              <w:spacing w:lineRule="auto" w:line="240" w:before="60" w:after="60"/>
              <w:rPr/>
            </w:pPr>
            <w:r>
              <w:rPr>
                <w:rFonts w:cs="Calibri"/>
                <w:sz w:val="16"/>
                <w:szCs w:val="16"/>
                <w:lang w:eastAsia="pl-PL"/>
              </w:rPr>
              <w:t>4. Liczba konkurencji zawodowych planowanych podczas Euroskills 2023</w:t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  <w:t>5. Liczba rekomendacji w obszarze promocja kształcenia zawodowego, rozwoju talentów i umiejętności oraz programów rozwoju dodatkowych umiejętności zawodowych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  <w:t>1. 1000</w:t>
            </w:r>
          </w:p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  <w:t>2. 650</w:t>
            </w:r>
          </w:p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  <w:t>3. 35</w:t>
            </w:r>
          </w:p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  <w:t>4. 35</w:t>
            </w:r>
          </w:p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  <w:t>5. 3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  <w:t>IV kw. 202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09.2022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11.2023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libri"/>
                <w:b/>
                <w:bCs/>
                <w:sz w:val="16"/>
                <w:szCs w:val="16"/>
                <w:lang w:eastAsia="pl-PL"/>
              </w:rPr>
              <w:t>Działanie 7.1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Wzmocnienie nadzoru sanitarno-epidemiologicznego Polski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nister właściwy ds. zdrowia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28.09.2022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Główny Inspektorat Sanitarny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bookmarkStart w:id="3" w:name="_Hlk117514564"/>
            <w:r>
              <w:rPr>
                <w:rFonts w:cs="Calibri" w:ascii="Calibri" w:hAnsi="Calibri"/>
                <w:sz w:val="16"/>
                <w:szCs w:val="16"/>
                <w:lang w:val="pl-PL"/>
              </w:rPr>
              <w:t>27 745 842</w:t>
            </w:r>
            <w:bookmarkEnd w:id="3"/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27 745 842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ND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54"/>
              </w:numPr>
              <w:spacing w:before="60" w:after="60"/>
              <w:ind w:left="388" w:hanging="284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45 842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8"/>
              </w:numPr>
              <w:autoSpaceDE w:val="false"/>
              <w:spacing w:lineRule="auto" w:line="240" w:before="60" w:after="60"/>
              <w:ind w:left="68" w:hanging="0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  <w:t xml:space="preserve">Liczba migrantów, osób obcego pochodzenia, mniejszości (w tym społeczności zmarginalizowane takie jak Romowie), objętych wsparciem w programie </w:t>
            </w:r>
          </w:p>
          <w:p>
            <w:pPr>
              <w:pStyle w:val="Normal"/>
              <w:numPr>
                <w:ilvl w:val="0"/>
                <w:numId w:val="88"/>
              </w:numPr>
              <w:autoSpaceDE w:val="false"/>
              <w:spacing w:lineRule="auto" w:line="240" w:before="60" w:after="60"/>
              <w:ind w:left="68" w:hanging="0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  <w:t>Liczba osób, którym udzielono ochrony czasowej w związku z wojną w Ukrainie, objętych wsparciem w programie</w:t>
            </w:r>
          </w:p>
          <w:p>
            <w:pPr>
              <w:pStyle w:val="Normal"/>
              <w:numPr>
                <w:ilvl w:val="0"/>
                <w:numId w:val="88"/>
              </w:numPr>
              <w:autoSpaceDE w:val="false"/>
              <w:spacing w:lineRule="auto" w:line="240" w:before="60" w:after="60"/>
              <w:ind w:left="68" w:hanging="0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  <w:t>Wartość wydatków kwalifikowalnych przeznaczonych na działania mające na celu łagodzenie kryzysu wywołanego wojną w Ukrainie</w:t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9"/>
              </w:numPr>
              <w:autoSpaceDE w:val="false"/>
              <w:spacing w:lineRule="auto" w:line="240" w:before="60" w:after="60"/>
              <w:ind w:left="59" w:hanging="142"/>
              <w:jc w:val="center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  <w:t>181</w:t>
            </w:r>
          </w:p>
          <w:p>
            <w:pPr>
              <w:pStyle w:val="Normal"/>
              <w:numPr>
                <w:ilvl w:val="0"/>
                <w:numId w:val="59"/>
              </w:numPr>
              <w:autoSpaceDE w:val="false"/>
              <w:spacing w:lineRule="auto" w:line="240" w:before="60" w:after="60"/>
              <w:ind w:left="59" w:hanging="142"/>
              <w:jc w:val="center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  <w:t>Podlega monitorowaniu</w:t>
            </w:r>
          </w:p>
          <w:p>
            <w:pPr>
              <w:pStyle w:val="Normal"/>
              <w:numPr>
                <w:ilvl w:val="0"/>
                <w:numId w:val="59"/>
              </w:numPr>
              <w:autoSpaceDE w:val="false"/>
              <w:spacing w:lineRule="auto" w:line="240" w:before="60" w:after="60"/>
              <w:ind w:left="59" w:hanging="142"/>
              <w:jc w:val="center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  <w:t>27 745 842 PLN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  <w:t>IV kwartał 202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01.09.2022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31.12.2023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libri"/>
                <w:b/>
                <w:bCs/>
                <w:sz w:val="16"/>
                <w:szCs w:val="16"/>
                <w:lang w:eastAsia="pl-PL"/>
              </w:rPr>
              <w:t>Działanie 1.3, Poddziałanie 1.3.1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pl-PL"/>
              </w:rPr>
              <w:t xml:space="preserve">Aktywni górą! </w:t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RIPS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12.09.2022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Komenda Główna OHP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 xml:space="preserve">16 000 000 PLN </w:t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 xml:space="preserve">16 000 000 PLN </w:t>
            </w:r>
          </w:p>
          <w:p>
            <w:pPr>
              <w:pStyle w:val="Default"/>
              <w:spacing w:before="60" w:after="60"/>
              <w:jc w:val="center"/>
              <w:rPr>
                <w:rStyle w:val="Odwoaniedokomentarza"/>
                <w:rFonts w:ascii="Calibri" w:hAnsi="Calibri" w:cs="Times New Roman"/>
                <w:color w:val="000000"/>
                <w:lang w:val="pl-PL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ND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Style w:val="Odwoaniedokomentarza"/>
                <w:rFonts w:cs="Times New Roman" w:ascii="Calibri" w:hAnsi="Calibri"/>
                <w:color w:val="000000"/>
                <w:lang w:val="pl-PL" w:eastAsia="en-US"/>
              </w:rPr>
              <w:t>13 484 800 PLN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  <w:t xml:space="preserve">Liczba osób pracujących, znajdujących się w trudnej sytuacji na rynku pracy, objętych wsparciem w programie </w:t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rPr/>
            </w:pPr>
            <w:r>
              <w:rPr>
                <w:rFonts w:cs="Calibri"/>
                <w:sz w:val="16"/>
                <w:szCs w:val="16"/>
                <w:lang w:eastAsia="pl-PL"/>
              </w:rPr>
              <w:t>Liczba osób poniżej 30 lat, które uzyskały kwalifikacje lub nabyły kompetencje po opuszczeniu programu-</w:t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60" w:after="60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  <w:t>1500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60" w:after="60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  <w:t>45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  <w:t>III kw. 2022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09.2022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09.2023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libri"/>
                <w:b/>
                <w:bCs/>
                <w:sz w:val="16"/>
                <w:szCs w:val="16"/>
                <w:lang w:eastAsia="pl-PL"/>
              </w:rPr>
              <w:t>Działanie 5.2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pl-PL"/>
              </w:rPr>
              <w:t>E-KONSYLIUM - wdrożenie modelowych schematów diagnostyczno  – terapeutycznych z wykorzystaniem platformy telemedycznej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Z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16.01.2023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MZ – Departament Innowacji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30 00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30 000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ND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60" w:after="60"/>
              <w:rPr>
                <w:rStyle w:val="Odwoaniedokomentarza"/>
                <w:rFonts w:ascii="Calibri" w:hAnsi="Calibri" w:cs="Times New Roman"/>
                <w:color w:val="000000"/>
                <w:lang w:val="pl-PL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1"/>
              </w:numPr>
              <w:autoSpaceDE w:val="false"/>
              <w:spacing w:lineRule="auto" w:line="240" w:before="60" w:after="60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  <w:t>Liczba opracowanych rekomendacji dot. minimalnego zakresu modelowego schematu diagnostyczno – terapeutycznego w zakresie kardiologii z wykorzystaniem pilotażowej wersji platformy</w:t>
            </w:r>
          </w:p>
          <w:p>
            <w:pPr>
              <w:pStyle w:val="Normal"/>
              <w:numPr>
                <w:ilvl w:val="0"/>
                <w:numId w:val="81"/>
              </w:numPr>
              <w:autoSpaceDE w:val="false"/>
              <w:spacing w:lineRule="auto" w:line="240" w:before="60" w:after="60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  <w:t>Liczba opracowanych rekomendacji dot. minimalnego zakresu modelowego schematu diagnostyczno – terapeutycznego w zakresie onkologii z wykorzystaniem pilotażowej wersji platformy</w:t>
            </w:r>
          </w:p>
          <w:p>
            <w:pPr>
              <w:pStyle w:val="Normal"/>
              <w:numPr>
                <w:ilvl w:val="0"/>
                <w:numId w:val="81"/>
              </w:numPr>
              <w:autoSpaceDE w:val="false"/>
              <w:spacing w:lineRule="auto" w:line="240" w:before="60" w:after="60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  <w:t>Liczba podmiotów wykonujących szpitalną działalność leczniczą objętych wsparciem w projekcie</w:t>
            </w:r>
          </w:p>
          <w:p>
            <w:pPr>
              <w:pStyle w:val="Normal"/>
              <w:numPr>
                <w:ilvl w:val="0"/>
                <w:numId w:val="81"/>
              </w:numPr>
              <w:autoSpaceDE w:val="false"/>
              <w:spacing w:lineRule="auto" w:line="240" w:before="60" w:after="60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  <w:t>Liczba podmiotów wykonujących podstawową opiekę zdrowotną, które zostały objęte działaniami projakościowymi w ramach projektu</w:t>
            </w:r>
          </w:p>
          <w:p>
            <w:pPr>
              <w:pStyle w:val="Normal"/>
              <w:numPr>
                <w:ilvl w:val="0"/>
                <w:numId w:val="81"/>
              </w:numPr>
              <w:autoSpaceDE w:val="false"/>
              <w:spacing w:lineRule="auto" w:line="240" w:before="60" w:after="60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  <w:t>Liczba przeszkolonych pracowników medycznych reprezentujących ośrodki wiodące, szpitale partnerskie i placówki POZ, z zakresu funkcjonalności wykorzystywanych na platformie</w:t>
            </w:r>
          </w:p>
          <w:p>
            <w:pPr>
              <w:pStyle w:val="Normal"/>
              <w:numPr>
                <w:ilvl w:val="0"/>
                <w:numId w:val="81"/>
              </w:numPr>
              <w:autoSpaceDE w:val="false"/>
              <w:spacing w:lineRule="auto" w:line="240" w:before="60" w:after="60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  <w:t>Liczba opracowanych raportów dot. analizy możliwości wdrożenia schematów diagnostyczno - terapeutycznych z wykorzystaniem platformy telemedycznej w innych dziedzinach medycyny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4"/>
              </w:numPr>
              <w:autoSpaceDE w:val="false"/>
              <w:spacing w:lineRule="auto" w:line="240" w:before="60" w:after="60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  <w:t>1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spacing w:lineRule="auto" w:line="240" w:before="60" w:after="60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  <w:t>1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spacing w:lineRule="auto" w:line="240" w:before="60" w:after="60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  <w:t>48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spacing w:lineRule="auto" w:line="240" w:before="60" w:after="60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  <w:t>80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spacing w:lineRule="auto" w:line="240" w:before="60" w:after="60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  <w:t>700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spacing w:lineRule="auto" w:line="240" w:before="60" w:after="60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  <w:t>IV kw 202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01.2023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12.2023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before="0" w:after="200"/>
        <w:jc w:val="right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Kwota netto (wartość projektu PUP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Kwota brutto (wartość projektu EFS). Koszt średni przypadający w projekcie na jednego uczestnika/jedną uczestniczkę, określony w kryterium nr 11, jest kosztem brutto. Kwota kosztu średniego netto (projekt PUP) zostanie określona w </w:t>
      </w:r>
      <w:r>
        <w:rPr>
          <w:rFonts w:cs="Arial" w:ascii="Arial" w:hAnsi="Arial"/>
          <w:i/>
          <w:sz w:val="16"/>
          <w:szCs w:val="16"/>
        </w:rPr>
        <w:t>Regulaminie naboru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Kwota netto (wartość projektu PUP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Kwota brutto (wartość projektu EFS). Koszt średni przypadający w projekcie na jednego uczestnika/jedną uczestniczkę, określony w kryterium nr 11, jest kosztem brutto. Kwota kosztu średniego netto (projekt PUP) zostanie określona w </w:t>
      </w:r>
      <w:r>
        <w:rPr>
          <w:rFonts w:cs="Arial" w:ascii="Arial" w:hAnsi="Arial"/>
          <w:i/>
          <w:sz w:val="16"/>
          <w:szCs w:val="16"/>
        </w:rPr>
        <w:t>Regulaminie naboru</w:t>
      </w:r>
      <w:r>
        <w:rPr>
          <w:rFonts w:cs="Arial" w:ascii="Arial" w:hAnsi="Arial"/>
          <w:sz w:val="16"/>
          <w:szCs w:val="16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08" w:hanging="360"/>
      </w:pPr>
      <w:rPr/>
    </w:lvl>
  </w:abstractNum>
  <w:abstractNum w:abstractNumId="7">
    <w:lvl w:ilvl="0">
      <w:start w:val="5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72" w:hanging="360"/>
      </w:pPr>
      <w:rPr/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72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27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758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8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698" w:hanging="585"/>
      </w:pPr>
      <w:rPr/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698" w:hanging="585"/>
      </w:pPr>
      <w:rPr/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dstrike w:val="false"/>
        <w:strike w:val="false"/>
        <w:sz w:val="16"/>
        <w:szCs w:val="16"/>
      </w:r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372" w:hanging="360"/>
      </w:pPr>
      <w:rPr/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99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sz w:val="16"/>
        <w:szCs w:val="16"/>
      </w:rPr>
    </w:lvl>
  </w:abstractNum>
  <w:abstractNum w:abstractNumId="103">
    <w:lvl w:ilvl="0">
      <w:start w:val="65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18"/>
        <w:rFonts w:ascii="Arial" w:hAnsi="Arial" w:cs="Arial"/>
        <w:color w:val="000000"/>
      </w:r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0"/>
        </w:tabs>
        <w:ind w:left="372" w:hanging="360"/>
      </w:pPr>
      <w:rPr/>
    </w:lvl>
  </w:abstractNum>
  <w:abstractNum w:abstractNumId="109">
    <w:lvl w:ilvl="0">
      <w:start w:val="42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10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1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8">
    <w:lvl w:ilvl="0">
      <w:start w:val="1"/>
      <w:numFmt w:val="bullet"/>
      <w:lvlText w:val="-"/>
      <w:lvlJc w:val="left"/>
      <w:pPr>
        <w:tabs>
          <w:tab w:val="num" w:pos="0"/>
        </w:tabs>
        <w:ind w:left="754" w:hanging="360"/>
      </w:pPr>
      <w:rPr>
        <w:rFonts w:ascii="Garamond" w:hAnsi="Garamond" w:cs="Garamond" w:hint="default"/>
      </w:r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rFonts w:ascii="Arial" w:hAnsi="Arial" w:cs="Arial"/>
      </w:rPr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2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129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0"/>
        </w:tabs>
        <w:ind w:left="372" w:hanging="360"/>
      </w:pPr>
      <w:rPr/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13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>
        <w:rFonts w:ascii="Arial" w:hAnsi="Arial" w:cs="Arial"/>
      </w:rPr>
    </w:lvl>
  </w:abstractNum>
  <w:abstractNum w:abstractNumId="1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7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1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5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1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Calibri" w:hAnsi="Calibri" w:eastAsia="Calibri" w:cs="Calibri"/>
    </w:rPr>
  </w:style>
  <w:style w:type="character" w:styleId="WW8Num61z0">
    <w:name w:val="WW8Num61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sz w:val="20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Garamond" w:hAnsi="Garamond" w:cs="Garamond"/>
    </w:rPr>
  </w:style>
  <w:style w:type="character" w:styleId="WW8Num80z1">
    <w:name w:val="WW8Num80z1"/>
    <w:qFormat/>
    <w:rPr/>
  </w:style>
  <w:style w:type="character" w:styleId="WW8Num81z0">
    <w:name w:val="WW8Num81z0"/>
    <w:qFormat/>
    <w:rPr>
      <w:rFonts w:ascii="Calibri" w:hAnsi="Calibri" w:eastAsia="Calibri" w:cs="Calibri"/>
    </w:rPr>
  </w:style>
  <w:style w:type="character" w:styleId="WW8Num82z0">
    <w:name w:val="WW8Num82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strike w:val="false"/>
      <w:dstrike w:val="false"/>
      <w:sz w:val="16"/>
      <w:szCs w:val="16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strike w:val="false"/>
      <w:dstrike w:val="false"/>
      <w:sz w:val="16"/>
      <w:szCs w:val="16"/>
    </w:rPr>
  </w:style>
  <w:style w:type="character" w:styleId="WW8Num105z0">
    <w:name w:val="WW8Num105z0"/>
    <w:qFormat/>
    <w:rPr>
      <w:rFonts w:ascii="Arial" w:hAnsi="Arial" w:cs="Arial"/>
      <w:color w:val="000000"/>
      <w:sz w:val="18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Calibri" w:hAnsi="Calibri" w:eastAsia="Calibri" w:cs="Times New Roman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8z0">
    <w:name w:val="WW8Num118z0"/>
    <w:qFormat/>
    <w:rPr/>
  </w:style>
  <w:style w:type="character" w:styleId="WW8Num120z0">
    <w:name w:val="WW8Num120z0"/>
    <w:qFormat/>
    <w:rPr>
      <w:rFonts w:ascii="Garamond" w:hAnsi="Garamond" w:cs="Garamond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Arial" w:hAnsi="Arial" w:cs="Arial"/>
      <w:sz w:val="18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sz w:val="20"/>
    </w:rPr>
  </w:style>
  <w:style w:type="character" w:styleId="WW8Num142z0">
    <w:name w:val="WW8Num142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Arial" w:hAnsi="Arial" w:cs="Arial"/>
    </w:rPr>
  </w:style>
  <w:style w:type="character" w:styleId="WW8Num148z0">
    <w:name w:val="WW8Num148z0"/>
    <w:qFormat/>
    <w:rPr/>
  </w:style>
  <w:style w:type="character" w:styleId="WW8Num150z0">
    <w:name w:val="WW8Num150z0"/>
    <w:qFormat/>
    <w:rPr/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TekstkomentarzaZnak">
    <w:name w:val="Tekst komentarz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  <w:color w:val="66666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rzypisudolnegoZnak1">
    <w:name w:val="Tekst przypisu dolnego Znak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autoSpaceDE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0:25:00Z</dcterms:created>
  <dc:creator>Karolina Dec (Prokop)</dc:creator>
  <dc:description/>
  <dc:language>en-US</dc:language>
  <cp:lastModifiedBy>b.rudna</cp:lastModifiedBy>
  <cp:lastPrinted>2016-03-24T13:46:00Z</cp:lastPrinted>
  <dcterms:modified xsi:type="dcterms:W3CDTF">2023-07-03T10:25:00Z</dcterms:modified>
  <cp:revision>2</cp:revision>
  <dc:subject/>
  <dc:title/>
</cp:coreProperties>
</file>