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pl-PL"/>
        </w:rPr>
        <w:t>Szkolenie dla potencjalnych Wnioskodawców Poddziałania 1.2.1 PO WER 2014-202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ojewódzki Urząd Pracy w Opol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prasza na szkolenie dla potencjalnych wnioskodawców w ramach Poddziałania 1.2.1 Wsparcie udzielane z Europejskiego Funduszu Społecznego Programu Operacyjnego Wiedza Edukacja Rozwój 2014 – 2020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Szkolenie organizowanie jest w związku z ogłoszonym naborem wniosków o dofinansowanie projektów planowanym w dniach od 30 maja 2016r. do 15 czerwca 2016r. 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dbędzie się                  w dniu 06.06.2016r. o godzinie 11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ali konferencyjnej Wojewódzkiego Urzędu Pracy      w Opolu, ul. Głogowska 25C, II piętr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 celu zgłoszenia chęci udziału w szkoleniu prosimy o wypełnienie formularza zgłoszeniowego i wysłanie go na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b.rudna@wup.opole.pl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w szkoleniu jest bezpłatn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Na szkoleniu przedstawione zostaną informacje dotyczące opracowania wniosku                             o dofinansowanie projekt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kończeniu spotkania zapraszamy dodatkowo na indywidualne konsultacj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Pytania prosimy kierować na adres e-mail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.rudna@wup.opole.p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91440</wp:posOffset>
              </wp:positionV>
              <wp:extent cx="5648325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3.4pt;margin-top:7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ydział  ds. RPO i Wdrażania PO WER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45-315 Opole, ul. Głogowska 25c, tel. 077 44 17 462;   fax 077  44 16 702</w:t>
    </w:r>
  </w:p>
  <w:p>
    <w:pPr>
      <w:pStyle w:val="Normal"/>
      <w:spacing w:lineRule="auto" w:line="240" w:before="0" w:after="0"/>
      <w:jc w:val="center"/>
      <w:rPr>
        <w:color w:val="000080"/>
        <w:sz w:val="16"/>
        <w:szCs w:val="16"/>
      </w:rPr>
    </w:pPr>
    <w:r>
      <w:rPr>
        <w:sz w:val="16"/>
        <w:szCs w:val="16"/>
        <w:lang w:val="en-US"/>
      </w:rPr>
      <w:t xml:space="preserve">e-mail: </w:t>
    </w:r>
    <w:hyperlink r:id="rId1">
      <w:r>
        <w:rPr>
          <w:rStyle w:val="InternetLink"/>
          <w:sz w:val="16"/>
          <w:szCs w:val="16"/>
          <w:lang w:val="en-US"/>
        </w:rPr>
        <w:t>wup@wup.opole</w:t>
      </w:r>
    </w:hyperlink>
    <w:r>
      <w:rPr>
        <w:color w:val="000080"/>
        <w:sz w:val="16"/>
        <w:szCs w:val="16"/>
        <w:lang w:val="en-US"/>
      </w:rPr>
      <w:t xml:space="preserve">. </w:t>
    </w:r>
    <w:hyperlink r:id="rId2">
      <w:r>
        <w:rPr>
          <w:rStyle w:val="InternetLink"/>
          <w:sz w:val="16"/>
          <w:szCs w:val="16"/>
        </w:rPr>
        <w:t>www.wup.opole.pl</w:t>
      </w:r>
    </w:hyperlink>
    <w:r>
      <w:rPr>
        <w:color w:val="000080"/>
        <w:sz w:val="16"/>
        <w:szCs w:val="16"/>
      </w:rPr>
      <w:t xml:space="preserve"> </w:t>
    </w:r>
  </w:p>
  <w:p>
    <w:pPr>
      <w:pStyle w:val="Footer"/>
      <w:spacing w:before="0" w:after="200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lang w:val="en-US" w:eastAsia="en-US"/>
      </w:rPr>
      <w:drawing>
        <wp:inline distT="0" distB="0" distL="0" distR="0">
          <wp:extent cx="5758180" cy="7150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Liam153">
    <w:name w:val="liam153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rudna@wup.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up@wup.opole" TargetMode="External"/><Relationship Id="rId2" Type="http://schemas.openxmlformats.org/officeDocument/2006/relationships/hyperlink" Target="http://www.wup.opol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59:00Z</dcterms:created>
  <dc:creator>B. Rudna</dc:creator>
  <dc:description/>
  <cp:keywords/>
  <dc:language>en-US</dc:language>
  <cp:lastModifiedBy>B. Rudna</cp:lastModifiedBy>
  <cp:lastPrinted>2016-05-30T08:27:00Z</cp:lastPrinted>
  <dcterms:modified xsi:type="dcterms:W3CDTF">2016-05-30T07:07:00Z</dcterms:modified>
  <cp:revision>10</cp:revision>
  <dc:subject/>
  <dc:title/>
</cp:coreProperties>
</file>