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Harmonogram naborów wniosków o dofinansowanie w trybie konkursowym </w:t>
        <w:br/>
        <w:t>dla Programu Operacyjnego Wiedza Edukacja Rozwój na 2016 rok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  <w:lang w:eastAsia="pl-PL"/>
        </w:rPr>
        <w:footnoteReference w:id="2"/>
      </w:r>
      <w:r>
        <w:rPr>
          <w:rFonts w:cs="Arial" w:ascii="Arial" w:hAnsi="Arial"/>
          <w:color w:val="000000"/>
          <w:sz w:val="24"/>
          <w:szCs w:val="24"/>
          <w:lang w:eastAsia="pl-PL"/>
        </w:rPr>
        <w:br/>
        <w:t>(wersja 5 z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29.07.2016 r.)</w:t>
        <w:br/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"/>
        <w:gridCol w:w="1687"/>
        <w:gridCol w:w="7"/>
        <w:gridCol w:w="142"/>
        <w:gridCol w:w="142"/>
        <w:gridCol w:w="3118"/>
        <w:gridCol w:w="2268"/>
        <w:gridCol w:w="1843"/>
        <w:gridCol w:w="142"/>
        <w:gridCol w:w="1984"/>
      </w:tblGrid>
      <w:tr>
        <w:trPr>
          <w:tblHeader w:val="true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umer i nazwa Priorytetu/Działania/</w:t>
              <w:br/>
              <w:t>Poddziałani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lanowany termin rozpoczęcia nabo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ypy projektów mogących uzyskać dofinansow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rientacyjna kwota przeznaczona na dofinansowanie projektów</w:t>
              <w:br/>
              <w:t xml:space="preserve">w ramach konkurs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– kwota dofinansowania publiczneg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 złotówka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ytucja ogłaszająca konku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datkowe informacje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 Osoby młode na rynku pracy</w:t>
            </w:r>
          </w:p>
        </w:tc>
      </w:tr>
      <w:tr>
        <w:trPr>
          <w:trHeight w:val="29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indywidualnej i kompleksowej aktywizacji zawodowo-edukacyjnej osób młodych biernych zawodowo niezarejestrowanych w urzędzie pracy poprzez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 000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Urząd Pracy w Gdańsk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wup.gdansk.pl/</w:t>
              </w:r>
            </w:hyperlink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abór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 w tym w 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 zakresie określenia ścieżki zawodowej (obligatoryjne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 samo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6 534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 Wojewódzki Urząd Prac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ww.dwup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%.</w:t>
            </w:r>
          </w:p>
        </w:tc>
      </w:tr>
      <w:tr>
        <w:trPr>
          <w:trHeight w:val="6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działanie 1.2.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 xml:space="preserve">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indywidualizacji wsparcia oraz pomocy w zakresie określenia ścieżki zawodowej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20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28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zdobyciu doświadczenia zawodowego wymaganego przez pracodawców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84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Białymst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bialystok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w szczególności osób niezarejestrowanych w urzędzie pracy) poprzez: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trumenty i usługi rynku pracy skierowane do osób, które przedwcześnie opuszczają system edukacji lub osób, u których zidentyfikowano potrzebę uzupełnienia lub zdobycia nowych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 niepełnosprawnych,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933 22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Kielc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wup.kielce.p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%.</w:t>
            </w:r>
          </w:p>
        </w:tc>
      </w:tr>
      <w:tr>
        <w:trPr>
          <w:trHeight w:val="6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  <w:p>
            <w:pPr>
              <w:pStyle w:val="Normal"/>
              <w:spacing w:before="0" w:after="12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 niezarejestrowanych w urzędzie pracy) poprzez: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łużące zdobyciu doświadczenia zawodowego wymaganego przez pracodawców (obligatoryjne)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kierowane do osób niepełnosprawnych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menty i usługi rynku pracy służące wsparciu mobilności międzysektorowej </w:t>
              <w:br/>
              <w:t>i geograficznej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Warszaw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upwarszawa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%.</w:t>
            </w:r>
          </w:p>
        </w:tc>
      </w:tr>
      <w:tr>
        <w:trPr>
          <w:trHeight w:val="8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zdobyciu doświadczenia zawodowego wymaganego przez pracodawców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y i usługi rynku pracy służące wsparciu mobilności międzysektorowej i geograficznej (uwzględniając mobilność zawodową na europejskim rynku pracy za pośrednictwem sieci EURES)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 niepełnosprawnych;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237 629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Katowica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HTMLcytat"/>
                <w:rFonts w:cs="Arial" w:ascii="Arial" w:hAnsi="Arial"/>
                <w:bCs/>
                <w:i w:val="false"/>
                <w:sz w:val="18"/>
                <w:szCs w:val="18"/>
              </w:rPr>
              <w:t>http://efs.wup-katowic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>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;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72 868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Lubli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lublin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rp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 xml:space="preserve">w szczególności osób niezarejestrowanych w urzędzie pracy) poprzez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24 043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niniejszego konkurs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ofinansowania zostaną wybrane </w:t>
              <w:br/>
              <w:t>3 projekt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ewódzki Urząd Pracy w Opol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.opole.pl/start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2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 xml:space="preserve">Wsparcie udzielane </w:t>
              <w:br/>
              <w:t>z Inicjatywy na rzecz zatrudnienia ludzi młodych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,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zdobyciu doświadczenia zawodowego wymaganego przez pracodawcó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00 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 000 PLN – projekty skierowane wyłącznie do osób biernych zawodow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00 000 PLN– projekty skierowane wyłącznie do osób bezrobotnych niezarejestrowanych w urzędach prac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Toru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.torun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kurs skierowany wyłącznie do osób biernych zawodowo lub osób bezrobotnych niezarejestrowanych w urzędach pracy.</w:t>
            </w:r>
          </w:p>
        </w:tc>
      </w:tr>
      <w:tr>
        <w:trPr>
          <w:trHeight w:val="8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II/IV kw. 2016 r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>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wsparciu mobilności międzysektorowej </w:t>
              <w:br/>
              <w:t>i 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9 456 416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Szczeci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wup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 %.</w:t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 810 304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Rzeszow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wup-rzeszow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dentyfikacja potrzeb osób młodych pozostających bez zatrudnienia oraz diagnozowanie możliwości w zakresie doskonalenia zawodowego, w tym identyfikacja stopnia oddalenia od rynku pracy osób młodych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mpleksowe i indywidualne pośrednictwo pracy w zakresie wyboru zawodu zgodnego z kwalifikacjami i kompetencjami wspieranej osoby lub poradnictwo zawodowe w zakresie planowania rozwoju kariery zawodowej, w tym podnoszenia lub uzupełniania kompetencji i kwalifikacji zawodow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ntynuacja nauki dla osób młodych, u których zdiagnozowano potrzebę uzupełnienia edukacji formalnej lub potrzebę potwierdzenia kwalifikacji m.in. poprzez odpowiedni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5 763 zł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*wysokość alokacji przewidziana na konkurs może ulec zmianie, w związku z rozstrzygnięciem konkursu nr POWR.01.02.02-IP.25-08-K01/15. Na dzień dzisiejszy kwota środków, jaka zostanie zakontraktowana w ramach pierwszego konkursu nie jest jeszcze znana (trwają prace KOP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Zielonej Gó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psz.praca.gov.pl/web/power-wup-zielona-gora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ywanie, podwyższanie lub dostosowywanie kompetencji i kwalifikacji, niezbędnych na rynku pracy w kontekście zidentyfikowanych potrzeb osoby, której udzielane jest wsparcie, m.in. poprzez wysokiej jakości szkol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 Instrumenty i usługi rynku pracy służące zdobyciu doświadczenia zawodowego wymaganego przez pracodawc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ywanie lub uzupełnianie doświadczenia zawodowego oraz praktycznych umiejętności w zakresie wykonywania danego zawodu, m.in. poprzez staże i praktyki, spełniające standardy wskazane w Europejskich Ramach Jakości Praktyk i Staż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93" w:hanging="19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 (wyłącznie w połączeniu z subsydiowanym zatrudnieni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 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Akapitzlist"/>
              <w:spacing w:lineRule="auto" w:line="240" w:before="0" w:after="0"/>
              <w:ind w:left="193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93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ie i Polskie Ramy Jakości Praktyk i Staży), 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 Instrumenty i usługi rynku pracy skierowane do osób niepełnosprawnych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welowanie barier jakie napotykają osoby młode niepełnosprawne w zakresie zdobycia i utrzymania zatrudnienia, m.in. poprzez finansowanie pracy asystenta osoby niepełnosprawnej, którego praca spełnia standardy wyznaczone dla takiej usługi i doposażenie stanowiska pracy do potrzeb osób niepełnos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II Efektywne polityki publiczne dla rynku pracy, gospodarki i edukac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1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ówność szans mężczyzn i kobiet we wszystkich dziedzinach, w tym w dostępie do zatrudnienia, rozwoju kariery, godzenia życia zawodowego i prywat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narzędzia wspierającego równość szans płci w procesach podejmowania decyzji ekonomicznych w średnich przedsiębiorstw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90 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konkursu zostanie wybrany 1 Wnioskodawc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1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ówność szans mężczyzn i kobiet we wszystkich dziedzinach, w tym w dostępie do zatrudnienia, rozwoju kariery, godzenia życia zawodowego i prywat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74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w zakresie form opieki nad dziećmi w wieku do lat 3 skierowane do przedstawicieli podmiotów tworzących i prowadzących instytucje opieki nad dziećmi w wieku do lat 3 (w szczególności do przedstawicieli władz samorządu gminnego i pracowników jednostek organizacyjnych odpowiedzialnych za rozwój form opieki nad dziećmi w wieku do lat 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 415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ww.kapitalludzki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r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16 r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szkoleniowe i/lub doradcze skierowane do przedstawicieli MMSP w zakresi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 realizacji przedsięwzięć w formule partnerstwa publiczno-prywatnego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12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a oferty do przedsięwzięcia realizowanego w partnerstwie publiczno-prywatnego oraz procesu negocjacji (działanie realizowane w wiązce projektowej z PI 11i – działania skierowane do przedstawicieli administracji public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 0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rpień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szkoleniowe i/lub doradcze skierowane do przedstawicieli MMSP w zakres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 realizacji przedsięwzięć w formule partnerstwa publiczno-prywatneg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a oferty do przedsięwzięcia realizowanego w partnerstwie publiczno-prywatnego oraz procesu negocjacji (działanie realizowane w wiązce projektowej z PI 11i – działania skierowane do przedstawicieli administracji public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>
          <w:trHeight w:val="8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zez partnerów społecznych działań mających na celu opracowanie analizy potrzeb rozwojowych przedsiębiorstw sektora MMSP (z uwzględnieniem pracowników w niekorzystnej sytuacji na rynku pracy), którzy nie posiadają planu lub strategii rozwoju, w tym m. in.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yfikacja potencjalnych odbiorców wsparc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analizy potrzeb rozwojowych MMSP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opozycji planów rozwojowych określających zakres działań niezbędnych do zaspokojenia zidentyfikowanych potrzeb rozwojowych oraz monitoring i doradztwo w zakresie ich wdrożen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faktycznej dostępności usług rozwojowych dla MMSP w ramach podmiotowych systemów finansowania i - o ile dotyczy - podejmowanie działań interwencyjn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owszechnianie wśród interesariuszy wiedzy o zdiagnozowanych potrzebach lub barierach rozwojowych, które wykraczają poza bezpośredni zakres wsparcia w RUR i podejmowanie działań wdrożeniowych lub interwencji koniecznych do ich zaspokojenia (mainstreaming potrzeb rozwojowych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3 533 125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owej procedury działań IRP w zakresie współpracy z pracodawc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owej procedury działań IRP w zakresie zlecania zadań przez PSZ innym podmiot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kluczowych i merytorycznych pracowników Instytucji Rynku Pracy w zakresie wyłącznie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zmian związanych z przeprowadzoną w 2014 r. nowelizacją (w tym przede wszystkim możliwości wykorzystania nowych instrumentów i usług, takich jak m.in. bony szkoleniowe, zatrudnieniowe, granty na telepracę) oraz przyszłymi nowelizacjami ustawy o promocji zatrudnienia i instytucjach rynku pracy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ndywidualizacji wsparcia udzielanego osobom bezrobotnym, poszukującym pracy oraz pracodawcom przez pracowników PSZ pełniących funkcję doradcy klient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rofesjonalizacji usług świadczonych na rzecz osób znajdujących się w najtrudniejszej sytuacji na rynku pracy, w tym lepsze przygotowanie pracowników do świadczenia usług dla tych osób (z wyłączeniem szkoleń, które nie są związane bezpośrednio z zadaniami wykonywanymi na zajmowanych stanowiskach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) świadczenia usług w ramach sieci EURES, których finansowanie państwa członkowskie są zobowiązane przejąć na mocy reformy zasad funkcjonowania sieci EU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105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wijanie, uzupełnienie i aktualizacja informacji o zawodach oraz jej upowszechnianie za pomocą nowoczesnych narzędzi komunika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 metodologii i wdrożenie monitorowania efektywności zatrudnieniowej podstawowych form aktywizacji bezrobotnych w okresie dłuższym niż 12 miesięcy od zakończenia działań urzęd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 0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racowanie modelowych procedur działań IRP w zakresie realizacji zadań na rzecz osób znajdujących się w najtrudniejszej sytuacji na rynku pracy, bior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 pod uwagę stopień oddalenia od rynku pracy oraz gotowość do wejścia lub powrotu na rynek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 wdrożenie narzędzi służących ocenie jakości usług Publicznych Służb Zatrudnienia, tj. poziomu satysfakcji klienta urzędu pracy, zindywidualizowanej obsługi klientów, uproszczonego systemu dopuszczania do pracy cudzoziem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57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5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kuteczna pomoc społeczn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, przetestowanie i wdrożenie modelu systemu transferów społecznych oraz systemu podatkowego, wspierających aktywność zawodową i ograniczających ubóstw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 5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5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kuteczna pomoc społeczn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edukacyjne na rzecz kluczowych pracowników instytucji pomocy i integracji społecznej obejmujące specjalizację II stopnia w zawodzie pracownika socja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500 000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6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Wysoka jakość polityki na rzecz włączenia społecznego i zawodowego osób niepełnosprawn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działań jednostek administracji rządowej i samorządowej pod kątem realizacji praw osób z niepełnosprawnośc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 000 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6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Wysoka jakość polityki na rzecz włączenia społecznego i zawodowego osób niepełnosprawn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onanie przeglądu systemu orzekania o niepełnosprawności i stworzenie rekomendacji dla zmian, pozwalających na precyzyjne identyfikowanie osób, do których ze względu na niepełnosprawność powinny być kierowane instrumenty wspar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7 </w:t>
            </w:r>
            <w:r>
              <w:rPr>
                <w:rFonts w:cs="Arial" w:ascii="Arial" w:hAnsi="Arial"/>
                <w:i/>
                <w:sz w:val="18"/>
                <w:szCs w:val="18"/>
              </w:rPr>
              <w:t>Zwiększenie szans na zatrudnienie osób szczególnie zagrożonych wykluczeniem społecz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pleksowe działania na rzecz poprawy wykształcenia i zatrudnienia członków społeczności romskiej, a także działania na rzecz likwidacji barier, które utrudniają zatrudnianie Romów i integrację ze społecznością większości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8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ozwój usług społecznych świadczonych w środowisku lokal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kadr systemu wsparcia rodziny i pieczy zastępczej w zakresie realizacji ustawy z dnia 9 czerwca 2011 r. o wspieraniu rodziny i systemie pieczy zastępczej. 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54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8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ozwój usług społecznych świadczonych w środowisku lokal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, przetestowanie i wdrożenie wypracowanych (w tym upowszechnienie)  standardów usług asystenckich i opiekuńczych na rzecz osób starszych o różnym stopniu niesamodzielności w miejscu zamieszkania z uwzględnieniem świadczenia tych usług przez osoby 50+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standardów kształcenia w usługach asystenckich i opiekuńczych świadczonych na rzecz osób starszych o różnym stopniu niesamodzielności w ich miejscu zamieszkania (w powiązaniu z wypracowanymi standardam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przedsiębiorstw społecznych w wiedzę i umiejętności z zakresu wykorzystania prawa zamówień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0 000  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ciowanie OWES i koordynacja współpracy sieci OWES z innymi sieciami np. Krajową Siecią Usług, Ośrodkami Doradztwa Rolniczego, Lokalnymi Grup Działania itp. oraz podnoszenie kompetencji kadr OWES, w tym w zakresie standardów usług OWES i w zakresie przygotowania  konsultantów OWES do wspierania PES w zakresie ubiegania się o zamówienia publ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rzecznicze i doradztwo na poziomie regionalnym i ponadregionalnym w zakresie spójności polityk publicznych w obszarze ekonomii społecznej oraz współpraca w tym zakresie z ROPS, m.in. opracowywanie rekomendacji i wy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i/>
                <w:sz w:val="18"/>
                <w:szCs w:val="18"/>
              </w:rPr>
              <w:t>Wysoka jakość systemu oświat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i doradztwo dla pracowników systemu wspomagania pracy szkoły i organów prowadzących oraz trenerów z zakresu: kompetencji kluczowych uczniów niezbędnych do poruszania się na rynku pracy (ICT, matematyczno-przyrodniczych, języków obcych), nauczania eksperymentalnego, właściwych postaw (kreatywności, innowacyjności, pracy zespołowej) oraz metod zindywidualizowanego podejścia do ucznia (w tym narzędzi oceny jakości pracy szkoł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2 197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Edukacji Narodowej, Departament Funduszy Strukturalnych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i/>
                <w:sz w:val="18"/>
                <w:szCs w:val="18"/>
              </w:rPr>
              <w:t>Wysoka jakość systemu oświat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e-podręczników i rozwijanie e-materiałów dydaktycznych towarzyszących istniejącym e-podręczni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12 701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Edukacji Narodowej, Departament Funduszy Strukturalnych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2.1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Zwiększenie wiedzy o potrzebach kwalifikacyjno-zawodow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jekty dotyczące powołania i funkcjonowania 5 sektorowych rad ds. kompete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 8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4 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ozwój narzędzi dla uczenia się przez całe życie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szkół do pełnienia roli Lokalnych Ośrodków Wiedzy i Edukacji we współpracy z organem prowadzącym i społecznością lokalną, tj. do prowadzenia działań na rzecz aktywności edukacyjnej osób dorosłych, w zakresie rozwijania potrzebnych na rynku pracy kompetencji kluczowych, oraz rozwój metod i narzędzi pracy nauczycieli tych szkół z osobami dorosłymi, w szczególności na terenach wiejskich i w małych miastach, a także na terenach defaworyz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Monitorowanie losów absolwentów, obejmują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przeprowadzenie w latach 2015-2022 trzech edycji monitorowania losów zawodowych absolwentów szkół zawodowych w wykorzystaniem wypracowanych roz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694 0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rzenie i upowszechnianie e-zasobów i e-podręczników do kształcenia zawodoweg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okacja na konkurs z podziałem na 10 obszarów zawodowych, do których przyporządkowano 2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 za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58 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ompetencji eksperckich przedstawicieli organizacji pozarządowych oraz partnerów społecznych w zakresie niezbędnym do prawidłowego udziału w procesie stanowienia prawa, w szczególności z zakresu prawa gospodarczego, ekonomii z elementami polityki przemysłowej, prawa pracy, ekonomii przedsiębiorstwa, analizy finans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partnerów społecznych działań w zakresie monitorowania prawa gospodarczego i prawa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 528 86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organizacje strażnicze działań w zakresie monitorowania prawa na poziomie kraj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8 375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nie procesu konsultacji społecznych poprzez wdrażanie aktywnych form konsultacji społecznych (m.in. stałe konferencje, sondaż deliberatywny, panele obywatelskie) w oparciu o zasady konsultacji społecz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44 56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tudia podyplomowe dla sędziów, urzędników i innych pracowników zatrudnionych w sądach powszechnych, prokuratorów, urzędników i innych pracowników powszechnych jednostek organizacyjnych prokuratury z zakresu prawa gospodarczego, mediacji w sprawach gospodarczych, informatyki śledczej, ochrony konsumenta, zwalczania i zapobiegania przestępczości gospodarczej i skarbowej, prawa dotyczącego własności intelektualnej, prawa upadł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65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tudia podyplomowe dla sędziów, urzędników i innych pracowników zatrudnionych w sądach powszechnych, prokuratorów, urzędników i innych pracowników powszechnych jednostek organizacyjnych prokuratury z zakresu prawa gospodarczego, mediacji w sprawach gospodarczych, informatyki śledczej, ochrony konsumenta, zwalczania i zapobiegania przestępczości gospodarczej i skarbowej, prawa dotyczącego własności intelektualnej, prawa upadł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5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la sędziów, urzędników i innych pracowników zatrudnionych w sądach powszechnych, prokuratorów, urzędników i innych pracowników powszechnych jednostek organizacyjnych prokuratury oraz Ministerstwa Sprawiedliwości wspierające wdrażanie modeli zarządzania zasobami ludzkimi, finansami, informacją i komunikacją, świadczenie usług informatycznych, a także kontroli zarządczej oraz obsługi interesa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9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ów inwestycyjno-budowlanych i planowania przestrzen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j  2016 r.</w:t>
            </w:r>
          </w:p>
          <w:p>
            <w:pPr>
              <w:pStyle w:val="Normal"/>
              <w:spacing w:lineRule="auto" w:line="240" w:before="120" w:after="0"/>
              <w:rPr>
                <w:rStyle w:val="Datefrom"/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ompetencji pracowników organów administracji architektoniczno-budowlanej i nadzoru budowlanego w zakresie aktualnych przepisów prawa budowlanego, wyrobów budowlanych  oraz obsługi nowoutworzonych lub zmodernizowanych rejestrów elektron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29 9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0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szkolenia z zakresu prawa budowlanego  – 4 138 650 zł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0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 szkolenia z zakresu wyrobów budowlanych – 191 25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power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9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ów inwestycyjno-budowlanych i planowania przestrzen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 2016 r.</w:t>
            </w:r>
          </w:p>
          <w:p>
            <w:pPr>
              <w:pStyle w:val="Normal"/>
              <w:spacing w:lineRule="auto" w:line="240" w:before="12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noszenie kompetencji kadr planowania przestrzennego w zakresie: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zapisu miejscowego planu zagospodarowania przestrzennego</w:t>
              <w:br/>
              <w:t xml:space="preserve">i prognozowania realnego zapotrzebowania na tereny i formy jego zagospodarowania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y, przetwarzania i prezentacji danych przestrze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12 000 z 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sterstwo Rozwoj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power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III Szkolnictwo wyższe dla gospodarki i rozwoj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6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noszenie kompetencji osób uczestniczących w edukacji na poziomie wyższym, w obszarach kluczowych dla gospodarki i rozwoju kraju, określanych w oparciu o analizy i prognozy potwierdzające potrzebę rozwijania określonych kompetencji w konkretnych obszarach oraz w oparciu o zapotrzebowanie zgłaszane przez pracodawców/organizacje pracodawców, realizowane (z wyłączeniem staży) np. poprzez: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yfikowane szkolenia i zajęcia warsztatowe kształcące kompetencje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zajęcia realizowane wspólnie z pracodawcami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zadania praktyczne dla studentów realizowane w formie projektowej, w tym w ramach zespołów projektowych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zyty studyjne u pracodaw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>
          <w:trHeight w:val="3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ty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lizacja programów kształcenia o profilu ogólnoakademickim albo praktycznym, dostosowanych, w oparciu o analizy i prognozy,  do potrzeb gospodarki, rynku pracy i społeczeństwa, zawierających w szczególności: 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 i realizację nowych kierunków studiów odpowiadających na aktualne potrzeby społeczno-gospodarcze,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osowanie i realizację programów kształcenia do potrzeb społeczno-gospodarczych,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nia włączające pracodawców w przygotowanie programów kształcenia i ich realiz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oferty uczelni w zakresie realizacji trzeciej misji, jako forum aktywności społecznej np. poprzez programy realizowane przy współpracy z organizacjami pozarządowymi, przyczyniające się do rozwoju kompetencji kluczowych, odpowiadających potrzebom rynku pracy, gospodarki i społecze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oferty uczelni w zakresie realizacji trzeciej misji, jako forum aktywności społecznej np. poprzez programy realizowane przy współpracy z organizacjami pozarządowymi, przyczyniające się do rozwoju kompetencji kluczowych, odpowiadających potrzebom rynku pracy, gospodarki i społecze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ia doktorancki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dz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60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 xml:space="preserve"> i realizacja wysokiej jakości: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60" w:right="113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dyscyplinarnych programów doktoranckich o zasięgu krajowym lub międzynarodowym;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60" w:right="113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dzynarodowych programów studiów doktoranckich, przez podstawowe jednostki organizacyjne uczelni wspólnie z innymi jednostkami naukowymi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ów studiów doktoranckich, kluczowych dla gospodarki i społeczeństwa, wspierających innowacyjność kraju i zapewniających możliwość transferu/komercjalizacji rezultatów studiów doktoranc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3.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Umiędzynarodowienie polskiego szkolnictwa wyższ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j 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alizacja programów kształcenia w językach obcych, skierowanych zarówno do studentów z Polski, jak i do cudzoziemców studiujących w Polsce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Realizacja międzynarodowych programów studiów oraz międzynarodowych szkół letnich umożliwiających studiowanie w Polsce cudzoziemcom oraz studiowanie w międzynarodowym środowisku przez osoby z Polski, uczestniczące w edukacji na poziomie wyższym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łączenie wykładowców z zagranicy posiadających osiągnięcia w pracy naukowej, zawodowej lub artystycznej, w prowadzenie programów kształcenia w polskich uczeln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3.4 </w:t>
            </w:r>
            <w:r>
              <w:rPr>
                <w:rFonts w:cs="Arial" w:ascii="Arial" w:hAnsi="Arial"/>
                <w:i/>
                <w:sz w:val="18"/>
                <w:szCs w:val="18"/>
              </w:rPr>
              <w:t>Zarządzanie w instytucjach szkolnictwa wyższ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podnoszące kompetencje dydaktyczne kadr uczelni w zakresie innowacyjnych umiejętności dydaktycznych, umiejętności informatycznych, w tym posługiwania się profesjonalnymi bazami danych  i ich wykorzystania w procesie kształcenia, prowadzenia dydaktyki w j. obcym, zarządzania informacj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IV Innowacje społeczne i współpraca ponadnarodow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j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następujących tematów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zerwanie procesu dziedziczonego ubóstwa na obszarach zdegradowanych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. środowiskowy system wsparcia w planowaniu przyszłości osób dorosłych z niepełnosprawnością intelektual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 1: 20 000 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t 2: 1 600 0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zes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wsparcia studentów kierunków humanistycznych (temat: Wdrożeniowe prace dyplomowe jako narzędzie ułatwiające absolwentom kierunków z dziedziny nauk humanistycznych i społecznych wejście na rynek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zes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temaci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ligacje społeczne jako narzędzie zwiększenia efektywności świadczenia usług społecznych w obszarach wsparcia EFS.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emacie zostaną ogłoszone 2 konkursy w ścieżkach:</w:t>
            </w:r>
          </w:p>
          <w:p>
            <w:pPr>
              <w:pStyle w:val="Normal"/>
              <w:spacing w:lineRule="auto" w:line="240" w:before="120" w:after="120"/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cieżka A</w:t>
            </w:r>
            <w:r>
              <w:rPr>
                <w:rFonts w:cs="Arial" w:ascii="Arial" w:hAnsi="Arial"/>
                <w:sz w:val="18"/>
                <w:szCs w:val="18"/>
              </w:rPr>
              <w:t xml:space="preserve"> (pośrednia) – jej celem będzie wybór organizacji, które będą pełniły rolę akceleratora obligacji społecznych, a ich zasadniczym zadaniem będzie wsparcie wdrażania obligacji społecznych w podmiotach, które mają ograniczony potencjał w tym zakresie;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cieżka B </w:t>
            </w:r>
            <w:r>
              <w:rPr>
                <w:rFonts w:cs="Arial" w:ascii="Arial" w:hAnsi="Arial"/>
                <w:sz w:val="18"/>
                <w:szCs w:val="18"/>
              </w:rPr>
              <w:t>(bezpośredn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w jej ramach zostaną wybrane do dofinansowania podmioty, które mają gotowy pomysł, w jaki sposób wykorzystać obligacje społe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żka A: 30 000 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żka B: 1 5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opad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temaci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zwrotna jako popytowy instrument finansowania działań z zakresu kształcenia ustawiczn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dz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-  opracowanie (o ile będzie to konieczne), przetestowanie, upowszechnienie i włączenie do polityki i praktyki nowych rozwiązań w zakresie tema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instytucjonalizacja usług świadczonych na rzecz osób z zaburzeniami i chorobami psychicz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listopad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mobilności ponadnarodowej ukierunkowane na aktywizację zawodową osób młodych zagrożonych wykluczeniem społecznym, z możliwym wykorzystaniem konkursu skoordynowanego na poziomie 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 557 8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czerw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y mobilności ponadnarodowej dla osób chcących podnieść swoje kompetencje lub kwalifikacje niezbędne do utrzymania lub podjęcia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czerw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y stypendialne i mobilności ponadnarodowej dla osób zaangażowanych w kreowanie  i wdrażanie polityk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 8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standardowych projektów (realizowanych również w ramach regionalnych programów operacyjnych) o komponent ponadnaro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ierpień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standardowych projektów (realizowanych również w ramach regionalnych programów operacyjnych) o komponent ponadnaro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z komponentem ponadnarodowym realizowane poza Common Framew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agany wkład własny beneficjenta w wysokości 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realizowane w ramach Common Frame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V Wsparcie dla obszaru zdrowi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uty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Działania projakościowe i rozwiązania</w:t>
              <w:br/>
              <w:t>organizacyjne w systemie</w:t>
              <w:br/>
              <w:t>ochrony zdrowia ułatwiające dostęp do niedrogich, trwałych oraz wysokiej jakości usług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na rzecz rozwoju dialogu społecznego oraz idei społecznej odpowiedzialności instytucji systemu ochrony zdrowia, poprzez m. in. wsparcie współpracy administracji systemu ochrony zdrowia z organizacjami pacjencki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Działania projakościowe i rozwiązania</w:t>
              <w:br/>
              <w:t>organizacyjne w systemie</w:t>
              <w:br/>
              <w:t>ochrony zdrowia ułatwiające dostęp do niedrogich, trwałych oraz wysokiej jakości usług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administracyjnych i zarządzających podmiotami leczniczymi, jak również przedstawicieli płatnika i podmiotów tworzących służące  poprawie efektywności funkcjonowania systemu ochrony zdrowia, ze szczególnym uwzględnieniem  rozwoju zdolności analitycznych i audytu wewnętrznego w jednostkach systemu ochrony zdrow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4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Kompetencje zawodowe i kwalifikacje</w:t>
              <w:br/>
              <w:t>kadr med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Doskonalenie zawodowe pracowników innych zawodów istotnych z punktu widzenia funkcjonowania systemu ochrony zdrowia w obszarach istotnych dla zaspokojenia potrzeb epidemiologiczno-demograficznych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 000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działaniu przewiduje się także projekty realizowane w trybie pozakonkursowym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4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Kompetencje zawodowe i kwalifikacje</w:t>
              <w:br/>
              <w:t>kadr med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podyplomowe lekarzy realizowane w innych formach niż specjalizacje w obszarach  istotnych z punktu widzenia potrzeb epidemiologiczno-demograficznych kraju, ze szczególnym uwzględnieniem lekarzy zatrudnionych (bez względu na formę zatrudnienia) w placówkach podstawowej opieki zdrowot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 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55"/>
      <w:footerReference w:type="default" r:id="rId56"/>
      <w:footnotePr>
        <w:numFmt w:val="decimal"/>
      </w:footnotePr>
      <w:type w:val="nextPage"/>
      <w:pgSz w:orient="landscape" w:w="16838" w:h="11906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monogram może ulec zmianie. Dokumenty programowe opublikowane są na stronie internetowej Instytucji Zarządzającej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power.gov.pl</w:t>
        </w:r>
      </w:hyperlink>
      <w:r>
        <w:rPr>
          <w:rFonts w:cs="Arial" w:ascii="Arial" w:hAnsi="Arial"/>
          <w:sz w:val="18"/>
          <w:szCs w:val="18"/>
        </w:rPr>
        <w:t>). Jednocześnie  Instytucja  Zarządzająca  informuje, że zgodnie z  art.  47   ustawy  z  dnia  11  lipca 2014 r. o zasadach realizacji programów  w  zakresie  polityki  spójności  finansowanych  w  perspektywie finansowej  2014-2020 (Dz. U. poz. 1146 z późn zm.) dopuszcza się możliwość aktualizacji harmonogramu z zastrzeżeniem, że aktualizacja  nie może dotyczyć naboru, którego przeprowadzenie zaplanowano w terminie nie dłuższym niż 3 miesiące, licząc od dnia aktualizacji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from">
    <w:name w:val="datefrom"/>
    <w:basedOn w:val="Domylnaczcionkaakapitu"/>
    <w:qFormat/>
    <w:rPr/>
  </w:style>
  <w:style w:type="character" w:styleId="Dateto">
    <w:name w:val="dateto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time1">
    <w:name w:val="text-time1"/>
    <w:qFormat/>
    <w:rPr>
      <w:sz w:val="2"/>
      <w:szCs w:val="2"/>
    </w:rPr>
  </w:style>
  <w:style w:type="character" w:styleId="HTMLcytat">
    <w:name w:val="HTML - cytat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gdansk.pl/" TargetMode="External"/><Relationship Id="rId3" Type="http://schemas.openxmlformats.org/officeDocument/2006/relationships/hyperlink" Target="http://www.wup-rzeszow.pl/" TargetMode="External"/><Relationship Id="rId4" Type="http://schemas.openxmlformats.org/officeDocument/2006/relationships/hyperlink" Target="http://psz.praca.gov.pl/web/power-wup-zielona-gora" TargetMode="External"/><Relationship Id="rId5" Type="http://schemas.openxmlformats.org/officeDocument/2006/relationships/hyperlink" Target="http://www.kapitalludzki.gov.pl/" TargetMode="External"/><Relationship Id="rId6" Type="http://schemas.openxmlformats.org/officeDocument/2006/relationships/hyperlink" Target="http://www.parp.gov.pl/index/main/" TargetMode="External"/><Relationship Id="rId7" Type="http://schemas.openxmlformats.org/officeDocument/2006/relationships/hyperlink" Target="http://www.parp.gov.pl/index/main/" TargetMode="External"/><Relationship Id="rId8" Type="http://schemas.openxmlformats.org/officeDocument/2006/relationships/hyperlink" Target="http://www.parp.gov.pl/index/main/" TargetMode="External"/><Relationship Id="rId9" Type="http://schemas.openxmlformats.org/officeDocument/2006/relationships/hyperlink" Target="http://www.kapitalludzki.gov.pl/" TargetMode="External"/><Relationship Id="rId10" Type="http://schemas.openxmlformats.org/officeDocument/2006/relationships/hyperlink" Target="http://www.kapitalludzki.gov.pl/" TargetMode="External"/><Relationship Id="rId11" Type="http://schemas.openxmlformats.org/officeDocument/2006/relationships/hyperlink" Target="http://www.kapitalludzki.gov.pl/" TargetMode="External"/><Relationship Id="rId12" Type="http://schemas.openxmlformats.org/officeDocument/2006/relationships/hyperlink" Target="http://www.kapitalludzki.gov.pl/" TargetMode="External"/><Relationship Id="rId13" Type="http://schemas.openxmlformats.org/officeDocument/2006/relationships/hyperlink" Target="http://www.kapitalludzki.gov.pl/" TargetMode="External"/><Relationship Id="rId14" Type="http://schemas.openxmlformats.org/officeDocument/2006/relationships/hyperlink" Target="http://www.kapitalludzki.gov.pl/" TargetMode="External"/><Relationship Id="rId15" Type="http://schemas.openxmlformats.org/officeDocument/2006/relationships/hyperlink" Target="http://www.kapitalludzki.gov.pl/" TargetMode="External"/><Relationship Id="rId16" Type="http://schemas.openxmlformats.org/officeDocument/2006/relationships/hyperlink" Target="http://www.kapitalludzki.gov.pl/" TargetMode="External"/><Relationship Id="rId17" Type="http://schemas.openxmlformats.org/officeDocument/2006/relationships/hyperlink" Target="http://www.kapitalludzki.gov.pl/" TargetMode="External"/><Relationship Id="rId18" Type="http://schemas.openxmlformats.org/officeDocument/2006/relationships/hyperlink" Target="http://www.kapitalludzki.gov.pl/" TargetMode="External"/><Relationship Id="rId19" Type="http://schemas.openxmlformats.org/officeDocument/2006/relationships/hyperlink" Target="http://www.kapitalludzki.gov.pl/" TargetMode="External"/><Relationship Id="rId20" Type="http://schemas.openxmlformats.org/officeDocument/2006/relationships/hyperlink" Target="http://www.kapitalludzki.gov.pl/" TargetMode="External"/><Relationship Id="rId21" Type="http://schemas.openxmlformats.org/officeDocument/2006/relationships/hyperlink" Target="http://www.kapitalludzki.gov.pl/" TargetMode="External"/><Relationship Id="rId22" Type="http://schemas.openxmlformats.org/officeDocument/2006/relationships/hyperlink" Target="http://www.kapitalludzki.gov.pl/" TargetMode="External"/><Relationship Id="rId23" Type="http://schemas.openxmlformats.org/officeDocument/2006/relationships/hyperlink" Target="http://www.kapitalludzki.gov.pl/" TargetMode="External"/><Relationship Id="rId24" Type="http://schemas.openxmlformats.org/officeDocument/2006/relationships/hyperlink" Target="http://www.kapitalludzki.gov.pl/" TargetMode="External"/><Relationship Id="rId25" Type="http://schemas.openxmlformats.org/officeDocument/2006/relationships/hyperlink" Target="http://www.kapitalludzki.gov.pl/" TargetMode="External"/><Relationship Id="rId26" Type="http://schemas.openxmlformats.org/officeDocument/2006/relationships/hyperlink" Target="http://efs.men.gov.pl/" TargetMode="External"/><Relationship Id="rId27" Type="http://schemas.openxmlformats.org/officeDocument/2006/relationships/hyperlink" Target="http://efs.men.gov.pl/" TargetMode="External"/><Relationship Id="rId28" Type="http://schemas.openxmlformats.org/officeDocument/2006/relationships/hyperlink" Target="http://www.parp.gov.pl/" TargetMode="External"/><Relationship Id="rId29" Type="http://schemas.openxmlformats.org/officeDocument/2006/relationships/hyperlink" Target="http://efs.men.gov.pl/" TargetMode="External"/><Relationship Id="rId30" Type="http://schemas.openxmlformats.org/officeDocument/2006/relationships/hyperlink" Target="http://efs.men.gov.pl/" TargetMode="External"/><Relationship Id="rId31" Type="http://schemas.openxmlformats.org/officeDocument/2006/relationships/hyperlink" Target="http://efs.men.gov.pl/" TargetMode="External"/><Relationship Id="rId32" Type="http://schemas.openxmlformats.org/officeDocument/2006/relationships/hyperlink" Target="http://efs.kprm.gov.pl/" TargetMode="External"/><Relationship Id="rId33" Type="http://schemas.openxmlformats.org/officeDocument/2006/relationships/hyperlink" Target="http://efs.kprm.gov.pl/" TargetMode="External"/><Relationship Id="rId34" Type="http://schemas.openxmlformats.org/officeDocument/2006/relationships/hyperlink" Target="http://efs.kprm.gov.pl/" TargetMode="External"/><Relationship Id="rId35" Type="http://schemas.openxmlformats.org/officeDocument/2006/relationships/hyperlink" Target="http://efs.kprm.gov.pl/" TargetMode="External"/><Relationship Id="rId36" Type="http://schemas.openxmlformats.org/officeDocument/2006/relationships/hyperlink" Target="https://www.power.gov.pl/" TargetMode="External"/><Relationship Id="rId37" Type="http://schemas.openxmlformats.org/officeDocument/2006/relationships/hyperlink" Target="https://www.power.gov.pl/" TargetMode="External"/><Relationship Id="rId38" Type="http://schemas.openxmlformats.org/officeDocument/2006/relationships/hyperlink" Target="https://www.power.gov.pl/" TargetMode="External"/><Relationship Id="rId39" Type="http://schemas.openxmlformats.org/officeDocument/2006/relationships/hyperlink" Target="https://www.power.gov.pl/" TargetMode="External"/><Relationship Id="rId40" Type="http://schemas.openxmlformats.org/officeDocument/2006/relationships/hyperlink" Target="https://www.power.gov.pl/" TargetMode="External"/><Relationship Id="rId41" Type="http://schemas.openxmlformats.org/officeDocument/2006/relationships/hyperlink" Target="https://www.power.gov.pl/" TargetMode="External"/><Relationship Id="rId42" Type="http://schemas.openxmlformats.org/officeDocument/2006/relationships/hyperlink" Target="https://www.power.gov.pl/" TargetMode="External"/><Relationship Id="rId43" Type="http://schemas.openxmlformats.org/officeDocument/2006/relationships/hyperlink" Target="https://www.power.gov.pl/" TargetMode="External"/><Relationship Id="rId44" Type="http://schemas.openxmlformats.org/officeDocument/2006/relationships/hyperlink" Target="https://www.cpe.gov.pl/" TargetMode="External"/><Relationship Id="rId45" Type="http://schemas.openxmlformats.org/officeDocument/2006/relationships/hyperlink" Target="https://www.cpe.gov.pl/" TargetMode="External"/><Relationship Id="rId46" Type="http://schemas.openxmlformats.org/officeDocument/2006/relationships/hyperlink" Target="https://www.cpe.gov.pl/" TargetMode="External"/><Relationship Id="rId47" Type="http://schemas.openxmlformats.org/officeDocument/2006/relationships/hyperlink" Target="https://www.cpe.gov.pl/" TargetMode="External"/><Relationship Id="rId48" Type="http://schemas.openxmlformats.org/officeDocument/2006/relationships/hyperlink" Target="http://www.zdrowie.gov.pl/" TargetMode="External"/><Relationship Id="rId49" Type="http://schemas.openxmlformats.org/officeDocument/2006/relationships/hyperlink" Target="http://www.zdrowie.gov.pl/" TargetMode="External"/><Relationship Id="rId50" Type="http://schemas.openxmlformats.org/officeDocument/2006/relationships/hyperlink" Target="http://www.zdrowie.gov.pl/" TargetMode="External"/><Relationship Id="rId51" Type="http://schemas.openxmlformats.org/officeDocument/2006/relationships/hyperlink" Target="http://www.zdrowie.gov.pl/" TargetMode="External"/><Relationship Id="rId52" Type="http://schemas.openxmlformats.org/officeDocument/2006/relationships/hyperlink" Target="http://www.zdrowie.gov.pl/" TargetMode="External"/><Relationship Id="rId53" Type="http://schemas.openxmlformats.org/officeDocument/2006/relationships/hyperlink" Target="http://www.zdrowie.gov.pl/" TargetMode="External"/><Relationship Id="rId54" Type="http://schemas.openxmlformats.org/officeDocument/2006/relationships/hyperlink" Target="http://www.zdrowie.gov.pl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%5CUsers%5CMonika_Strzyga%5CAppData%5CLocal%5CTemp%5CnotesBAAA25%5Cwww.power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8:00Z</dcterms:created>
  <dc:creator>Marianna_Sidoroff</dc:creator>
  <dc:description/>
  <dc:language>en-US</dc:language>
  <cp:lastModifiedBy>Katarzyna Wypustek</cp:lastModifiedBy>
  <cp:lastPrinted>2016-07-29T08:26:00Z</cp:lastPrinted>
  <dcterms:modified xsi:type="dcterms:W3CDTF">2016-07-29T06:27:00Z</dcterms:modified>
  <cp:revision>4</cp:revision>
  <dc:subject/>
  <dc:title>Harmonogram naborów wniosków o dofinansowanie</dc:title>
</cp:coreProperties>
</file>