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Szkolenie dla potencjalnych projektodawców w ramach Poddziałania 1.2.1 Wsparcie udzielane z Europejskiego Funduszu Społecznego Programu Operacyjnego Wiedza Edukacja Rozwój 2014 – 2020.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UP w Opolu – Instytucja Pośrednicząca PO WER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ala konferencyjna Wojewódzkiego Urzędu Pracy  w Opolu, ul. Głogowska 25C, II piętro (wejście od strony ROPS)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8r., godz. 11.00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>
          <w:rFonts w:cs="Arial" w:ascii="Arial" w:hAnsi="Arial"/>
          <w:color w:val="1F3864"/>
          <w:sz w:val="20"/>
          <w:szCs w:val="20"/>
        </w:rPr>
        <w:t>Potwierdzam swoje uczestnictw</w:t>
      </w:r>
      <w:r>
        <w:rPr/>
        <w:t>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73714730"/>
      <w:bookmarkStart w:id="1" w:name="__Fieldmark__0_137371473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73714730"/>
      <w:bookmarkStart w:id="3" w:name="__Fieldmark__1_13737147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73714730"/>
      <w:bookmarkStart w:id="5" w:name="__Fieldmark__2_13737147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9.03.2018 r.</w:t>
        <w:br/>
        <w:t>do godz. 13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adres e-mail:</w:t>
      </w:r>
      <w:r>
        <w:rPr>
          <w:rFonts w:cs="Arial" w:ascii="Arial" w:hAnsi="Arial"/>
          <w:b/>
          <w:i/>
          <w:sz w:val="18"/>
          <w:szCs w:val="18"/>
        </w:rPr>
        <w:t xml:space="preserve"> b.rudn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3:00Z</dcterms:created>
  <dc:creator>mediapartner</dc:creator>
  <dc:description/>
  <cp:keywords/>
  <dc:language>en-US</dc:language>
  <cp:lastModifiedBy>U.Pyka</cp:lastModifiedBy>
  <cp:lastPrinted>2016-10-03T13:54:00Z</cp:lastPrinted>
  <dcterms:modified xsi:type="dcterms:W3CDTF">2018-03-08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