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l-PL"/>
        </w:rPr>
        <w:t>Szkolenie dla potencjalnych Wnioskodawców Poddziałania 1.2.1 PO WER 2014-20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ódzki Urząd Pracy w Op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rasza na szkolenie dla potencjalnych wnioskodawców w ramach Poddziałania 1.2.1 Wsparcie udzielane z Europejskiego Funduszu Społecznego Programu Operacyjnego Wiedza Edukacja Rozwój 2014 – 202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zkolenie organizowanie jest w związku z ogłoszonym naborem wniosków o dofinansowanie projektów planowanym w dniach od 30 marca 2017 r. do 24 kwietnia 2017r. 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ędzie się                  w dniu 19.04.2017r. o godzinie 11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ali konferencyjnej Wojewódzkiego Urzędu Pracy      w Opolu, ul. Głogowska 25C, II pięt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celu zgłoszenia chęci udziału w szkoleniu prosimy o wypełnienie formularza zgłoszeniowego i wysłanie go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.rudna@wup.opole.pl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szkoleniu jest bezpłat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a szkoleniu przedstawione zostaną informacje dotyczące opracowania wniosku                             o dofinansowanie projekt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spotkania zapraszamy dodatkowo na indywidualne konsultac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ytania prosimy kierować na adres e-mai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.rudna@wup.opole.p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3.4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 ds. RPO i Wdrażania PO WER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45-315 Opole, ul. Głogowska 25c, tel. 077 44 17 462;   fax 077  44 16 702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color w:val="000080"/>
          <w:sz w:val="16"/>
          <w:szCs w:val="16"/>
          <w:u w:val="single"/>
          <w:lang w:val="en-US"/>
        </w:rPr>
        <w:t>http://wupopole.praca.gov.pl</w:t>
      </w:r>
    </w:hyperlink>
    <w:r>
      <w:rPr>
        <w:lang w:val="en-US"/>
      </w:rPr>
      <w:t xml:space="preserve">   </w:t>
    </w:r>
    <w:hyperlink r:id="rId2">
      <w:r>
        <w:rPr>
          <w:rStyle w:val="InternetLink"/>
          <w:color w:val="000080"/>
          <w:sz w:val="16"/>
          <w:szCs w:val="16"/>
          <w:u w:val="single"/>
          <w:lang w:val="en-US"/>
        </w:rPr>
        <w:t>www.power.wup.opol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5758180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iam153">
    <w:name w:val="liam153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udn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power.wup.opol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9:00Z</dcterms:created>
  <dc:creator>B. Rudna</dc:creator>
  <dc:description/>
  <cp:keywords/>
  <dc:language>en-US</dc:language>
  <cp:lastModifiedBy>e.jagusiak</cp:lastModifiedBy>
  <cp:lastPrinted>2016-05-30T08:27:00Z</cp:lastPrinted>
  <dcterms:modified xsi:type="dcterms:W3CDTF">2017-04-10T09:40:00Z</dcterms:modified>
  <cp:revision>13</cp:revision>
  <dc:subject/>
  <dc:title/>
</cp:coreProperties>
</file>