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2a do SZOOP</w:t>
        <w:br/>
        <w:t>Tabela wskaźników rezultatu bezpośredniego i produktu dla działań i poddziała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64"/>
        <w:gridCol w:w="1003"/>
        <w:gridCol w:w="78"/>
        <w:gridCol w:w="1072"/>
        <w:gridCol w:w="1003"/>
        <w:gridCol w:w="936"/>
        <w:gridCol w:w="1216"/>
        <w:gridCol w:w="872"/>
      </w:tblGrid>
      <w:tr>
        <w:trPr>
          <w:trHeight w:val="70" w:hRule="atLeast"/>
          <w:cantSplit w:val="true"/>
        </w:trPr>
        <w:tc>
          <w:tcPr>
            <w:tcW w:w="1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egoria </w:t>
              <w:br/>
              <w:t>region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Osoby młode na rynku pracy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, które uzyskały kwalifikacje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2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sób biernych zawodowo nieuczestniczących w kształceniu lub szkoleniu, które ukończyły interwencję wspieraną w ramach Inicjatywy na rzecz zatrudnienia ludzi młod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, które podniosły kompetencje społeczne przydatne na rynku pra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019"/>
        <w:gridCol w:w="969"/>
        <w:gridCol w:w="1109"/>
        <w:gridCol w:w="972"/>
        <w:gridCol w:w="1662"/>
        <w:gridCol w:w="1837"/>
      </w:tblGrid>
      <w:tr>
        <w:trPr>
          <w:trHeight w:val="488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rezultatu bezpośredniego </w:t>
            </w:r>
          </w:p>
        </w:tc>
      </w:tr>
      <w:tr>
        <w:trPr>
          <w:trHeight w:val="488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bazow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ok </w:t>
              <w:br/>
              <w:t>bazow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akietów rekomendacji dotyczących wyrównywania szans płci, które zostały wdrożone w ramach wojewódzkich strategii w zakresie polityk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ojewódzkich Pełnomocników ds. Równego Traktowania, którzy nabyli wiedzę na temat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został wdrożony system monitorowania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instytucji, w których pilotażowo wdrożono model współpracy międzysektorowej na rzecz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rzędów centralnych, w których został wdrożony zestaw zadań i obszarów odpowiedzialności koordynatorów ds. równego traktow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 instytucji publicznych, którzy nabyli kompetencje w zakresie równości szans pł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średnich przedsiębiorstw, które dzięki wsparciu programu wdrożyły narzędzie wspierające równość kobiet i mężczyzn w procesach podejmowania decyzji ekonom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łych przedsiębiorstw, w  których zostało wdrożone narzędzie wspierające przeciwdziałanie dyskryminacji w miejscu pracy i w dostępie do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Liczba przedstawicieli </w:t>
            </w:r>
            <w:r>
              <w:rPr>
                <w:rFonts w:cs="Calibri" w:ascii="Calibri" w:hAnsi="Calibri"/>
                <w:szCs w:val="22"/>
              </w:rPr>
              <w:t>podmiotów tworzących i prowadzących instytucje opieki nad dziećmi w wieku do lat 3, którzy podnieśli lub nabyli kompetencje w zakresie rozwiązań związanych z organizacją i finansowaniem opieki nad dziećmi do  lat 3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2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e przy wsparciu partnerów społecznych opracowały analizę potrzeb rozwojowych swojej fir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7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w zakresie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5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8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kro, małych i średnich przedsiębiorstw, których przedstawiciele nabyli wiedzę dot. realizacji przedsięwzięć w formule partnerstwa publiczno – 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świadczących usługi rozwojowe wpisanych do Rejestru Usług Rozwoj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ublicznych służb zatrudnienia, w których pilotażowo wdrożono opracowane procedu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OHP, w których pilotażowo wdrożono procedury dot. realizacji zadań na rzecz osób znajdujących się w najtrudniejszej sytuacji, wymiany informacji,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agencji zatrudnienia, w których pilotażowo wdrożono procedury dot. realizacji zadań na rzecz osób znajdujących się w najtrudniejszej sytuacji, wymiany informacji,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szkoleniowych, w których pilotażowo wdrożono procedurę wymiany informacji i współpracy z pracodawc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racowników PSZ objętych wsparciem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instytucji rynku pracy objętych wsparciem, innych niż PSZ, którzy nabyli kompetencje w zakresie rozwiązań zwiększających efektywność usług świadczonych na rzecz osób pozostających bez zatrudn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Odsetek publicznych służb zatrudnienia wykorzystujących informację o zawodach wypracowaną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rynku pracy, innych niż PSZ, wykorzystujących informacje o zawodach wy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tworzących publiczne służby zatrudnienia, których pracownicy wykorzystują w pracy z klientami prognozy popytu na pracę oszacowane za pomocą rozbudowanego w ramach programu narzędz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zestawów rekomendacji opracowanych dla polityki na rzecz aktywizacji zawodowej i zatrudnienia osób w wieku 50 lat i więc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estawów rekomendacji (wypracowanych w ramach partnerstw) wykorzystanych przez instytucje rynku pracy przy udzielaniu wsparcia osobom młodym znajdującym się w najtrudniejszej sytuacji na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, które wykorzystują opracowaną w ramach programu metodologię przy pomiarze efektywności zatrudnieniow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urzędów pracy poddanych ocenie jakości usług z wykorzystaniem narzędzi opracowanych w program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rynku pracy, innych niż PSZ, w których pilotażowo przeprowadzono monitoring działań za pomocą wypracowanych narzędz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obszarów polityki na rzecz włączenia społecznego i zwalczania ubóstwa, dla których w wyniku wsparcia EFS opracowano zestaw rekomend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luczowych pracowników instytucji pomocy i integracji społecznej, którzy w wyniku wsparcia EFS nabyli kompetencje w zakresie realizacji działań na rzecz osób zagrożonych ubóstwem lub wykluczeniem społe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9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kluczowych pracowników instytucji pomocy i integracji społecznych, którzy w wyniku wsparcia EFS uzyskali kwalifikac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kierujących schroniskami dla osób bezdomnych, które w wyniku wsparcia EFS uzyskały kwalifikacje wymagane ustawą o pomocy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ych specjalności zawodowych, dotyczących pracy socjalnej wprowadzonych do systemu kształc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reintegracji społecznej i zawodowej, do których powstania przyczyniły się działania upowszechniające realizowane przez sieć współ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w których pilotażowo wdrożono wypracowany model kooperacji instytucji pomocy i integracji społecznej oraz podmiotów innych polityk sektor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organizacyjnych pomocy społecznej, w których w wyniku wsparcia EFS nastąpiło oddzielenie zadań związanych z prowadzeniem postępowania administracyjnego od wykonywania pracy socjalnej oraz świadczenia usług socjal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ostały przygotowane do wdrożenia modelu, w zakresie przygotowania osób zagrożonych wykluczeniem społecznym do świadczenia usług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pomocy i integracji społecznej, które w wyniku wsparcia EFS uzyskały akredytację lub certyfik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ykorzystały wypracowane rekomendacje do zmiany w zakresie realizowanych zada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rekomendacji w zakresie dostosowania polityk publicznych do postanowień Konwencji ONZ o prawach osób niepełnosprawnych przyjętych przez Komitet Koordynacyjny 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uczestniczących w procesie kształtowania i wdrażania polityk publicznych, które w wyniku wsparcia EFS nabyły kompetencje w zakresie zapewnienia równości szans i dostępności dla osób z niepełnosprawn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wspierających zatrudnienie i utrzymanie się na rynku pracy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zmian w instrumentach rehabilitacji społecznej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instrumentów pozwalających na precyzyjne identyfikowanie osób, do których ze względu na niepełnosprawność powinny być kierowane instrumenty wsparc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stanowiących kadrę publicznych i niepublicznych podmiotów działających na rzecz osób niepełnosprawnych, które w wyniku wsparcia EFS nabyły kompetencje w zakresie zmian organizacyjno-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dawców, wśród których upowszechniono model wsparcia osób niepełnosprawnych w miejsc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standardów usług asystenckich świadczonych na rzecz osób niepełnospraw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, które pilotażowo wdrożyły kompleksową rehabilitacj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szukujących pracy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w tym samozatrudnionych,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Rom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ięźniów oraz byłych więźniów pracujących po opuszczeniu programu (łącznie z pracującymi na własny rachunek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władz samorządowych szczebla gminnego i powiatowego, którzy podnieśli kompetencje w zakresie  deinstytucjonalizacji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instytucji systemu wsparcia rodziny i pieczy zastępczej, którzy podnieśli kompetencje w zakresie wspierania rodziny i systemu pieczy zastępcz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uczestniczyły w szkoleniach w zakresie usług asystenckich i opiekuńczych zgodnie z wypracowanymi standardami kształcenia oraz standardami usług, jako efekt wdrożenia wypracowanych standard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wiatów, w których przetestowano modelowe rozwiązania związane z opieką wspierającą aktywność zawodową i ograniczające ubóstw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rzeszły z opieki instytucjonalnej do usług świadczonych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pieki instytucjonalnej, którzy rozpoczęli świadczenie usług w społeczności lokal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gminnych jednostek samorządu terytorialnego, które pilotażowo wdrożyły standardy w obszarze deinstytucjonaliz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ejsc pracy utworzonych w podmiotach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społecznych, które po opuszczeniu programu zwiększyły częstotliwość udziału w postępowaniach o udzielenie zamówienia publicz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ekonomii społecznej zrzeszonych w ponadregionalnych siecia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, które otrzymały certyfikat jakości w obszarze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 na poziomie regionu, które skorzystały z doradztwa w zakresie narzędzia do tworzenia program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środków wsparcia ekonomii społecznej, którzy w wyniku wsparcia EFS podnieśli kompetencje w zakresie standardów usług oraz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onsultantów regionalnych przygotowanych do świadczenia usług w zakresie udziału w zamówieniach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środków wsparcia ekonomii społecznej, które uzyskały akredytację dot. świadczenia usług na rzecz podmiotów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, które pilotażowo wdrożyły pakiet edukacyjny dot. ekonomii społecz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5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drożony zintegrowany system informatyczny dla oświa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1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korzystających z kompleksowego modelu wspierania pracy szkoły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0%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1236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radni psychologiczno-pedagogicznych stosujących wypracowane narzędzia do pracy z uczniami o specjalnych potrzebach edukacyjnych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00%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69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szkół korzystających z opracowanych w programie narzędzi edukacyjnych w wymiarze co najmniej 25% przedmiot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ełnych kwalifikacji wpisanych do Z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str informatyczny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danych świadectw i certyfikatów nadawanych poza systemami oświaty i szkolnictwa wyższego z przypisanym poziomem PR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0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2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i placówek prowadzących pozaszkolne formy kształcenia dorosłych, które stosują modelowe programy nauczania dla kursów opracowa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8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ełniących rolę Lokalnego Ośrodka Wiedzy i Edukacji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kwalifikacji, dla których przeprowadzono egzamin z wykorzystaniem opracowanych w programie zadań egzamin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ców, którzy otrzymali wypracowane w programie rekomendacje w zakresie współpracy ze szkołami oraz placówkami systemu oświaty prowadzącymi kształcenie zawod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prowadzących kształcenie zawodowe w zawodach objętych wsparciem, które wykorzystują wypracowane rozwiązania w zakresie współpracy ze szkołami wyższ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574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szkół zawodowych, w których przeprowadzono badania losów absolwen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476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, które realizują kształcenie w zawodach objętych modernizacją w oparciu o zmodernizowane we współpracy z pracodawcami podstawy programow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42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ublicznych szkół zawodowych dla młodzieży kształcących na poziomie kwalifikacji technika, wykorzystujących wypracowane w programie rozwiązania organizacyjne w zakresie praktycznej nauki zawod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Odsetek publicznych szkół </w:t>
            </w:r>
            <w:r>
              <w:rPr>
                <w:rFonts w:cs="Calibri"/>
                <w:sz w:val="18"/>
                <w:szCs w:val="18"/>
              </w:rPr>
              <w:t>ponadpodstawowych</w:t>
            </w:r>
            <w:r>
              <w:rPr>
                <w:rFonts w:cs="Calibri" w:ascii="Calibri" w:hAnsi="Calibri"/>
                <w:szCs w:val="22"/>
              </w:rPr>
              <w:t xml:space="preserve"> prowadzących kształcenie zawodowe korzystających z tworzonych w ramach programu e-materiał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, którzy nabyli kompetencje w zakresie oceny wpływu regul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w których wprowadzono usprawnienia procesu legisl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zedstawicieli partnerów społeczn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którzy nabyli kompetencje w zakresie legislacji i procesu stanowienia pr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strażnicz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artnerów społecznych, które uczestniczyły w procesie monitorowania prawa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astosowały aktywne formy konsultacji społecznych w trakcie projektu lub do 6 miesięcy od jego zakończ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, którzy podnieśli kompetencje w zakresie prawa cywilnego i gospodarcz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 3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 7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i zmodernizowanych centralnych rejestrów sądow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ów Arbitrażu i Mediacji funkcjonujących przez 2 lata po zakończeniu realizacji projektu na podstawie jednolitych standardów działa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Funkcjonujący powszechny system monitorowania usług publicz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jednostek samorządu terytorialnego, które wdrożyły rozwiązania usprawniające pracę urzędu w obszarze obsługi podatkowej przedsiębiorcó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rozwiązania usprawniające pracę urzędu w obszarze zarządzania nieruchomości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wdrożyły lub zmodernizowały procedury obsługi inwest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narzędzia doskonalenia jakości funkcjonowania i obsługi przedsiębiorc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e wdrożyły narzędzia poprawy jakości funkcjonowania nadzoru administracyj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ych pracownicy podnieśli swoją wiedzę na temat partnerstwa publiczno-prywat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które przedłożyły do zatwierdzenia dokumenty dotyczące planowania przestrzennego wypracowane wspólnie z N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, których pracownicy podnieśli poziom wiedzy w zakresie dostępności przestrzeni i budynków dla osób z niepełnosprawnościami oraz projektowania uniwersalneg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Cs w:val="22"/>
              </w:rPr>
              <w:t>Liczba przedstawicieli partnerów społecznych, którzy zwiększyli kompetencje niezbędne do  udziału w dialogu społecznym w obszarze rynku pracy i dostosowania do jego potrzeb systemów edukacji i szkol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Cs w:val="22"/>
              </w:rPr>
              <w:t>Liczba przedstawicieli partnerów społecznych, którzy podnieśli kompetencje w zakresie pełnienia roli koordynatora działań edukacyjnych i informacyjnych, dotyczących kształcenia ustawicznego wśród pracowni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Calibri" w:hAnsi="Calibri" w:eastAsia="ヒラギノ角ゴ Pro W3;Arial Unicode MS" w:cs="Calibri"/>
                <w:color w:val="000000"/>
                <w:szCs w:val="2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Cs w:val="22"/>
              </w:rPr>
              <w:t xml:space="preserve">Liczba stanowisk w zakresie polityki rynku pracy i dostosowania do jego potrzeb systemów edukacji i szkolenia zgłaszanych przez przedstawicieli partnerów społecznych na forach instytucji dialogu społecznego: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Calibri" w:hAnsi="Calibri" w:eastAsia="ヒラギノ角ゴ Pro W3;Arial Unicode MS" w:cs="Calibri"/>
                <w:color w:val="000000"/>
                <w:szCs w:val="2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Cs w:val="22"/>
              </w:rPr>
              <w:t xml:space="preserve">a) krajowych – Rada Dialogu Społecznego , b) regionalnych – WRDS i Rady Rynku Pracy  i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Calibri" w:hAnsi="Calibri" w:eastAsia="ヒラギノ角ゴ Pro W3;Arial Unicode MS" w:cs="Calibri"/>
                <w:color w:val="000000"/>
                <w:szCs w:val="2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Cs w:val="22"/>
              </w:rPr>
              <w:t xml:space="preserve">c) lokalnych – </w:t>
            </w:r>
          </w:p>
          <w:p>
            <w:pPr>
              <w:pStyle w:val="Normal"/>
              <w:tabs>
                <w:tab w:val="clear" w:pos="708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/>
            </w:pPr>
            <w:r>
              <w:rPr>
                <w:rFonts w:eastAsia="ヒラギノ角ゴ Pro W3;Arial Unicode MS" w:cs="Calibri" w:ascii="Calibri" w:hAnsi="Calibri"/>
                <w:color w:val="000000"/>
                <w:szCs w:val="22"/>
              </w:rPr>
              <w:t>Powiatowe Rady Rynku Pracy ,</w:t>
            </w:r>
          </w:p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ヒラギノ角ゴ Pro W3;Arial Unicode MS" w:cs="Calibri" w:ascii="Calibri" w:hAnsi="Calibri"/>
                <w:color w:val="000000"/>
                <w:szCs w:val="22"/>
              </w:rPr>
              <w:t>w których wykorzystano wyniki badań i analiz dofinans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danie ewaluacyjn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, którzy podnieśli kompetencje w zakresie zarządzania przedsiębiorstwem, w tym zarządzania zasobami ludzki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Cs w:val="22"/>
              </w:rPr>
              <w:t xml:space="preserve">,  którzy podnieśli kompetencje w zakresie procesów innowacyjnyc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irm rodzinnych, które wdrożyły rozwiązania w zakresie sukcesji w firmach rodzin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Cs w:val="22"/>
              </w:rPr>
              <w:t>, którzy podnieśli kompetencje w zakresie rekomendowanym przez sektorowe rady ds. kompetencj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przedsiębiorstw w trudnościach, które wdrożyły rozwiązania służące przeciwdziałaniu ich trudnej sytuacj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1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, które otrzymały wsparcie w ponownym prowadzeniu działal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i Działanie 3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podniosły kompetencje w ramach działań uczelni wspartych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absolwentów programów studiów doktoranckich dofinansowanych ze środków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3.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osób, które ukończyły międzynarodowe programy kształcenia uruchomione dzięki wsparciu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zwiększyły zdolność instytucjonalną dzięki wsparciu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z EFS podniosły swoje kompetencje w zakresie zdolności instytucjonalnej uczelni w obszarze umiędzynarodowien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 dzięki wsparciu EFS  ukończyły proces kształcenia w ramach wymiany  akademicki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ukończyły  studia dzięki wsparciu EFS z zastosowaniem  pomocy zwrot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zagranicznych akredytacji uzyskanych przez podstawowe jednostki organizacyjne uczelni w ramach procesu wspartego z EF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, b, c, d)</w:t>
              <w:br/>
              <w:t xml:space="preserve"> i Działanie 3.5 (a, c, d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, które wdrożyły zmiany w zakresie zarządzania procesem kształcenia (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związków międzyuczelnianych lub zrealizowanych procesów konsolidacji uczelni dzięki wsparciu EFS (b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EFS podnieśli swoje kompetencje dydaktyczne (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4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uczelni, którzy dzięki wsparciu z EFS podnieśli swoje kompetencje zarządcze (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po opuszczeniu programu podjęły pracę lub kontynuowały zatrudni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4.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testowanych innowacji społecznych w skali mi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testowanych innowacji społecznych w skali mak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skalowanych innowacji społecz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z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nabyły kompetencje zawodowe lub kluczowe po opuszczeniu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wdrożyły nowe rozwiązania dzięki współpracy z partnerem zagraniczny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profilaktycznych w zakresie chorób negatywnie wpływających na zasoby pra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skorzystały z usługi medycznej w programie profilaktycznym dofinansowanej w ramach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współpracujących lub pracujących na rzecz placówek podstawowej opieki zdrowotnej, którzy dzięki EFS podnieśli swoje kompetencje z zakresu wdrażania programów profilaktycznych opracowanych ze środków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4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2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, które wdrożyły model opieki koordynowanej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deinstytucjonalizowanych miejsc opieki nad osobami zależnymi, które zostały utworzone w ramach program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, którzy dzięki EFS podnieśli kompetencje w zakresie zarządzania i kontro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eń modeli analitycznych na rzecz ochrony zdrowia niezbędnych dla prawidłowego procesu mapowania potrzeb zdrowot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3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drożonych programów rozwojowych na uczelniach kształcących na kierunkach medycznych opracowanych dzięki wsparciu z EF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dzięki wsparciu programu uzyskały uprawnienia do wykonywania zawodu pielęgniarki lub położne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6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5.4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, które po zakończeniu udziału w programie uzyskały kwalifikacje w obszarach związanych z potrzebami epidemiologiczno-demograficzn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9 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, którzy dzięki EFS podnieśli swoje kwalifikacje zawodowe w obszarach związanych z potrzebami epidemiologiczno-demograficzn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3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podnieśli swoje kompetencje zawodowe w obszarach związanych z potrzebami epidemiologiczno-demograficzny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6.1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ziom fluktuacji pracowników w instytucjach zaangażowanych w politykę spójnośc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Badanie ankietowe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oroczna liczba szkoleń na jednego pracownika instytucji systemu wdrażania F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rawozdawczość pomocy technicznej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redni czas zatwierdzenia projektu (od złożenia wniosku o dofinansowanie do podpisania umowy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liczba dn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dsetek wdrożonych rekomendacji operacyjny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ystem wdrażania rekomendacji </w:t>
            </w:r>
          </w:p>
        </w:tc>
      </w:tr>
      <w:tr>
        <w:trPr>
          <w:trHeight w:val="2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tyczne koordynujące wdrażanie EFS w Pols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tor Polski (komunikaty Ministra właściwego ds. rozwoju regionalneg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62"/>
        <w:gridCol w:w="1116"/>
        <w:gridCol w:w="2091"/>
        <w:gridCol w:w="1114"/>
        <w:gridCol w:w="1674"/>
        <w:gridCol w:w="897"/>
      </w:tblGrid>
      <w:tr>
        <w:trPr>
          <w:trHeight w:val="70" w:hRule="atLeast"/>
          <w:cantSplit w:val="true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 xml:space="preserve">Wskaźniki produktu 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a</w:t>
              <w:br/>
              <w:t xml:space="preserve"> region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zwa osi priorytetowej: </w:t>
            </w:r>
          </w:p>
        </w:tc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ś I </w:t>
            </w:r>
            <w:r>
              <w:rPr>
                <w:rFonts w:cs="Calibri" w:ascii="Calibri" w:hAnsi="Calibri"/>
                <w:i/>
                <w:szCs w:val="22"/>
              </w:rPr>
              <w:t>Osoby młode na rynku pracy</w:t>
            </w:r>
            <w:r>
              <w:rPr>
                <w:rStyle w:val="FootnoteCharacters"/>
                <w:rStyle w:val="FootnoteAnchor"/>
                <w:i/>
                <w:szCs w:val="22"/>
              </w:rPr>
              <w:footnoteReference w:id="5"/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 8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 8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 4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4 4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9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2 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</w:rPr>
              <w:t xml:space="preserve">9 </w:t>
            </w:r>
            <w:r>
              <w:rPr>
                <w:rFonts w:cs="Calibri" w:ascii="Calibri" w:hAnsi="Calibri"/>
                <w:szCs w:val="22"/>
              </w:rPr>
              <w:t>6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5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3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9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9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8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4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2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 8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3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4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8 3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 5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73 6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3 57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47 4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6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6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6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7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2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5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5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5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 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5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6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781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9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1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 3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 3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9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6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6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9 7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8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 8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6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9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 </w:t>
            </w: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 8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8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  <w:r>
              <w:rPr>
                <w:rFonts w:cs="Calibri" w:ascii="Calibri" w:hAnsi="Calibri"/>
                <w:szCs w:val="22"/>
              </w:rPr>
              <w:t>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9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1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1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</w:rPr>
              <w:t xml:space="preserve">8 </w:t>
            </w:r>
            <w:r>
              <w:rPr>
                <w:rFonts w:cs="Calibri" w:ascii="Calibri" w:hAnsi="Calibri"/>
                <w:szCs w:val="22"/>
              </w:rPr>
              <w:t>5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</w:rPr>
              <w:t xml:space="preserve">7 </w:t>
            </w:r>
            <w:r>
              <w:rPr>
                <w:rFonts w:cs="Calibri" w:ascii="Calibri" w:hAnsi="Calibri"/>
                <w:szCs w:val="22"/>
              </w:rPr>
              <w:t>7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2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 9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5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 9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 2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 2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9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a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7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8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elk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 - Mazowie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 3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7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207</w:t>
            </w:r>
            <w:r>
              <w:rPr>
                <w:rStyle w:val="FootnoteCharacters"/>
                <w:rStyle w:val="FootnoteAnchor"/>
                <w:szCs w:val="22"/>
              </w:rPr>
              <w:footnoteReference w:id="6"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7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2.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  <w:r>
              <w:rPr>
                <w:rFonts w:cs="Calibri" w:ascii="Calibri" w:hAnsi="Calibri"/>
                <w:szCs w:val="22"/>
              </w:rPr>
              <w:t>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</w:t>
            </w:r>
            <w:r>
              <w:rPr>
                <w:rFonts w:cs="Calibri" w:ascii="Calibri" w:hAnsi="Calibri"/>
                <w:szCs w:val="22"/>
              </w:rPr>
              <w:t>2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, w ty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2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lnoślą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ujawsko-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6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e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bu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ódz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opol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karpac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7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Świętokrzy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2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mińsko-mazu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chodniopomorsk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8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 9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2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7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acujących, znajdujących się w trudnej sytuacji na rynku pracy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207</w:t>
            </w:r>
            <w:r>
              <w:rPr>
                <w:rStyle w:val="FootnoteCharacters"/>
                <w:rStyle w:val="FootnoteAnchor"/>
                <w:szCs w:val="22"/>
              </w:rPr>
              <w:footnoteReference w:id="7"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7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działanie nr 1.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(łącznie z długotrwale bezrobotnymi)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długotrwale bezrobotnych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iernych zawodowo, nieuczestniczących w kształceniu lub szkoleniu,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bezrobotnych niezarejestrowanych w ewidencji urzędów pracy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oniżej 30 lat z niepełnosprawnościami objętych wsparciem w program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lega monitorowan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 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1.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młodych poniżej 30 lat objętych wsparciem w programie (Program „Młodzież solidarna w działaniu”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gół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słab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ony lepiej rozwinię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099"/>
        <w:gridCol w:w="1255"/>
        <w:gridCol w:w="1255"/>
        <w:gridCol w:w="1259"/>
        <w:gridCol w:w="1773"/>
      </w:tblGrid>
      <w:tr>
        <w:trPr>
          <w:trHeight w:val="70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wa wskaźn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nostka</w:t>
              <w:br/>
              <w:t xml:space="preserve"> mia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artość pośrednia </w:t>
              <w:br/>
              <w:t>(201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zacowana wartość docelowa (2023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Źródło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 Efektywne polityki publiczne dla rynku pracy, gospodarki i edukacji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wypracowanych przez Wojewódzkich Pełnomocników ds. Równego Traktowania pakietów rekomendacji w zakresie równości szans płci </w:t>
            </w:r>
            <w:r>
              <w:rPr>
                <w:rFonts w:cs="Calibri"/>
              </w:rPr>
              <w:t>w ramach wojewódzkich strategii w zakresie polityki społe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ojewódzkich Pełnomocników ds. Równego Traktowania objętych działaniami edukacyjnymi z zakresu równości szans pł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unkcjonujący system monitorowania </w:t>
            </w:r>
            <w:r>
              <w:rPr>
                <w:rFonts w:cs="Calibri"/>
              </w:rPr>
              <w:t>wsparcia dla Wojewódzkich Pełnomocników ds. Równego Traktow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model współpracy międzysektorowej </w:t>
            </w:r>
            <w:r>
              <w:rPr>
                <w:rFonts w:cs="Calibri"/>
                <w:bCs/>
                <w:color w:val="000000"/>
              </w:rPr>
              <w:t>na rzecz równości szans pł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opracowanych zestawów zadań i obszarów odpowiedzialności </w:t>
            </w:r>
            <w:r>
              <w:rPr>
                <w:rFonts w:cs="Calibri"/>
              </w:rPr>
              <w:t>koordynatorów ds. równego traktowania funkcjonujących w urzędach central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publicznych objętych wsparciem szkoleniowym w zakresie równości szans pł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adaptowane narzędzie skierowane do średnich przedsiębiorstw w zakresie wspierania kobiet i mężczyzn w procesach podejmowania decyzji ekonom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aadaptowane narzędzie wspierające przeciwdziałanie dyskryminacji w miejscu pracy i w dostępie do zatrudnienia w małych przedsiębiorstwa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podmiotów tworzących i prowadzących instytucje opieki nad dzieckiem do lat 3 objętych wsparciem szkoleniowym w zakresie form opieki nad dziećmi do lat 3</w:t>
            </w:r>
            <w:r>
              <w:rPr>
                <w:rStyle w:val="FootnoteCharacters"/>
                <w:rStyle w:val="FootnoteAnchor"/>
                <w:rFonts w:cs="Calibri"/>
                <w:sz w:val="22"/>
                <w:lang w:eastAsia="en-US"/>
              </w:rPr>
              <w:footnoteReference w:id="8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3 1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8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, małych i średnich przedsiębiorstw objętych wsparciem przez partnerów społecznych w zakresie opracowania analizy potrzeb rozwoj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6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zamówień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mikroprzedsiębiorstw oraz małych i średnich przedsiębiorstw, których pracownicy zostali objęci wsparciem w zakresie realizacji przedsięwzięć w formule partnerstwa publiczno-prywat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unkcjonujący rejestr usług rozwoj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modelowych procedur działa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publicznych służb zatrudnienia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9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 5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rynku pracy, innych niż PSZ,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zawodów, dla których opracowano zasoby informacyjne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prognozowania popytu na pracę rozbudowane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zestawów rekomendacji dla polityki na rzecz aktywizacji zawodowej i zatrudnienia osób w wieku 50 lat i więc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artnerstw (działających lokalnie i regionalnie w obszarze rynku pracy), które wypracowały zestawy rekomendacji służące aktywizacji osób młodych znajdujących się w najtrudniejszej sytuacji na rynku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a metodologia monitorowania efektywności zatrudnieniowej dla urzędów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narzędzi służących ocenie jakości usług urzędów pracy opracowanych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rzędzie do monitorowania działań instytucji rynku pracy opracowane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L2014</w:t>
            </w:r>
          </w:p>
        </w:tc>
      </w:tr>
      <w:tr>
        <w:trPr>
          <w:trHeight w:val="23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e narzędzie agregowania, analizowania i monitorowania na poziomie krajowym danych pochodzących z oceny zasobów pomocy społecznej przeprowadzanej na poziomie jednostek samorządu terytorial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i systemu transferów społecznych oraz systemu podatk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e narzędzie służące poprawie jakości lokalnych i regionalnych strategii rozwiazywania problemów społe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jednostek samorządu terytorialnego objętych wsparciem szkoleniowo-doradcz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9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kluczowych pracowników instytucji pomocy i integracji społecznej,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9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 6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kierujących schroniskami dla osób bezdomnych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kształcenia, dotyczących nowych specjalności zawodowych w pracy socjal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utworzonych ogólnokrajowych sieci współ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i kooperacji pomiędzy instytucjami pomocy i integracji społecznej a podmiotami innych polityk sektor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jednostek organizacyjnych pomocy społecznej objętych wsparciem w celu zmiany systemu organizacyj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model współpracy instytucji zatrudnienia socjalnego z innymi podmiotami realizującymi usługi społecz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instytucji pomocy i integracji społecznej, objętych wsparciem w celu uzyskania akredytacji lub certyf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instytucji, w których dokonano przeglądu zadań pod kątem dostosowania do postanowień Konwencji ONZ o prawach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lityk publicznych, odpowiadających działom administracji rządowej, dla których opracowano rekomendacje w zakresie dostosowania polityk do postanowień Konwencji o prawach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uczestniczących w procesie kształtowania i wdrażania polityk publicznych objętych wsparciem w programie w zakresie zapewnienia równości szans i dostępności dla osób z niepełnosprawności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instrumentów, wspierających zatrudnienie i utrzymanie się na rynku pracy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prowadzonych analiz rozwiązań ustawowych rehabilitacji społecznej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instrumentów pozwalających na precyzyjne identyfikowanie osób, do których ze względu na niepełnosprawność powinny być kierowane instrumenty wsparc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, stanowiących kadrę publicznych i niepublicznych podmiotów działających na rzecz osób niepełnosprawnych,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7 3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model wsparcia osób niepełnosprawnych w środowisku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świadczonych na rzecz osób niepełnospraw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środków uczestniczących w pilotażu kompleksowej rehabilit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objętych kompleksową rehabilitacj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Romów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 0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ięźniów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 2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3 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władz samorządowych szczebla gminnego i powiatowego objętych wsparciem w ramach deinstytucjonalizacji pieczy zastępcz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Opracowany raport z badań przeprowadzonych w powiatach w zakresie deinstytucjonalizacji pieczy zastępczej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Liczba pracowników instytucji  sytemu wsparcia rodziny i pieczy zastępczej objętych wsparciem w zakresie wspierania rodziny i systemu pieczy zastępczej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usług asystenckich i opiekuńczych dla osób o różnym stopniu niesamodzielnoś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standardów kształcenia usług asystenckich i opiekuńczych dla osób  o różnym stopniu niesamodzielnoś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wypracowanych modelowych rozwiązań w zakresie sprawowania opieki wspierających aktywność zawodową i ograniczających ubóstw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sób przebywających w opiece instytucjonalnej, objętych planem deinstytucjonaliz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instytucji wspartych w zakresie przygotowania i wdrażania procesu deinstytucjonalizacji usłu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standardów na rzecz deinstytucjonalizacji usłu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36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odmiotów ekonomii społecznej, które skorzystały ze zwrotnych instrumentów finansowych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0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iębiorstw społecznych, których pracownicy zostali objęci wsparciem szkoleniowym w zakresie prawa zamówień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klastrów, do których przystąpiły podmioty ekonomii społe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ystemów franczyzowych dostosowanych dla podmiotów ekonomii społe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tworzonych i/lub wspartych systemów certyfikacji w obszarze ekonomii społecznej obejmujących zasięgiem cały kra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narzędzi do monitorowania sektora ekonomii społecznej na poziomie centralnym oraz koordynacji na poziomie regionalnym i lokaln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ośrodków wsparcia ekonomii społecznej objętych wsparciem w zakresie standardów usług oraz zamówień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audytów przeprowadzonych w ośrodkach wsparcia ekonomii społecznej w celu uzyskania akredyt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6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pracowany pakiet edukacyjny do wykorzystania przez nauczycie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5"/>
              <w:spacing w:lineRule="auto" w:line="240" w:before="120" w:after="120"/>
              <w:ind w:left="0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0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systemu wspomagania szkół oraz trenerów objętych wsparciem w zakresie określony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6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szkół objętych wsparciem w celu przygotowania i doskonalenia zawodowego nauczycieli (szkoła ćwiczeń) w zakresie określony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zedstawicieli kadry kierowniczej systemu oświaty objętych wsparciem w zakresie określonym w 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5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7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opracowanych i wdrożonych dzięki EFS zestawów narzędzi diagnostycznych wspierających pomoc psychologiczno- pedagogiczną dla uczniów o specjalnych potrzebach edukacyj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5"/>
              <w:spacing w:lineRule="auto" w:line="240" w:before="120" w:after="120"/>
              <w:ind w:lef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zestawów narzędzi edukacyjnych w zakresie określony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zmodernizowanych dzięki EFS obszarów programowych dla kształcenia ogólnego (kompetencje kluczowe</w:t>
            </w:r>
            <w:r>
              <w:rPr>
                <w:rFonts w:cs="Calibri"/>
                <w:bCs/>
                <w:sz w:val="18"/>
                <w:szCs w:val="18"/>
              </w:rPr>
              <w:t xml:space="preserve"> i umiejętności uniwersalne</w:t>
            </w:r>
            <w:r>
              <w:rPr>
                <w:rFonts w:cs="Calibri" w:ascii="Calibri" w:hAnsi="Calibri"/>
                <w:szCs w:val="22"/>
              </w:rPr>
              <w:t>) w szkołach ogólnokształcących i zawod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w programie e-Podręczników i dydaktycznych e-materiałów towarzysząc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5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z danych systemu oświaty objętych integracją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nkcjonujący Zintegrowany Rejestr Kwalif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unkcjonujących Rad Programowych ds. kompeten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ców włączonych w identyfikację i prognozowanie potrzeb kwalifikacyjno-zawodowych na rynku pracy dzięki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dycji monitoringu potrzeb przedsiębiorstw i pracowników w kontekście zapotrzebowania na kompetenc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walifikacji cząstkowych spoza systemu oświaty i szkolnictwa wyższego wpisanych do ZR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kursów dla osób dorosłych, dla których opracowano modelowe programy naucz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multimedialnych kursów do kształcenia ustawicznego dorosł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zkół przygotowanych do pełnienia roli Lokalnego Ośrodka Wiedzy i Edu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pracowanych ramowych programów doradztwa edukacyjno-zawodowego oraz rozwiązań organizacyj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przygotowanych do realizacji ramowych programów doradztwa edukacyjno-zawodowego opracowanych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2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przygotowano informację edukacyjno- zawodową dla dzieci, młodzieży i dorosł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tworzonych dzięki EFS zespołów partnerów społecznych dla kształcenia zawod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modernizowano podstawy programowe dzięki wsparciu z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43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dań egzaminacyjnych dla egzaminów zawodowych opracowanych we współpracy z pracodawc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3 0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1255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zostały wypracowane rozwiązania organizacyjne w zakresie praktycznej nauki zawod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upowszechnionych e-podręczników do kształcenia zawod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upowszechnionych e-zasobów do kształcenia zawod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zawodów, dla których opracowano przykładowe rozwiązania w zakresie współpracy szkół zawodowych z wyższy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dycji programu monitorowania losów zawodowych absolwentów szkół zawodowych zrealiz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6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oceny wpływu regul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objętych wsparciem szkoleniowym w zakresie systemu tworze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narzędzi usprawniających proces legislacyj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legislacji i udziału w procesie stanowie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organizacji pozarządowych, objętych wsparciem w zakresie legislacji i udziału w procesie stanowie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1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strażniczych objętych wsparciem dotyczącym monitorowa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artnerów społecznych objętych wsparciem w zakresie monitorowania pra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głębionych konsultacji społecznych przeprowadzonych dzięki wsparciu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7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w zakresie zarządzania i komun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 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 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centrów usług dla sądownictwa  powszechnego oraz jednostek organizacyjnych prokuratury dofinans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iur Obsługi Interesanta w sądach oraz Biur Podawczych w jednostkach organizacyjnych prokuratury objętych wsparciem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wymiaru sprawiedliwości objętych wsparciem szkoleniowym z zakresu prawa cywilnego i gospodarcz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0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 7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ediatorów, którzy otrzymali wsparcie szkoleniowe lub uczestniczyli w studiach podyplomowych z zakresu prowadzenia mediacji gospodarcz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centralnych rejestrów sądowych dofinans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outworzonych lub istniejących Centrów Arbitrażu i Mediacji dofinans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8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usług włączonych w proces monitorowania w ramach powszechnego systemu monitorowania usług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podatkowej przedsiębiorc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4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modernizacji zarządzania nieruchomościa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samorządu terytorialnego, objętych wsparciem w zakresie obsługi inwesto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 405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jednostek administracji skarbowej objętych wsparciem w celu doskonalenia ich funkcjonowania i obsługi przedsiębiorc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43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skarbowej objętych wsparciem szkoleniowym w zakresie wdrożenia i wykorzystania modelu zarządzania relacjami z klientami K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jednostek administracji publicznej objętych wsparciem w celu  poprawy funkcjonowania nadzoru administracyj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64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udostępnionych materiałów informacyjno-edukacyjnych oraz narzędzi ułatwiających dostęp do wiedzy w zakresie zagadnień  dotyczących zamówień publicznych oraz prowadzanie postępowań o udzielenie zamówienia publicz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7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jednostek administracji publicznej objętych wsparciem szkoleniowym w zakresie realizacji projektów partnerstwa publiczno-prywat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ziałanie 2.19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Liczba pracowników administracji publicznej wykonujących zadania z zakresu planowania i zagospodarowania przestrzennego lub zagadnień geodezyjnych i kartograficznych  objętych wsparciem szkoleniowym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 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i wydanych publikacji dobrych praktyk w zakresie planowania przestrzennego oraz wykorzystania TIK w zakresie geoinformacji, monitoringu Infrastruktury Informacji Przestrzennej i udostępniania danych przestrzen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we współpracy z NGO konsultacji dokumentów dotyczących planowania przestrzen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nowoutworzonych lub zmodernizowanych rejestrów/serwisów umożliwiających dostęp do aktualnych informacji z zakresu tematyki inwestycyjno-budowla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racowany praktyczny informator dla inwestorów w zakresie prawa budowlanego wraz z jego dystrybucj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rganów administracji architektoniczno-budowlanej i nadzoru budowlanego objętych wsparciem szkoleniow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599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bszarów tematycznych w zakresie procesu inwestycyjno-budowlanego, dla których opracowano ekspertyzy, analizy, strategie i bad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lanów zagospodarowania przestrzennego polskich obszarów morskich, w tym planów szczegółow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administracji publicznej wykonujących zadania dotyczące planowania przestrzennego i procesu inwestycyjno-budowlanego objętych wsparciem szkoleniowym z zakresu dostępności przestrzeni i budynków dla osób z niepełnosprawnościami, w tym projektowania uniwersaln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 objętych wsparciem ukierunkowanym na zwiększenie udziału w dialogu społecznym w obszarze rynku pracy i dostosowania do jego potrzeb systemów edukacji i szkol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partnerów społecznych, objętych wsparciem w zakresie pełnienia roli koordynatora działań edukacyjnych i informacyjnych, dotyczących kształcenia ustawicznego wśród pracowni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badań i analiz przygotowanych na potrzeby przedstawicieli partnerów społecznych zamieszczonych w repozytorium wiedz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eżący monitoring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2.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objętych wsparciem w zakresie zarządzania przedsiębiorstwem, w tym zarządzania zasobami ludzki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Cs w:val="22"/>
              </w:rPr>
              <w:t xml:space="preserve"> objętych wsparciem w zakresie procesów innowacyj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firm rodzinnych, które otrzymały wsparcie w zakresie sukcesji w firmach rodzinny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Cs w:val="22"/>
              </w:rPr>
              <w:t>Liczba pracowników, w tym pracowników dużych przedsiębiorstw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Cs w:val="22"/>
              </w:rPr>
              <w:t xml:space="preserve"> objętych wsparciem w zakresie rekomendowanym przez sektorowe rady ds. kompeten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w trudnościach objętych wsparci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iębiorstw ponownie podejmujących nową działalność objętych wsparci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II Szkolnictwo wyższe dla gospodarki i rozwoju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1 (a-e)</w:t>
              <w:br/>
              <w:t>i Działanie 3.5 (a, b, c, d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kształcenia o profilu ogólnoakademickim lub praktycznym, dostosowanych do potrzeb gospodarki, rynku pracy i społeczeństwa (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studentów, którzy uczestniczyli w stażach wspieranych ze środków EFS 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celu podniesienia kompetencji w obszarach kluczowych dla gospodarki i rozwoju kraju (c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usługami instytucji wspomagających studentów w rozpoczęciu aktywności zawodowej na rynku pracy (d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kursami edukacyjnymi w ramach realizacji trzeciej misji uczelni (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 7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2 i Działanie 3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w ramach programów studiów doktorancki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3 (a-h)</w:t>
              <w:br/>
              <w:t xml:space="preserve"> i Działanie 3.5 (b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iędzynarodowych programów kształcenia uruchomionych przez uczelnie dzięki wsparciu EFS (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wykładowców z zagranicy prowadzących moduł kształcenia 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 objętych  wsparciem  zdolności instytucjonalnej w ramach środków EFS (c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 objętych wsparciem EFS w zakresie zdolności instytucjonalnej uczelni w obszarze umiędzynarodowienia (d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które otrzymały stypendia w ramach wsparcia EFS</w:t>
            </w:r>
            <w:r>
              <w:rPr>
                <w:rStyle w:val="FootnoteCharacters"/>
                <w:rStyle w:val="FootnoteAnchor"/>
                <w:szCs w:val="22"/>
              </w:rPr>
              <w:footnoteReference w:id="11"/>
            </w:r>
            <w:r>
              <w:rPr>
                <w:rFonts w:cs="Calibri" w:ascii="Calibri" w:hAnsi="Calibri"/>
                <w:szCs w:val="22"/>
              </w:rPr>
              <w:t xml:space="preserve"> (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EFS  z zastosowaniem pomocy zwrotnej (f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stawowych jednostek organizacyjnych uczelni wspartych z EFS w zakresie uzyskiwania zagranicznych akredytacji (g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programami wsparcia ich uczestnictwa w międzynarodowych konkursach lub zawodach (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4 (a-d)</w:t>
              <w:br/>
              <w:t xml:space="preserve"> i Działanie 3.5 (a, c, d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zakresie wdrażania informatycznych narzędzi zarządzania i udostępniania informacji o szkolnictwie wyższym (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lni objętych wsparciem EFS w procesie tworzenia związków międzyuczelnianych lub w procesie konsolidacji (b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dydaktycznej uczelni objętych wsparciem EFS w zakresie procesu kształcenia (c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1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kadry kierowniczej i administracyjnej uczelni objętych wsparciem EFS w zakresie zarządzania uczelnią (d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3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zagrożonych zwolnieniem z pracy oraz osób zwolnionych z przyczyn dotyczących zakładu pracy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3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IV Innowacje społeczne i współpraca ponadnarodowa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przyjętych do dofinansowania w skali mik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przyjętych do dofinansowania w skali mak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nowacji społecznych podlegających skalowani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18"/>
                <w:szCs w:val="18"/>
              </w:rPr>
              <w:t>dane własne (na podstawie realizowanych konkursów lub projektów pozakonkursowych)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objętych wsparciem w ramach programów mobilności ponadnarodow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 4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4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instytucji, które podjęły współpracę z partnerem zagraniczny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 Wsparcie dla obszaru zdrowia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programów profilaktycznych w zakresie chorób negatywnie wpływających na zasoby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, współpracujących lub pracujących na rzecz placówek podstawowej opieki zdrowotnej, które zostały przeszkolone z zakresu wdrażania programów profilaktycznych opracowanych ze środków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szpitalną działalność leczniczą objętych wsparciem w program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wykonujących podstawową opiekę zdrowotną, które zostały objęte działaniami projakościowymi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(koordynatorów procesu) wykonujących działalność leczniczą objętych pilotażem modelu  opieki koordynowa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odmiotów leczniczych, które zostały objęte narzędziami deinstytucjonalizacji opieki nad osobami zależny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rganizacji pozarządowych zajmujących się problematyką praw pacjenta objętych wsparciem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modeli sektorowych chorobowości w zakresie głównych grup choró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modeli prognozowania chorobowoś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analitycznych wielosektorowych modeli planowania zasobów i infrastruktury medy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pracowanych modeli analizy danych w zakresie medycznego rynku pra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ogramów rozwojowych uczelni kształcących na kierunkach medycznych opracowanych dzięki wsparciu z EF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sób na kierunku pielęgniarstwo lub położnictwo objętych wsparciem w ramach progra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5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ielęgniarek i położnych objętych kształceniem podyplomowym w programie w obszarach związanych z potrzebami epidemiologiczno-demograficzny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lekarzy objętych kształceniem podyplomowym w programie w obszarach związanych z potrzebami epidemiologiczno- demograficzny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dstawicieli innych zawodów istotnych z punktu widzenia funkcjonowania systemu ochrony zdrowia, którzy dzięki EFS zostali objęci wsparciem w programie w obszarach związanych z potrzebami epidemiologiczno- demograficzny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/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1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 VI Pomoc techniczna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ziałanie 6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etatomiesięcy finansowanych ze środków pomocy techni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stników form szkoleniowych dla instytu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przeprowadzonych ewalu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uczestników form szkoleniowych dla beneficjent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działań informacyjno-promocyjnych o szerokim zasięg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odwiedzin portalu informacyjnego/ serwisu internetow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czba materiałów informacyjnych lub promocyjnych wydanych w formie elektroni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  <w:tr>
        <w:trPr>
          <w:trHeight w:val="23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iczba posiedzeń sieci tematycznych, grup roboczych, komitetów oraz innych ciał angażujących partnerów spoza administracj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ztu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określo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L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9" w:leader="none"/>
      </w:tabs>
      <w:spacing w:lineRule="auto" w:line="24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 Na podstawie danych z projektów Instytucja Pośrednicząca będzie przekazywała informacje w rozbiciu na ww. grupy docelowe, które będą zawarte w sprawozdaniach rocznych z realizacji PO W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artości docelowe wskaźników: liczba osób bezrobotnych (łącznie z długotrwale bezrobotnymi) objętych wsparciem w Programie, liczba osób długotrwale bezrobotnych objętych wsparciem w programie, liczba osób biernych zawodowo, nieuczestniczących w kształceniu lub szkoleniu, objętych wsparciem w programie zostaną urealnione w ramach przeglądu śródokresowego w związku z umożliwieniem realizacji wsparcia dla osób pracujących w ramach Osi I PO WE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łącznie dla Działania 1.2 PO WER oraz Działania 1.3 PO WE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łącznie dla Działania 1.2 PO WER oraz Działania 1.3 PO WE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dostępności danych na etapie wdrażania Programu, w ramach przeglądu śródokresowego wskaźnik zostanie zastąpiony 2 odrębnymi miernikami dotyczącymi przedstawicieli jednostek samorządu terytorialnego oraz przedstawicieli pozostałych instytucji. Na podstawie danych z projektów Instytucja Pośrednicząca będzie przekazywała informacje w rozbiciu na ww. grupy docelowe, które będą zawarte w sprawozdaniach rocznych z realizacji PO WE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pracowników dużych przedsiębiorstw nie może przekroczyć odsetka 25% liczby osób objętych wsparci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ra akademicka będzie stanowić nie więcej niż 20% uczestników otrzymujących wsparcie stypendia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rigold" w:hAnsi="Marigold" w:cs="Marigold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TekstprzypisudolnegoZnak">
    <w:name w:val="Tekst przypisu dolnego Znak"/>
    <w:qFormat/>
    <w:rPr>
      <w:rFonts w:ascii="Arial" w:hAnsi="Arial" w:cs="Tahoma"/>
      <w:sz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xt1Char">
    <w:name w:val="Text 1 Char"/>
    <w:qFormat/>
    <w:rPr>
      <w:sz w:val="24"/>
      <w:szCs w:val="22"/>
      <w:lang w:bidi="ar-SA"/>
    </w:rPr>
  </w:style>
  <w:style w:type="character" w:styleId="ZnakZnak">
    <w:name w:val=" Znak Znak"/>
    <w:qFormat/>
    <w:rPr>
      <w:rFonts w:eastAsia="Calibri"/>
      <w:lang w:val="en-GB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keepNext w:val="true"/>
      <w:numPr>
        <w:ilvl w:val="0"/>
        <w:numId w:val="4"/>
      </w:numPr>
    </w:pPr>
    <w:rPr>
      <w:bCs/>
    </w:rPr>
  </w:style>
  <w:style w:type="paragraph" w:styleId="Tytuowa1">
    <w:name w:val="Tytułowa 1"/>
    <w:basedOn w:val="Heading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cs="Tahoma"/>
      <w:sz w:val="16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16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Dash">
    <w:name w:val="List Dash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ascii="Times New Roman" w:hAnsi="Times New Roman" w:cs="Times New Roman"/>
      <w:sz w:val="24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Cs w:val="22"/>
    </w:rPr>
  </w:style>
  <w:style w:type="paragraph" w:styleId="Nagwek1POWER">
    <w:name w:val="Nagłówek 1 PO WER"/>
    <w:basedOn w:val="Heading1"/>
    <w:next w:val="Normal"/>
    <w:qFormat/>
    <w:pPr>
      <w:numPr>
        <w:ilvl w:val="0"/>
        <w:numId w:val="2"/>
      </w:numPr>
      <w:shd w:fill="E0E0E0" w:val="clear"/>
      <w:spacing w:lineRule="auto" w:line="240"/>
      <w:jc w:val="both"/>
    </w:pPr>
    <w:rPr>
      <w:rFonts w:ascii="Calibri" w:hAnsi="Calibri" w:cs="Times New Roman"/>
      <w:bCs w:val="false"/>
      <w:caps/>
      <w:color w:val="FF6600"/>
      <w:sz w:val="32"/>
      <w:szCs w:val="20"/>
      <w:lang w:eastAsia="ja-JP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9:00Z</dcterms:created>
  <dc:creator>michal_olszewski</dc:creator>
  <dc:description/>
  <cp:keywords/>
  <dc:language>en-US</dc:language>
  <cp:lastModifiedBy>Hanna Lodczyk</cp:lastModifiedBy>
  <cp:lastPrinted>2016-03-24T12:39:00Z</cp:lastPrinted>
  <dcterms:modified xsi:type="dcterms:W3CDTF">2017-12-01T07:58:00Z</dcterms:modified>
  <cp:revision>3</cp:revision>
  <dc:subject/>
  <dc:title>Załącznik 1 – Wzór tekstu wytycznych MRR</dc:title>
</cp:coreProperties>
</file>