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86"/>
        <w:gridCol w:w="2976"/>
        <w:gridCol w:w="2835"/>
        <w:gridCol w:w="1418"/>
        <w:gridCol w:w="1417"/>
        <w:gridCol w:w="1560"/>
        <w:gridCol w:w="80"/>
      </w:tblGrid>
      <w:tr>
        <w:trPr/>
        <w:tc>
          <w:tcPr>
            <w:tcW w:w="1414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Załącznik nr 3 do SZOO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Kryteria wyboru projektów dla poszczególnych osi priorytetowych, działań i poddziała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GÓLNE KRYTERIA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WYBORU PROJEKTÓW KONKURSOWYCH I POZAKONKURSOWYCH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 xml:space="preserve"> ORAZ SYSTEMATYKA KRYTERIÓW OBOWIĄZUJĄCYCH W RAMACH PROGRAMU OPERACYJNEGO WIEDZA EDUKACJA ROZWÓJ 2014-202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OGÓLNE KRYTERIA WYBORU PROJEKTÓW (SYSTEMATYKA I BRZMIENIE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KRYTERIA MERYTORYCZNE OCENIANE W SYSTEMIE 0-1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nioskodawca zgodnie </w:t>
              <w:br/>
              <w:t xml:space="preserve">ze Szczegółowym Opisem Osi Priorytetowych PO WER jest podmiotem uprawnionym do ubiegania się o dofinansowanie w ramach właściwego Działania/Poddziałania PO WER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pełniania kryteriów merytorycznych ocenianych 0-1 polega na przypisaniu im wartości logicznych „tak”, „nie” albo stwierdzeniu, że kryterium nie dotyczy danego projek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bieżności w ocenie oceniających rozstrzyga Przewodniczący KOP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spełnienie kryterium jest konieczne do przyznania dofinansow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y niespełniające któregokolwiek </w:t>
              <w:br/>
              <w:t>z kryteriów merytorycznych 0-1 są odrzucane i nie kierowane do dalszego etapu ocen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tóregokolwiek </w:t>
              <w:br/>
              <w:t>z kryteriów merytorycznych  0-1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zypadku projektu partnerskiego spełnione zostały wymogi dotyczące</w:t>
            </w:r>
          </w:p>
          <w:p>
            <w:pPr>
              <w:pStyle w:val="Normal"/>
              <w:numPr>
                <w:ilvl w:val="0"/>
                <w:numId w:val="5"/>
              </w:numPr>
              <w:ind w:left="348" w:hanging="348"/>
              <w:jc w:val="both"/>
              <w:rPr/>
            </w:pPr>
            <w:r>
              <w:rPr/>
              <w:t xml:space="preserve">wyboru partnerów, o których mowa w art. 33 ust. 2-4a ustawy z dnia 11 lipca 2014 r. o zasadach realizacji programów w zakresie polityki spójności finansowanych w perspektywie 2014-2020 (o ile dotyczy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48" w:hanging="348"/>
              <w:jc w:val="both"/>
              <w:rPr/>
            </w:pPr>
            <w:r>
              <w:rPr/>
              <w:t xml:space="preserve">utworzenia albo zainicjowania partnerstwa w terminie wynikającym z art. 33 ust 3 ustawy z dnia 11 lipca 2014 r. o zasadach realizacji programów w zakresie polityki spójności finansowanych w perspektywie 2014-2020 (o ile dotyczy) oraz zgodnym 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otyczy wyłącznie projektów partnerski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otyczy wyłącznie projektów partnerski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nioskodawca oraz partnerzy krajowi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merytoryczna wniosku w roku kalendarzowym, w którym wydatki są najwyższe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KRYTERIA HORYZONTAL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ość projektu </w:t>
              <w:br/>
              <w:t>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ind w:left="490" w:hanging="426"/>
              <w:jc w:val="both"/>
              <w:rPr/>
            </w:pPr>
            <w:r>
              <w:rPr/>
              <w:t xml:space="preserve">zasadą równości szans kobiet i mężczyzn w oparciu </w:t>
              <w:br/>
              <w:t>o standard minimum,</w:t>
            </w:r>
          </w:p>
          <w:p>
            <w:pPr>
              <w:pStyle w:val="Normal"/>
              <w:numPr>
                <w:ilvl w:val="0"/>
                <w:numId w:val="2"/>
              </w:numPr>
              <w:ind w:left="490" w:hanging="426"/>
              <w:jc w:val="both"/>
              <w:rPr/>
            </w:pPr>
            <w:r>
              <w:rPr/>
              <w:t xml:space="preserve">zasadą równości szans </w:t>
              <w:br/>
              <w:t xml:space="preserve">i niedyskryminacji, w tym dostępności dla osób </w:t>
              <w:br/>
              <w:t>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90" w:hanging="426"/>
              <w:jc w:val="both"/>
              <w:rPr/>
            </w:pPr>
            <w:r>
              <w:rPr/>
              <w:t xml:space="preserve">zasadą zrównoważonego rozwoju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cena spełniania kryteriów horyzontalnych polega na przypisaniu im wartości logicznych „tak” albo „nie” albo „do negocjacji” co oznacza, że projekt może być uzupełniany lub poprawiany w części dotyczącej  spełniania kryteriów horyzontalnych </w:t>
              <w:br/>
              <w:t xml:space="preserve">w zakresie opisanym </w:t>
              <w:br/>
              <w:t xml:space="preserve">w stanowisku negocjacyjnym </w:t>
              <w:br/>
              <w:t xml:space="preserve">i regulaminie konkursu. IOK może w regulaminie konkursu określić zakres uzupełniania wniosku w części dotyczącej spełniania danego kryterium horyzontalnego. Wówczas uzupełnieniu /poprawie podlegają wskazane </w:t>
              <w:br/>
              <w:t xml:space="preserve">w regulaminie aspekty danego kryterium. W przypadku braku takiego doprecyzowania projekt podlega uzupełnieniu/poprawie </w:t>
              <w:br/>
              <w:t xml:space="preserve">w pełnym zakresie danego kryterium horyzontalne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kryteriów horyzontalnych jest dokonywana wyłącznie </w:t>
              <w:br/>
              <w:t xml:space="preserve">w odniesieniu do projektów pozytywnie ocenionych </w:t>
              <w:br/>
              <w:t>w zakresie kryteriów merytorycznych ocenianych w systemie 0-1 (a w przypadku konkursów z etapem preselekcji pozytywnie ocenionych również pod kątem spełniania kryteriów warunkujących).</w:t>
            </w:r>
          </w:p>
          <w:p>
            <w:pPr>
              <w:pStyle w:val="Normal"/>
              <w:jc w:val="both"/>
              <w:rPr/>
            </w:pPr>
            <w:r>
              <w:rPr/>
              <w:t>Rozbieżności w ocenie oceniających rozstrzyga Przewodniczący KO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horyzontalnych są odrzucane na etapie oceny merytorycznej i nie są kierowane do dalszego etapu oceny za wyjątkiem sytuacji gdy IOK dopuszcza w ramach danego konkursu możliwość uzupełnienia projektu w części dot. spełniania  kryterium. Projekt podlega uzupełnieniu/ poprawie tylko w sytuacji gdy spełnia wymogi przystąpienia do etapu negocjacj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tóregokolwiek </w:t>
              <w:br/>
              <w:t>z kryteriów horyzontalnych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z prawodawstwem krajowym w zakresie odnoszącym się do sposobu realizacji i zakresu projektu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e Szczegółowym Opisem Osi Priorytetowych Programu Operacyjnego Wiedza Edukacja Rozwój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właściwym celem szczegółowym PO WER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. KRYTERIA MERYTORYCZNE OCENIANE PUNKTOW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is znaczenia kryterium </w:t>
              <w:br/>
              <w:t xml:space="preserve">(w przypadku projektów konkursowych maksymalna liczba punktów od każdego </w:t>
              <w:br/>
              <w:t xml:space="preserve">z obydwu oceniających możliwa do przyznania za spełnienie kryterium /minimalna liczba punktów od każdego </w:t>
              <w:br/>
              <w:t>z obydwu oceniających umożliwiająca spełnienie kryteriu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dekwatność doboru </w:t>
              <w:br/>
              <w:t>i opisu wskaźników realizacji projektu (w tym wskaźników dotyczących właściwego celu szczegółowego PO WER) oraz sposobu ich pomiaru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 przypadku projektów konkursowych </w:t>
              <w:br/>
            </w:r>
            <w:r>
              <w:rPr/>
              <w:t xml:space="preserve">ocena spełniania kryteriów merytorycznych ocenianych punktowo dokonywana jest wyłącznie </w:t>
              <w:br/>
              <w:t xml:space="preserve">w odniesieniu do projektów pozytywnie ocenionych w zakresie kryteriów merytorycznych ocenianych w systemie 0-1 oraz pozytywnie ocenionych lub  skierowanych do negocjacji w zakresie kryteriów horyzontalnych i dostępu </w:t>
              <w:br/>
              <w:t xml:space="preserve">(a w przypadku konkursów z etapem preselekcji pozytywnie ocenionych również pod kątem spełniania kryteriów warunkujących), </w:t>
              <w:br/>
              <w:t xml:space="preserve">w ramach skali punktowej od 0 do 100 punktów oraz niezależnie przez dwóch członków Komisji Oceny Projektów wybranych w drodze losowania. </w:t>
            </w:r>
          </w:p>
          <w:p>
            <w:pPr>
              <w:pStyle w:val="Normal"/>
              <w:jc w:val="both"/>
              <w:rPr/>
            </w:pPr>
            <w:r>
              <w:rPr/>
              <w:t>Spełnienie przez projekt kryteriów merytorycznych ocenianych punktowo w minimalnym zakresie oznacza uzyskanie od każdego z obydwu oceniających co najmniej 60% punktów za spełnianie poszczególnych kryteri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gdy projekt od każdego </w:t>
              <w:br/>
              <w:t>z obydwu oceniających uzyskał co najmniej 60%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.</w:t>
            </w:r>
          </w:p>
          <w:p>
            <w:pPr>
              <w:pStyle w:val="Normal"/>
              <w:jc w:val="both"/>
              <w:rPr/>
            </w:pPr>
            <w:r>
              <w:rPr/>
              <w:t>Projekt poddawany jest dodatkowej ocenie, którą przeprowadza trzeci oceniający wybrany w drodze losowania w przypadku gdy: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/>
            </w:pPr>
            <w:r>
              <w:rPr/>
              <w:t xml:space="preserve">od jednego </w:t>
              <w:br/>
              <w:t xml:space="preserve">z oceniających uzyskał co najmniej 60% punktów </w:t>
              <w:br/>
              <w:t xml:space="preserve">w poszczególnych punktach oceny merytorycznej i został przez niego rekomendowany do dofinansowania, a od drugiego oceniającego uzyskał poniżej 60% punktów w co najmniej jednym punkcie oceny merytorycznej </w:t>
              <w:br/>
              <w:t>i nie został przez niego rekomendowany do dofinansowania albo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/>
            </w:pPr>
            <w:r>
              <w:rPr/>
              <w:t xml:space="preserve">od każdego z obydwu oceniających  uzyskał co najmniej 60% punktów w poszczególnych punktach oceny merytorycznej oraz różnica w liczbie punktów przyznanych przez dwóch oceniających za spełnianie ogólnych kryteriów merytorycznych wynosi co najmniej 30 punkt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dokonywania oceny projektu przez trzeciego oceniającego w wyniku spełnienia przesłanki, o której mowa powyżej w lit. a) ostateczną i wiążącą ocenę projektu stanowi średnia arytmetyczna punktów ogółem za spełnianie ogólnych kryteriów merytorycznych z oceny trzeciego oceniającego oraz z tej oceny jednego z dwóch oceniających, która jest zbieżna z oceną trzeciego oceniającego, co do decyzji w sprawie rekomendowania wniosku do dofinansowania. </w:t>
              <w:br/>
              <w:t>W przypadku negatywnej oceny dokonanej przez trzeciego oceniającego, projekt nie jest rekomendowany do dofinansow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dokonywania oceny projektu przez trzeciego oceniającego w wyniku spełnienia przesłanki, o której mowa powyżej w lit. b) ostateczną i wiążącą ocenę projektu stanowi średnia arytmetyczna punktów ogółem za spełnianie ogólnych kryteriów merytorycznych </w:t>
              <w:br/>
              <w:t xml:space="preserve">z oceny trzeciego oceniającego oraz z tej oceny jednego z dwóch oceniających, która jest liczbowo bliższa ocenie trzeciego oceniającego. Jeżeli różnice między liczbą punktów przyznanych przez trzeciego oceniającego a liczbami punktów przyznanymi przez każdego z dwóch oceniających są jednakowe, ostateczną i wiążącą ocenę projektu stanowi średnia arytmetyczna punktów ogółem za spełnianie ogólnych kryteriów merytorycznych </w:t>
              <w:br/>
              <w:t xml:space="preserve">z oceny trzeciego oceniającego oraz z oceny tego z dwóch oceniających, który przyznał wnioskowi większą liczbę punkt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tnieje możliwość określenia w karcie oceny przez oceniających / przewodniczącego KOP  zakresu negocjacji odnoszącego się do   kryteriów merytorycznych, co oznacza iż projekt może być uzupełniany lub poprawiany w części dotyczącej spełniania kryteriów oceny merytorycznej w zakresie opisanym w stanowisku negocjacyjnym i regulaminie konkursu. </w:t>
            </w:r>
          </w:p>
          <w:p>
            <w:pPr>
              <w:pStyle w:val="Normal"/>
              <w:jc w:val="both"/>
              <w:rPr/>
            </w:pPr>
            <w:r>
              <w:rPr/>
              <w:t>Projekt podlega uzupełnieniu/ poprawie w części dotyczącej spełnienia kryteriów merytorycznych tylko w sytuacji gdy spełnia wymogi przystąpienia do etapu negocjacj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może otrzymać dofinansowanie jedynie gdy negocjacje zakończono wynikiem pozytywnym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ocena spełniania kryteriów merytorycznych polega na przypisaniu im wartości logicznych „tak”, „nie” albo stwierdzeniu, że kryterium nie dotyczy danego projek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/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bo </w:t>
            </w:r>
          </w:p>
          <w:p>
            <w:pPr>
              <w:pStyle w:val="Normal"/>
              <w:jc w:val="both"/>
              <w:rPr/>
            </w:pPr>
            <w:r>
              <w:rPr/>
              <w:t>5/3 (dotyczy wyłącznie projektów, których wnioskowana kwota dofinansowania jest równa albo przekracza 2 mln zł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dekwatność doboru i opisu </w:t>
              <w:br/>
              <w:t>(o ile dotyczy) wskaźników realizacji projektu (w tym wskaźników dotyczących właściwego celu szczegółowego PO WER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otyczy wyłącznie projektów pozakonkursowych powiatowych urzędów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kwatność doboru grupy docelowej*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284"/>
              <w:jc w:val="both"/>
              <w:rPr/>
            </w:pPr>
            <w:r>
              <w:rPr/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284"/>
              <w:jc w:val="both"/>
              <w:rPr/>
            </w:pPr>
            <w:r>
              <w:rPr/>
              <w:t xml:space="preserve">potrzeb i oczekiwań uczestników projektu </w:t>
              <w:br/>
              <w:t>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284"/>
              <w:jc w:val="both"/>
              <w:rPr/>
            </w:pPr>
            <w:r>
              <w:rPr/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284"/>
              <w:jc w:val="both"/>
              <w:rPr/>
            </w:pPr>
            <w:r>
              <w:rPr/>
              <w:t xml:space="preserve">sposobu rekrutacji uczestników projektu, w tym kryteriów rekrutacji i kwestii zapewnienia dostępności dla osób </w:t>
              <w:br/>
              <w:t>z niepełnosprawnościam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* W</w:t>
            </w:r>
            <w:r>
              <w:rPr>
                <w:i/>
              </w:rPr>
              <w:t xml:space="preserve"> przypadku projektów innowacyjnych (schemat mikro) określenie „grupa docelowa” we wniosku o dofinansowanie odnosi się do potencjalnych grantobiorców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rPr/>
            </w:pPr>
            <w:r>
              <w:rPr/>
              <w:t>15/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284"/>
              <w:jc w:val="both"/>
              <w:rPr/>
            </w:pPr>
            <w:r>
              <w:rPr/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284"/>
              <w:jc w:val="both"/>
              <w:rPr/>
            </w:pPr>
            <w:r>
              <w:rPr/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8" w:hanging="284"/>
              <w:jc w:val="both"/>
              <w:rPr/>
            </w:pPr>
            <w:r>
              <w:rPr/>
              <w:t xml:space="preserve">działań, które zostaną podjęte, aby zapobiec wystąpieniu ryzyka </w:t>
              <w:br/>
              <w:t>i jakie będą mogły zostać podjęte, aby zminimalizować skutki wystąpienia ryzyka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  <w:t>al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3 (dotyczy wyłącznie projektów, których wnioskowana kwota dofinansowania jest równa albo przekracza 2 mln zł) </w:t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, których wnioskowana kwota dofinansowania nie przekracza 2 mln zł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(wyłącznie </w:t>
              <w:br/>
              <w:t xml:space="preserve">w odniesieniu do projektów konkursowych, których wnioskowana kwota dofinansowania jest równa albo przekracza </w:t>
              <w:br/>
              <w:t>2 mln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(wyłącznie </w:t>
              <w:br/>
              <w:t>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/>
            </w:pPr>
            <w:r>
              <w:rPr/>
              <w:t>uzasadnienia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/>
            </w:pPr>
            <w:r>
              <w:rPr/>
              <w:t>planowanego sposobu realizacji zadań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/>
            </w:pPr>
            <w:r>
              <w:rPr/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/>
            </w:pPr>
            <w:r>
              <w:rPr/>
              <w:t xml:space="preserve">wartości wskaźników realizacji właściwego celu szczegółowego PO WER lub innych wskaźników określonych we wniosku </w:t>
              <w:br/>
              <w:t xml:space="preserve">o dofinansowanie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/>
            </w:pPr>
            <w:r>
              <w:rPr/>
              <w:t xml:space="preserve">sposobu, w jaki zostanie zachowana trwałość rezultatów projektu </w:t>
              <w:br/>
              <w:t>(o ile dotyczy);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426"/>
              <w:jc w:val="both"/>
              <w:rPr>
                <w:bCs/>
              </w:rPr>
            </w:pPr>
            <w:r>
              <w:rPr/>
              <w:t xml:space="preserve">uzasadnienia wyboru partnerów do realizacji poszczególnych zadań </w:t>
              <w:br/>
              <w:t xml:space="preserve">(o ile dotyczy) 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bookmarkStart w:id="1" w:name="OLE_LINK1"/>
            <w:r>
              <w:rPr/>
              <w:t>oraz trafność doboru wskaźników dla rozliczenia kwot ryczałtowych i dokumentów potwierdzających ich wykonanie (o ile dotyczy).</w:t>
            </w:r>
            <w:bookmarkEnd w:id="1"/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>20/1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284"/>
              <w:jc w:val="both"/>
              <w:rPr/>
            </w:pPr>
            <w:r>
              <w:rPr/>
              <w:t xml:space="preserve">potencjału kadrowego wnioskodawcy </w:t>
              <w:br/>
              <w:t xml:space="preserve">i partnerów (o ile dotyczy) i sposobu jego wykorzystania w ramach projektu (kluczowych osób, które zostaną zaangażowane do realizacji projektu oraz ich planowanej funkcji </w:t>
              <w:br/>
              <w:t>w projekcie);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284"/>
              <w:jc w:val="both"/>
              <w:rPr/>
            </w:pPr>
            <w:r>
              <w:rPr/>
              <w:t xml:space="preserve">potencjału technicznego, w tym sprzętowego i warunków lokalowych wnioskodawcy </w:t>
              <w:br/>
              <w:t xml:space="preserve">i partnerów (o ile dotyczy) </w:t>
              <w:br/>
              <w:t xml:space="preserve">i sposobu jego wykorzystania w ramach projekt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8" w:hanging="284"/>
              <w:jc w:val="both"/>
              <w:rPr/>
            </w:pPr>
            <w:r>
              <w:rPr/>
              <w:t>zasobów finansowych, jakie wniesie do projektu wnioskodawca i partnerzy (o ile dotyczy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>15/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kwatność opisu potencjału społecznego wnioskodawcy </w:t>
              <w:br/>
              <w:t xml:space="preserve">i partnerów (o ile dotyczy) do zakresu realizacji projektu, </w:t>
              <w:br/>
              <w:t xml:space="preserve">w tym uzasadnienie dlaczego doświadczenie wnioskodawcy </w:t>
              <w:br/>
              <w:t xml:space="preserve">i partnerów (o ile dotyczy) jest adekwatne do zakresu realizacji projektu, z uwzględnieniem dotychczasowej działalności wnioskodawcy i partnerów </w:t>
              <w:br/>
              <w:t xml:space="preserve">(o ile dotyczy) prowadzonej: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 xml:space="preserve">w obszarze wsparcia projektu, 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raz wskazanie instytucji, które mogą potwierdzić potencjał społeczny wnioskodawcy </w:t>
              <w:br/>
              <w:t xml:space="preserve">i partnerów (o ile dotyczy)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>15/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 indywidualnych przypadkach kryterium może zostać wyłączone </w:t>
              <w:br/>
              <w:t xml:space="preserve">ze stosowania </w:t>
              <w:br/>
              <w:t>w ramach danego konkursu uchwałą Komitetu Monitorującego PO WER na uzasadniony wniosek właściwej instytucji, która będzie organizowała ten konku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ekwatność sposobu zarządzania projektem do zakresu zadań w projekcie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 przypadku projektów konkursowych:</w:t>
            </w:r>
          </w:p>
          <w:p>
            <w:pPr>
              <w:pStyle w:val="Normal"/>
              <w:jc w:val="both"/>
              <w:rPr/>
            </w:pPr>
            <w:r>
              <w:rPr/>
              <w:t>5/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 wyłączeniem projektów pozakonkursowych powiatowych urzędów pra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48"/>
              <w:jc w:val="both"/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48"/>
              <w:jc w:val="both"/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48"/>
              <w:jc w:val="both"/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ind w:left="348" w:hanging="348"/>
              <w:jc w:val="both"/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8" w:hanging="348"/>
              <w:jc w:val="both"/>
              <w:rPr/>
            </w:pPr>
            <w:r>
              <w:rPr/>
              <w:t xml:space="preserve">zgodność ze standardem i cenami rynkowymi określonymi </w:t>
              <w:br/>
              <w:t>w regulaminie konkursu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la projektów konkursowyc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a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514"/>
              <w:jc w:val="both"/>
              <w:rPr/>
            </w:pPr>
            <w:r>
              <w:rPr/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514"/>
              <w:jc w:val="both"/>
              <w:rPr/>
            </w:pPr>
            <w:r>
              <w:rPr/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514"/>
              <w:jc w:val="both"/>
              <w:rPr/>
            </w:pPr>
            <w:r>
              <w:rPr/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514"/>
              <w:jc w:val="both"/>
              <w:rPr/>
            </w:pPr>
            <w:r>
              <w:rPr/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ind w:left="490" w:hanging="514"/>
              <w:jc w:val="both"/>
              <w:rPr/>
            </w:pPr>
            <w:r>
              <w:rPr/>
              <w:t xml:space="preserve">zgodność ze standardem i cenami rynkowymi określonymi </w:t>
              <w:br/>
              <w:t xml:space="preserve">w wezwaniu do złożenia wniosku </w:t>
              <w:br/>
              <w:t>o dofinansowanie projektu pozakonkursowego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y pozakonkursowe</w:t>
            </w:r>
            <w:r>
              <w:rPr/>
              <w:t xml:space="preserve"> niespełniające kryterium kierowane są do poprawy lub uzupełnie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ZCZEGÓŁOWE KRYTERIA WYBORU PROJEKTÓW (SYSTEMATYKA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DOSTĘP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dostępu dla poszczególnych Działań/Poddziałań PO WER mogą zostać zaproponowane przez właściwe instytucje uczestniczące w realizacji PO WER w ramach Rocznych Planów Działania 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cena spełniania kryteriów dostępu polega na przypisaniu im wartości logicznych „tak”, „nie”, albo „do negocjacji” - jeśli instytucja organizująca konkurs zadecyduje o możliwości uzupełniania lub poprawiania projektu w części dotyczącej  spełniania kryterium w Rocznym Planie Działania. Zakres dopuszczalnych zmian dot. spełniania kryterium jest opisany w stanowisku negocjacyjnym i regulaminie konkursu. IOK może w regulaminie konkursu określić zakres uzupełniania wniosku w części dotyczącej spełniania danego kryterium dostępu. Wówczas uzupełnieniu /poprawie podlegają wskazane w regulaminie aspekty danego kryterium. W przypadku braku takiego doprecyzowania projekt podlega uzupełnieniu/poprawie w pełnym zakresie danego kryterium dostępu. </w:t>
            </w:r>
          </w:p>
          <w:p>
            <w:pPr>
              <w:pStyle w:val="Normal"/>
              <w:jc w:val="both"/>
              <w:rPr/>
            </w:pPr>
            <w:r>
              <w:rPr/>
              <w:t>Możliwe jest również stwierdzenie, że kryterium nie dotyczy danego projek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ozbieżności w ocenie oceniających rozstrzyga Przewodniczący K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łnienie kryterium jest konieczne do przyznania dofinansow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W przypadku projektów konkursowych</w:t>
            </w:r>
            <w:r>
              <w:rPr/>
              <w:t xml:space="preserve"> projekty niespełniające któregokolwiek </w:t>
              <w:br/>
              <w:t>z kryteriów dostępu są odrzucane na etapie oceny merytorycznej i nie kierowane do dalszego etapu oceny za wyjątkiem sytuacji gdy IOK dopuszcza w ramach danego konkursu możliwość uzupełnienia kryterium.</w:t>
            </w:r>
          </w:p>
          <w:p>
            <w:pPr>
              <w:pStyle w:val="Normal"/>
              <w:jc w:val="both"/>
              <w:rPr/>
            </w:pPr>
            <w:r>
              <w:rPr/>
              <w:t>Projekt podlega uzupełnieniu/ poprawie w części dotyczącej spełnienia kryteriów dostępu tylko w sytuacji gdy spełnia wymogi przystąpienia do etapu negocjacj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W przypadku projektów pozakonkursowych</w:t>
            </w:r>
            <w:r>
              <w:rPr/>
              <w:t xml:space="preserve"> projekty niespełniające kryterium kierowane są do poprawy lub uzupełn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PREMIUJĄ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premiujące dla poszczególnych Działań/ Poddziałań PO WER mogą zostać zaproponowane przez właściwe instytucje uczestniczące </w:t>
              <w:br/>
              <w:t xml:space="preserve">w realizacji PO WER w ramach Rocznych Planów Działania </w:t>
              <w:b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ależności od zapisów zawartych we właściwym Rocznym Planie Działanie ocena spełniania kryteriów premiujących polega na 1) przyznaniu </w:t>
              <w:br/>
              <w:t xml:space="preserve">0 punktów jeśli projekt nie spełnia danego kryterium albo zdefiniowanej </w:t>
              <w:br/>
              <w:t xml:space="preserve">z góry liczby punktów równiej wadze punktowej jeśli projekt spełnia kryterium alb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przyznaniu liczby punktów w ramach określonego wagą punktową limitu wyznaczonego minimalną </w:t>
              <w:br/>
              <w:t xml:space="preserve">i maksymalną liczbą punktów, które można uzyskać za dane kryterium w zależności od oceny stopnia spełniania tego kryterium.  </w:t>
            </w:r>
          </w:p>
          <w:p>
            <w:pPr>
              <w:pStyle w:val="Normal"/>
              <w:spacing w:before="0" w:after="200"/>
              <w:jc w:val="both"/>
              <w:rPr>
                <w:strike/>
              </w:rPr>
            </w:pPr>
            <w:r>
              <w:rPr/>
              <w:t xml:space="preserve">W przypadku dokonywania oceny w sposób, o którym mowa w pkt 2 powyżej właściwa instytucja </w:t>
              <w:br/>
              <w:t>w treści kryterium premiującego wskazuje wymogi, które muszą zostać spełnione przez projekt, aby uzyskać określoną liczbę punktów w ramach określonego wagą punktową limitu wyznaczonego minimalną i maksymalną liczbą punktów, które można uzyskać za dane kryterium w zależności od oceny stopnia spełniania tego kryter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, które otrzymały minimum punktowe od obydwu oceniających podczas oceny spełniania ogólnych kryteriów merytorycznych oraz spełniają kryteria premiujące otrzymują premię punktową (maksymalnie </w:t>
              <w:br/>
              <w:t xml:space="preserve">40 punktów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jekty, które częściowo spełniają albo nie spełniają kryteriów premiujących nie tracą punktów uzyskanych w ramach oceny merytorycz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zależności od brzmienia kryterium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strategiczne dla poszczególnych Działań/Poddziałań PO WER mogą zostać zaproponowane przez właściwe instytucje uczestniczące w realizacji PO WER w ramach Rocznych Planów Działania (jeżeli </w:t>
              <w:br/>
              <w:t>w ramach danego konkursu przewidziany jest etap oceny strategicznej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teria strategiczne mają charakter porównawcz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spełniania kryteriów strategicznych obejmuje analizę elementów wskazanych w tych kryteriach </w:t>
              <w:br/>
              <w:t xml:space="preserve">w oparciu o zapisy wniosków o dofinansowanie </w:t>
              <w:br/>
              <w:t xml:space="preserve">i uszeregowanie projektów w kolejności wskazującej na zasadność ich dofinansowania </w:t>
              <w:br/>
              <w:t>w kontekście celu konkursu określonego w regulaminie konkursu (poszczególne projekty porównywane są ze wszystkimi pozostałymi projektami podlegającymi ocenie strategicznej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spełniania kryteriów strategicznych polega na przyznaniu za każde kryterium strategiczne wartości logicznej (od wartości „1” do wartości „n”, gdzie n to liczba projektów podlegających ocenie strategicznej), wyznaczającej stopień spełniania poszczególnych kryteriów strategicznych oraz warunkującej możliwość uzyskania dofinansowania </w:t>
              <w:br/>
              <w:t>w ramach alokacji dostępnej na konkurs.</w:t>
            </w:r>
          </w:p>
          <w:p>
            <w:pPr>
              <w:pStyle w:val="Normal"/>
              <w:jc w:val="both"/>
              <w:rPr/>
            </w:pPr>
            <w:r>
              <w:rPr/>
              <w:t>Projekt, który uzyska albo projekty, które uzyskają najniższą wartość logiczną  spełnia/spełniają kryteria strategiczne w największym stopniu, a projekt, który uzyska albo projekty, które uzyskają najwyższą wartość logiczną spełnia/spełniają kryteria strategiczne w najmniejszym stopn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le w ramach danego konkursu jest przeprowadzany etap oceny strategicznej spełnienie kryteriów strategicznych w wystarczającym stopniu jest konieczne do przyznania dofinansowani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</w:t>
              <w:br/>
              <w:t>kryteriów strategicznych w wystarczającym stopniu są odrzucane na etapie oceny strategicz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 zależności od brzmienia kryterium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kryteriów: 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WARUNKUJĄ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mienie kryterium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kty pozakonkurs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warunkujące </w:t>
              <w:br/>
              <w:t>dla poszczególnych Działań/Poddziałań PO WER mogą zostać zaproponowane przez właściwe instytucje uczestniczące w realizacji PO WER w ramach Rocznych Planów Działania</w:t>
            </w:r>
            <w:r>
              <w:rPr>
                <w:i/>
              </w:rPr>
              <w:t xml:space="preserve"> </w:t>
            </w:r>
            <w:r>
              <w:rPr/>
              <w:t xml:space="preserve">(jeżeli </w:t>
              <w:br/>
              <w:t>w ramach danego konkursu przewidziany jest etap preselekcji)</w:t>
            </w:r>
            <w:r>
              <w:rPr>
                <w:i/>
              </w:rPr>
              <w:t xml:space="preserve"> </w:t>
            </w:r>
            <w:r>
              <w:rPr/>
              <w:t>i podlegają zatwierdzeniu przez KM PO WER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cena spełniania kryteriów warunkujących polega na przypisaniu im wartości logicznych „tak”, „nie” albo stwierdzeniu, że kryterium nie dotyczy danego projek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łnienie kryteriów warunkujących jest konieczne do przyznania dofinansowania.</w:t>
            </w:r>
          </w:p>
          <w:p>
            <w:pPr>
              <w:pStyle w:val="Normal"/>
              <w:jc w:val="both"/>
              <w:rPr/>
            </w:pPr>
            <w:r>
              <w:rPr/>
              <w:t>Ocena spełniania kryteriów warunkujących obejmuje weryfikację przyjętych w ramach danego konkursu założeń merytorycznych oraz wyłonienie wnioskodawców posiadających odpowiedni potencjał, w tym</w:t>
              <w:br/>
              <w:t xml:space="preserve">w szczególności finansowy, kadrowy i techniczny, </w:t>
              <w:br/>
              <w:t>do realizacji określonych działań i doświadczenie niezbędne dla realizacji projekt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y konkursowe</w:t>
            </w:r>
            <w:r>
              <w:rPr/>
              <w:t xml:space="preserve"> niespełniające któregokolwiek </w:t>
              <w:br/>
              <w:t>z kryteriów warunkujących są odrzucane na etapie preselek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ETAPU NEGOCJACJ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ów: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>1. KRYTERIA ETAPU NEGOCJACJ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zmienie kryterium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inicj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znaczenia kryte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tos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um wynika bezpośrednio z przepisów prawa powszechnie obowiązującego - TAK/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kon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pozakonkur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gocjacje zakończyły się wynikiem pozytywnym  (zostały udzielone informacje </w:t>
              <w:br/>
              <w:t>i wyjaśnienia wymagane podczas negocjacji lub spełnione zostały wymogi określone przez oceniających lub przewodniczącego KOP podczas negocjacji oraz do projektu nie wprowadzono innych nieuzgodnionych w ramach negocjacji zmian)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ryterium jest    obligatoryjnie stosowane  jedynie w przypadku skierowania projektu do etapu negocjacji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cena kryterium nie przewiduje możliwości oceny  warunkowej. Ocena polega na  przypisaniu wartości logicznej  „tak” albo „nie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pełnienie kryterium horyzontalnego jest konieczne do przyznania dofinansowa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spełniania kryterium obejmuje weryfikację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Czy do wniosku zostały wprowadzone korekty wskazane przez oceniających </w:t>
              <w:br/>
              <w:t xml:space="preserve">w kartach oceny projektu lub przez przewodniczącego KOP lub inne zmiany wynikające z ustaleń dokonanych podczas negocjacji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Czy KOP uzyskał od wnioskodawcy informacje </w:t>
              <w:br/>
              <w:t xml:space="preserve">i wyjaśnienia dotyczące określonych zapisów we wniosku, wskazanych przez oceniających </w:t>
              <w:br/>
              <w:t>w kartach oceny projektu lub przewodniczącego KOP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Czy do wniosku zostały wprowadzone inne zmiany niż wynikające z kart oceny projektu lub uwag przewodniczącego KOP lub ustaleń wynikających </w:t>
              <w:br/>
              <w:t xml:space="preserve">z procesu negocjacj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zielenie odpowiedzi: „TAK”    na pytanie nr 1 i 2 oraz odpowiedzi „NIE” na pyt nr 3  oznacza spełnienie kryterium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jekty niespełniające kryterium  są odrzucane na etapie negocj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dalszym etapie wdrażania Programu Operacyjnego Wiedza Edukacja Rozwój 2014-2020 Instytucja Zarządzająca PO WER może opracować i przedstawić do zatwierdzenia Komitetowi Monitorującemu PO WER odrębne ogólne kryteria wyboru dla projektów wybieranych do dofinansowania w ramach określonych Działań / Poddziałań PO WE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16"/>
          <w:szCs w:val="16"/>
        </w:rPr>
        <w:t>osiągniętych w ostatnim zatwierdzonym roku</w:t>
      </w:r>
      <w:r>
        <w:rPr>
          <w:rFonts w:cs="Calibri"/>
          <w:bCs/>
          <w:color w:val="FF0000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przez danego wnioskodawcę/ partnera </w:t>
      </w:r>
      <w:r>
        <w:rPr>
          <w:rFonts w:cs="Calibri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16"/>
          <w:szCs w:val="16"/>
        </w:rPr>
        <w:t>lub poręczeń </w:t>
      </w:r>
      <w:r>
        <w:rPr>
          <w:rFonts w:cs="Calibri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16"/>
          <w:szCs w:val="16"/>
        </w:rPr>
        <w:t>wnioskodawca</w:t>
      </w:r>
      <w:r>
        <w:rPr>
          <w:rFonts w:cs="Calibri"/>
          <w:sz w:val="16"/>
          <w:szCs w:val="16"/>
        </w:rPr>
        <w:t>/ partnerzy (o ile dotyczy) w poprzednim zamkniętym i zatwierdzonym roku obrotowym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Pawel Szymanski</dc:creator>
  <dc:description/>
  <dc:language>en-US</dc:language>
  <cp:lastModifiedBy>Hanna Lodczyk</cp:lastModifiedBy>
  <cp:lastPrinted>2017-09-25T14:41:00Z</cp:lastPrinted>
  <dcterms:modified xsi:type="dcterms:W3CDTF">2017-12-01T07:49:00Z</dcterms:modified>
  <cp:revision>2</cp:revision>
  <dc:subject/>
  <dc:title>Załącznik nr 3 do SZOOP</dc:title>
</cp:coreProperties>
</file>