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</w:rPr>
        <w:t>ZGŁOSZENIE UCZESTNICTWA W SZKOLENIU</w:t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>Szkolenie dla potencjalnych projektodawców w ramach Poddziałania 1.2.1 Wsparcie udzielane z Europejskiego Funduszu Społecznego Programu Operacyjnego Wiedza Edukacja Rozwój 2014 – 2020.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WUP w Opolu – Instytucja Pośrednicząca PO WER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ala konferencyjna Wojewódzkiego Urzędu Pracy  w Opolu, ul. Głogowska 25C, II piętro (wejście od strony ROPS)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8r., godz. 12.00</w:t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        </w:t>
      </w:r>
      <w:r>
        <w:rPr>
          <w:rFonts w:cs="Arial" w:ascii="Arial" w:hAnsi="Arial"/>
          <w:color w:val="1F3864"/>
          <w:sz w:val="20"/>
          <w:szCs w:val="20"/>
        </w:rPr>
        <w:t>Potwierdzam swoje uczestnictw</w:t>
      </w:r>
      <w:r>
        <w:rPr/>
        <w:t>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990774350"/>
      <w:bookmarkStart w:id="1" w:name="__Fieldmark__0_199077435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990774350"/>
      <w:bookmarkStart w:id="3" w:name="__Fieldmark__1_199077435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990774350"/>
      <w:bookmarkStart w:id="5" w:name="__Fieldmark__2_199077435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u nas komfortowo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ność architektoniczna na przykład: poziome wejście na teren wokół budynku, pochylnia, wi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materiałów informacyjnych/szkoleniowych wydrukowanych większą czcionką niż standardow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 (P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łumacz systemu językowo-migowego (S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ętla indukcyjn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Wsparcie asystenta na przykład: osoby niewidomej, osoby głuchoniewidomej, osoby </w:t>
        <w:br/>
        <w:t>z niepełnosprawnością ruchow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osoby towarzyszącej/asystenta osoby z niepełnosprawności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 potrzeby żywieniowe (IP w ramach szkolenia zapewnia wyłącznie poczęstunek w czasie przerwy kawowej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warunków dla psa asystuj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Prosimy o wypełnienie zgłoszenia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DRUKOWANYMI LITERAMI</w:t>
      </w:r>
      <w:r>
        <w:rPr>
          <w:rFonts w:cs="Arial" w:ascii="Arial" w:hAnsi="Arial"/>
          <w:i/>
          <w:sz w:val="18"/>
          <w:szCs w:val="18"/>
        </w:rPr>
        <w:t xml:space="preserve"> i przesłanie najpóźniej do ……………………. </w:t>
        <w:br/>
        <w:t>do godz…………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 adres </w:t>
      </w:r>
      <w:r>
        <w:rPr>
          <w:rFonts w:cs="Arial" w:ascii="Arial" w:hAnsi="Arial"/>
          <w:b/>
          <w:i/>
          <w:sz w:val="18"/>
          <w:szCs w:val="18"/>
        </w:rPr>
        <w:t>e-mail: …………………………</w:t>
      </w:r>
    </w:p>
    <w:p>
      <w:pPr>
        <w:pStyle w:val="Header"/>
        <w:spacing w:before="60" w:after="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426" w:top="1843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0:00Z</dcterms:created>
  <dc:creator>mediapartner</dc:creator>
  <dc:description/>
  <cp:keywords/>
  <dc:language>en-US</dc:language>
  <cp:lastModifiedBy>e.jagusiak</cp:lastModifiedBy>
  <cp:lastPrinted>2016-10-03T13:54:00Z</cp:lastPrinted>
  <dcterms:modified xsi:type="dcterms:W3CDTF">2018-03-12T07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