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 xml:space="preserve">HARMONOGRAM OCENY WNIOSKÓW O DOFINASOWANIE W RAMACH KONKURSU </w:t>
        <w:br/>
        <w:t>NR POWR.01.02.01-IP.19-16-001/18</w:t>
      </w:r>
    </w:p>
    <w:p>
      <w:pPr>
        <w:pStyle w:val="Default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określa czas trwania poszczególnych etapów konkursu. Termin rozstrzygnięcia konkursu-rund konkursu uzależniony jest od wielu zmiennych, w tym przede wszystkim od liczby wniosków podlegających: ocenie merytorycznej, weryfikacji pod kątem oczywistych omyłek oraz liczby wniosków kierowanych do negocj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Ilekroć w niniejszym dokumencie wskazuje się liczbę dni, mowa jest o dniach kalendarzowych.</w:t>
      </w:r>
    </w:p>
    <w:p>
      <w:pPr>
        <w:pStyle w:val="Default"/>
        <w:tabs>
          <w:tab w:val="clear" w:pos="708"/>
          <w:tab w:val="left" w:pos="142" w:leader="none"/>
        </w:tabs>
        <w:rPr/>
      </w:pPr>
      <w:r>
        <w:rPr>
          <w:b/>
          <w:bCs/>
          <w:color w:val="0070C0"/>
          <w:sz w:val="28"/>
          <w:szCs w:val="28"/>
        </w:rPr>
        <w:t>1. Etap składania wniosków o dofinansowanie</w:t>
      </w:r>
      <w:r>
        <w:rPr/>
        <w:t xml:space="preserve"> projektów</w:t>
      </w:r>
    </w:p>
    <w:tbl>
      <w:tblPr>
        <w:tblW w:w="889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550"/>
      </w:tblGrid>
      <w:tr>
        <w:trPr>
          <w:trHeight w:val="4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Złożenie przez  Wnioskodawców wniosku o dofinansowanie projektów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- Runda III: od dnia 26.06.2018 r. (od godz. 0.00) do dnia 13.07.2018 r. (do godziny 12.00)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- Runda IV: od dnia 20.08.2018 r. (od godz. 0.00) do dnia 07.09.2018 r. (do godziny 12.00).</w:t>
            </w:r>
          </w:p>
        </w:tc>
      </w:tr>
    </w:tbl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70C0"/>
          <w:sz w:val="28"/>
          <w:szCs w:val="28"/>
        </w:rPr>
        <w:t>2. Etap weryfikacji poprawności wniosku pod kątem oczywistych omyłek</w:t>
      </w:r>
      <w:r>
        <w:rPr/>
        <w:t xml:space="preserve"> </w:t>
      </w:r>
    </w:p>
    <w:tbl>
      <w:tblPr>
        <w:tblW w:w="889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39"/>
        <w:gridCol w:w="4413"/>
      </w:tblGrid>
      <w:tr>
        <w:trPr>
          <w:trHeight w:val="6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a weryfikacja poprawności wniosku o dofinansowanie pod kątem oczywistych omyłek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óźniej niż 40 dni od dnia rozpoczęcia oceny merytorycznej wniosku o dofinansowani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ie uzupełnienia i/lub poprawienia wniosku o dofinansowanie </w:t>
            </w:r>
            <w:r>
              <w:rPr>
                <w:b/>
                <w:sz w:val="22"/>
                <w:szCs w:val="22"/>
              </w:rPr>
              <w:t>przez Wnioskodawcę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terminie nie krótszym niż 7 dni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i nie dłuższym niż 21 dni </w:t>
            </w:r>
            <w:r>
              <w:rPr>
                <w:sz w:val="22"/>
                <w:szCs w:val="22"/>
              </w:rPr>
              <w:t xml:space="preserve">od daty otrzymania pisma informującego o możliwości uzupełnienia/poprawienia wniosku  o dofinansowanie przy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użyciu adresu e-mail wskazanego we wniosku o dofinansowanie Wnioskodawc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cja uzupełnionego i/lub poprawionego wniosku o dofinansowanie.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ie później niż </w:t>
            </w:r>
            <w:r>
              <w:rPr>
                <w:b/>
                <w:bCs/>
                <w:sz w:val="22"/>
                <w:szCs w:val="22"/>
              </w:rPr>
              <w:t xml:space="preserve">7 dni </w:t>
            </w:r>
            <w:r>
              <w:rPr>
                <w:sz w:val="22"/>
                <w:szCs w:val="22"/>
              </w:rPr>
              <w:t>od daty złożenia uzupełnionego i/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lub poprawienia </w:t>
            </w:r>
            <w:r>
              <w:rPr>
                <w:sz w:val="22"/>
                <w:szCs w:val="22"/>
              </w:rPr>
              <w:t>wniosku o dofinansowanie</w:t>
            </w:r>
            <w:r>
              <w:rPr>
                <w:sz w:val="23"/>
                <w:szCs w:val="23"/>
              </w:rPr>
              <w:t xml:space="preserve"> przez Wnioskodawcę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70C0"/>
          <w:sz w:val="28"/>
          <w:szCs w:val="22"/>
        </w:rPr>
        <w:t>3. Et</w:t>
      </w:r>
      <w:r>
        <w:rPr/>
        <w:t>ap oceny merytorycznej – posiedzenie KOP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2160"/>
        <w:gridCol w:w="2462"/>
      </w:tblGrid>
      <w:tr>
        <w:trPr>
          <w:trHeight w:val="240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konanie oceny merytorycznej wniosków o dofinansowanie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zas trwania oceny merytorycznej wniosków uzależniony jest od liczby wniosków podlegających ocenie merytorycznej w ramach posiedzenia KOP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Liczba wniosków o dofinansowanie poddawanych ocenie merytorycznej w ramach KO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Termin dokonania oceny merytorycznej na danym posiedzeniu KOP.</w:t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200 wniosków o dofinansowa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ie dłużej niż </w:t>
            </w:r>
            <w:r>
              <w:rPr>
                <w:b/>
                <w:bCs/>
                <w:sz w:val="22"/>
              </w:rPr>
              <w:t>60</w:t>
            </w:r>
            <w:r>
              <w:rPr>
                <w:bCs/>
                <w:sz w:val="22"/>
              </w:rPr>
              <w:t xml:space="preserve"> dni od daty rozpoczęcia posiedzenia KOP dla danej rundy konkursowej</w:t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2"/>
              </w:rPr>
              <w:t>201-400 wniosków o dofinansowa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ie dłużej niż </w:t>
            </w:r>
            <w:r>
              <w:rPr>
                <w:b/>
                <w:bCs/>
                <w:sz w:val="22"/>
              </w:rPr>
              <w:t xml:space="preserve">90 </w:t>
            </w:r>
            <w:r>
              <w:rPr>
                <w:bCs/>
                <w:sz w:val="22"/>
              </w:rPr>
              <w:t xml:space="preserve">dni od daty </w:t>
            </w:r>
            <w:r>
              <w:rPr>
                <w:sz w:val="22"/>
                <w:szCs w:val="22"/>
              </w:rPr>
              <w:t xml:space="preserve">rozpoczęcia posiedzenia KOP dla danej rundy konkursowej </w:t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rmin dokonania oceny merytorycznej nie może przekroczyć </w:t>
            </w:r>
            <w:r>
              <w:rPr>
                <w:b/>
                <w:bCs/>
                <w:sz w:val="22"/>
              </w:rPr>
              <w:t>120</w:t>
            </w:r>
            <w:r>
              <w:rPr>
                <w:bCs/>
                <w:sz w:val="22"/>
              </w:rPr>
              <w:t xml:space="preserve"> dni niezależnie od liczby projektów ocenianych w ramach danej rundy KOP.</w:t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e powyżej terminy na dokonanie oceny merytorycznej nie uwzględniają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rminów na przeprowadzenie negocjacji.</w:t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sz w:val="22"/>
              </w:rPr>
              <w:t>Rozstrzygnięcie konkursu - danej rundy; zatwierdzenie listy wszystkich ocenianych projektów w ramach danej rundy konkursu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>Po zakończeniu oceny wszystkich projektów w ramach posiedzenia KOP dla danej rundy konkursu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>IOK szacuje, że rozstrzygnięcie danej rundy  konkursowej nastąpi nie wcześniej niż w miesiącu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- Runda I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zerwiec 2018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- Runda II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aździernik 2018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/>
                <w:color w:val="000000"/>
              </w:rPr>
              <w:t>- Runda III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grudzień 2018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/>
                <w:color w:val="000000"/>
              </w:rPr>
              <w:t>- Runda IV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luty 2019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mieszczenie na stronie internetowej IOK oraz na Portalu Funduszy Europejskich listy projektów wybranych do dofinansowania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</w:rPr>
            </w:pPr>
            <w:r>
              <w:rPr/>
              <w:t xml:space="preserve">Niezwłocznie po zakończeniu </w:t>
            </w:r>
            <w:r>
              <w:rPr>
                <w:bCs/>
                <w:sz w:val="22"/>
              </w:rPr>
              <w:t>oceny merytorycznej wszystkich projektów w ramach posiedzenia KOP dla danej rundy konkursu</w:t>
            </w:r>
            <w:bookmarkStart w:id="0" w:name="_GoBack"/>
            <w:bookmarkEnd w:id="0"/>
            <w:r>
              <w:rPr>
                <w:bCs/>
                <w:sz w:val="22"/>
              </w:rPr>
              <w:t>.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sz w:val="20"/>
          <w:szCs w:val="22"/>
        </w:rPr>
        <w:t>Opole, dnia 17.07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7:00Z</dcterms:created>
  <dc:creator>B.Wykrota</dc:creator>
  <dc:description/>
  <dc:language>en-US</dc:language>
  <cp:lastModifiedBy>m.kaczorowski</cp:lastModifiedBy>
  <cp:lastPrinted>2018-03-29T09:24:00Z</cp:lastPrinted>
  <dcterms:modified xsi:type="dcterms:W3CDTF">2018-07-12T07:17:00Z</dcterms:modified>
  <cp:revision>2</cp:revision>
  <dc:subject/>
  <dc:title/>
</cp:coreProperties>
</file>