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11"/>
        <w:gridCol w:w="15"/>
        <w:gridCol w:w="11184"/>
        <w:gridCol w:w="1838"/>
        <w:gridCol w:w="541"/>
      </w:tblGrid>
      <w:tr>
        <w:trPr>
          <w:trHeight w:val="110" w:hRule="atLeast"/>
        </w:trPr>
        <w:tc>
          <w:tcPr>
            <w:tcW w:w="1541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Załącznik nr 1 do uchwały nr 205 Komitetu Monitorującego Program Operacyjny Wiedza Edukacja Rozwój z dnia 23 maja 2018 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LNE KRYTERIA WYBORU PROJEKTÓW POZAKONKURSOWYCH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O CHARAKTERZE KONCEPCYJNYM W RAMACH PROGRAMU OPERACYJNEGO WIEDZA EDUKACJA ROZWÓJ 2014-202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kryteriów:</w:t>
            </w:r>
          </w:p>
        </w:tc>
        <w:tc>
          <w:tcPr>
            <w:tcW w:w="1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KRYTERIA MERYTORYCZNE OCENIANE W SYSTEMIE 0-1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cja dot. rodzaju kryteriów:</w:t>
            </w:r>
          </w:p>
        </w:tc>
        <w:tc>
          <w:tcPr>
            <w:tcW w:w="1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projektów pozakonkursowych o charakterze koncepcyjnym mają zastosowanie kryteria merytoryczne oceniane </w:t>
              <w:br/>
              <w:t xml:space="preserve">w systemie 0 -1 (nazwa, definicja, znaczenie) zawarte w dokumencie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gólne kryteria wyboru projektów konkursowych </w:t>
              <w:br/>
              <w:t>i pozakonkursowych</w:t>
            </w:r>
            <w:r>
              <w:rPr>
                <w:rStyle w:val="FootnoteAnchor"/>
                <w:rFonts w:cs="Arial" w:ascii="Arial" w:hAnsi="Arial"/>
                <w:i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oraz systematyka kryteriów obowiązujących w ramach Programu Operacyjnego Wiedza Edukacja Rozwój 2014-202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naczenie dot. rodzaju kryteriów:</w:t>
            </w:r>
          </w:p>
        </w:tc>
        <w:tc>
          <w:tcPr>
            <w:tcW w:w="1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w.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kryteriów:</w:t>
            </w:r>
          </w:p>
        </w:tc>
        <w:tc>
          <w:tcPr>
            <w:tcW w:w="1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KRYTERIA HORYZONTALNE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cja dot. rodzaju kryteriów:</w:t>
            </w:r>
          </w:p>
        </w:tc>
        <w:tc>
          <w:tcPr>
            <w:tcW w:w="1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projektów pozakonkursowych o charakterze koncepcyjnym mają zastosowanie kryteria horyzontalne (nazwa, definicja, znaczenie) zawarte w dokumencie </w:t>
            </w:r>
            <w:r>
              <w:rPr>
                <w:rFonts w:cs="Arial" w:ascii="Arial" w:hAnsi="Arial"/>
                <w:i/>
                <w:sz w:val="24"/>
                <w:szCs w:val="24"/>
              </w:rPr>
              <w:t>Ogólne kryteria wyboru projektów konkursowych i pozakonkursowych</w:t>
            </w:r>
            <w:r>
              <w:rPr>
                <w:rStyle w:val="FootnoteAnchor"/>
                <w:rFonts w:cs="Arial" w:ascii="Arial" w:hAnsi="Arial"/>
                <w:i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oraz systematyka kryteriów obowiązujących w ramac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Programu Operacyjnego Wiedza Edukacja Rozwój 2014-202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naczenie dot. rodzaju kryteriów:</w:t>
            </w:r>
          </w:p>
        </w:tc>
        <w:tc>
          <w:tcPr>
            <w:tcW w:w="1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w.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 kryteriów: </w:t>
            </w:r>
          </w:p>
        </w:tc>
        <w:tc>
          <w:tcPr>
            <w:tcW w:w="1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KRYTERIA MERYTORYCZNE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cja dot. rodzaju kryteriów:</w:t>
            </w:r>
          </w:p>
        </w:tc>
        <w:tc>
          <w:tcPr>
            <w:tcW w:w="1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cena spełniania kryteriów merytorycznych polega na przypisaniu im wartości logicznych „tak”, „nie”. Projekt może być uzupełniany lub poprawiany w części dotyczącej spełniania kryteriów merytorycznych. Spełnianie kryteriów oceniane jest niezależnie przez jednego (ocena I stopnia) lub dwóch oceniających (ocena II stopnia). 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bieżności w ocenie oceniających rozstrzyga Przewodniczący KOP.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naczenie dot. rodzaju kryteriów: </w:t>
            </w:r>
          </w:p>
        </w:tc>
        <w:tc>
          <w:tcPr>
            <w:tcW w:w="1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Spełnienie kryterium jest konieczne do przyznania dofinansowania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Projekty pozakonkursowe koncepcyjne </w:t>
            </w:r>
            <w:r>
              <w:rPr>
                <w:rFonts w:cs="Arial" w:ascii="Arial" w:hAnsi="Arial"/>
                <w:sz w:val="24"/>
                <w:szCs w:val="24"/>
              </w:rPr>
              <w:t>niespełniające któregokolwiek z kryteriów merytorycznych kierowane są do poprawy lub uzupełnienia.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kryterium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tosowanie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-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y pozakonkursowe koncepcyjne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ÓJNOŚĆ REZULTATÓW ZREALIZOWANYCH I PLANOWANYCH DO REALIZACJI W PROJEKCIE W KONTEKŚCIE PODEJMOWANEJ INTERWENCJI PUBLICZNEJ, w tym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godność założeń wspieranej interwencji publicznej z dokumentami strategicznymi, programami rozwoju oraz rządowymi dokumentami wykonawczymi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fność podziału wspieranej interwencji publicznej na  kluczowe etapy (kamienie milowe)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fność analizy efektów dotychczas zrealizowanych działań ukierunkowanych na wsparcie podejmowanej interwencji publicznej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FNOŚĆ DOBORU REZULTATÓW PLANOWANYCH DO REALIZACJI W RAMACH PROJEKTU, W TYM ADEKWATNOŚĆ DOBORU I OPISU  WSKAŹNIKÓW REALIZACJI REZULTATÓW PROJEKTU (W TYM WSKAŹNIKÓW DOTYCZĄCYCH WŁAŚCIWEGO CELU SZCZEGÓŁOWEGO PO WER) ORAZ SPOSOBU ICH POMIARU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WIARYGODNOŚĆ OPISANEGO WPŁYWU REZULTATÓW PROJEKTU NA REALIZACJĘ ZAŁOŻEŃ INTERWENCJI PUBLICZNEJ, w tym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>w zakresie przewidywanych usprawnień procesów  lub zmian instytucjonalnych w ramach wskazanych polityk publicznych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>w zakresie odziaływania na ostateczną grupę docelową: odbiorców i użytkowników usprawnień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>w zakresie utrzymania wartości docelowej wskaźników rezultatu oraz sposobu zapewnienia trwałości rezultatów po zakończeniu realizacji projektu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FNOŚĆ ANALIZY UWARUNKOWAŃ ZEWNĘTRZNYCH ODNOSZĄCYCH SIĘ DO REALIZACJI ZAŁOŻEŃ INTERWENCJI PUBLICZNEJ, w tym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>poprawność doboru interesariuszy zaangażowanych  w proces konsultacji założeń projektu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>odnośnie stanu prawa w zakresie realizacji projektu z uwzględnieniem zmian w prawie warunkujących jego skuteczną realizację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>w zakresie innych uwarunkowań determinujących skuteczną realizację projektu, w tym okoliczności wpływających na dalsze etapy realizacji założeń interwencji publicznej planowane do wdrożenia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ÓJNOŚĆ ZADAŃ PRZEWIDZIANYCH DO REALIZACJI W RAMACH PROJEKTU ORAZ TRAFNOŚĆ DOBORU I OPISU TYCH ZADAŃ, w tym opisu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>planowanego sposobu realizacji zadań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>produktów powstałych w wyniku realizowanych zadań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>uzasadnienia powierzenia zadań partnerom (o ile dotyczy) - w szczególności uzasadnienia dlaczego doświadczenie partnerów jest adekwatne do zakresu realizacji powierzonych im zadań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uzasadnienia zlecania zadań innym podmiotom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z trafność doboru wskaźników dla rozliczenia kwot ryczałtowych i dokumentów potwierdzających ich wykonanie (o ile dotyczy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IEŃ ZAANGAŻOWANIA POTENCJAŁU WNIOSKODAWCY I PARTNERÓW (O ILE DOTYCZY), TJ.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potencjału kadrowego wnioskodawcy i partnerów (o ile dotyczy) planowanego do wykorzystania w ramach projektu (kluczowych osób, które zostaną zaangażowane do realizacji projektu oraz ich planowanej funkcji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ojekcie)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</w:t>
            </w:r>
            <w:r>
              <w:rPr>
                <w:rFonts w:cs="Arial" w:ascii="Arial" w:hAnsi="Arial"/>
                <w:sz w:val="24"/>
                <w:szCs w:val="24"/>
              </w:rPr>
              <w:tab/>
              <w:t>potencjału technicznego, w tym sprzętowego i warunków lokalowych wnioskodawcy i partnerów (o ile dotyczy) planowanego do wykorzystania w ramach projektu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SÓB ZARZĄDZANIA PROJEKTEM W KONTEKŚCIE ZAKRESU ZADAŃ W PROJEKCI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WIDŁOWOŚĆ BUDŻETU PROJEKTU, W TYM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a)</w:t>
              <w:tab/>
              <w:t>zgodność wydatków z Wytycznymi w zakresie kwalifikowalności wydatków w ramach EFRR, EFS i FS na lata 2014-2020,</w:t>
              <w:br/>
              <w:t>w szczególności niezbędność wydatków do osiągania celów projektu,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</w:t>
              <w:tab/>
              <w:t>zgodność z SzOOP w zakresie wymaganego poziomu cross-financingu, wkładu własnego oraz pomocy publicznej,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</w:t>
              <w:tab/>
              <w:t>zgodność ze stawkami jednostkowymi (o ile dotyczy) oraz standardem i cenami rynkowymi określonymi w wezwaniu do złożenia wniosku o dofinansowanie projektu pozakonkursowego,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</w:t>
              <w:tab/>
              <w:t>w ramach kwot ryczałtowych (o ile dotyczy) - wykazanie uzasadnienia racjonalności i niezbędności każdego wydatku w budżecie projektu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425" w:right="678" w:gutter="0" w:header="0" w:top="1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 wyłączeniem projektów, dla których kryteria wyboru zatwierdził stosownymi uchwałami Prekomitet Monitorujący PO WER, a następnie zatwierdził Komitet Monitorujący PO WER.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 wyłączeniem projektów, dla których kryteria wyboru zatwierdził stosownymi uchwałami Prekomitet Monitorujący PO WER, a następnie zatwierdził Komitet Monitorujący PO WER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1:00Z</dcterms:created>
  <dc:creator>Magdalena Olszewska</dc:creator>
  <dc:description/>
  <dc:language>en-US</dc:language>
  <cp:lastModifiedBy>Pawel Szymanski</cp:lastModifiedBy>
  <cp:lastPrinted>2018-04-30T11:27:00Z</cp:lastPrinted>
  <dcterms:modified xsi:type="dcterms:W3CDTF">2018-08-08T13:21:00Z</dcterms:modified>
  <cp:revision>2</cp:revision>
  <dc:subject/>
  <dc:title/>
</cp:coreProperties>
</file>